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24"/>
                  <w:szCs w:val="24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24"/>
                <w:szCs w:val="24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24"/>
                <w:szCs w:val="24"/>
              </w:rPr>
              <w:t>BW1718_11 02 18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No.62. THE CHAMUNDI HILLS CUP 1100 Mts 1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3 6 10 9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WREKIN36b 55.5 R.Rayan Ahmed 9]= had two runs this season , first run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, second run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, vastly improved, a 9 yr old, chance if the same form is retaine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3. SOVIET UNION42 59.5 S.John 5]=better jockey shift seen , also class dropped now , John up now, can consid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PERFECT QUEEN45d 58.5 M.Naveen 1]=recent 4 of 10 is encouraging over the same trip ,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INDIAN BRAHMOS29 55.5 P.S.Chouhan 3]=From D Patel to CHOUHAN now, 9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nd 8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last two runs , good intent seen, consid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CULLINAN 59.5 S.Antony Raj 8]=winner in last attempt during Mysore regular season , chance if the same form is retaine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8. DESERT GILT38 55.5 Arshad Alam 12]=had a single run this season and finished 6 out of 12 over1400m, Arshad continues , runs reduced trip can expect an improved perform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ANMOL HIRA10 53 Nazerul Alam 2]=an interfered run in  this season , finished 13 out of 14, advantage run benefit, intent looks positive, may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BREAKING AWAY30 60 Irvan Singh 10]=13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nd 10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last two runs in higher class , class dropped now , likely to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A CROWN38 58.5 K.Sai Kiran 4]= last three runs no show including two  this season , runs reduced trip in the same class , may improv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ODYSSEY45 58.5 S.Mallikarjun 7]=had a single run this season , 10 of 10, earlier two runs  now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ABLE MASTER38 58 R.N.Darshan 6]= 9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nd 1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over1400m  this season ,runs reduced trip , capable of better perform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2. RAMON16 52 B.Harish 11]=10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6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11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1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1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 in last five runs , once a failed favorite , rookie to a jockey now , may fill an useful slot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10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No.63. THE MYSORE RACE CLUB TROPHY 1400 Mts 2.1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or Maiden Horses 3 years old only (Foaled in 2015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7 5 2 3 6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STAR SUPERIOR 55 Suraj Narredu 4]=debut run blood brother train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3. PELUCHE26c 55 P.Trevor 6]=finished 3 out of 11 in its debut run over1200m , trip little up, good chance to amen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7. TYTO ALBA39b 55 A.Sandesh 3]=ran 2 of 11 over1200m in its debut run , career 2nd run , looks will put up an improved sh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9. HONEY TRAP39 53.5]=had a single run this season 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. AEROPOLIS26 55 Vivek 7]=career 2nd run , last run finished 10 out of 11,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KING OF THE WIND1d 55 Neeraj Rawal 2]=career 2nd attempt, last run 4 of 11, deficit 11.5lengths behind the winner ,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SHAKTIMAN31xxxx 55]=withdraw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THE INVADER 55 Imran Chisty 5]=debu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8. GLORIOUS DAY 53.5 P.S.Chouhan 1]=debut run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3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3No.64. THE HAMPI CUP 1200 Mts 2.4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15 to 35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1 4 10 2 7 9 6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. GOLDEN BOW13c 60 Ahsan Qureshi 3]=blood vessel broke in last run ,yet finished 3 out of 14 in last run , mandatory rest done, runs reduced trip 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GOOD WORD13 57 P.Trevor 2]=had two runs this season ,finished 3 out of 12 and 6 of 14, now Trevor up, looks to have a reasonable chance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0. BRUNESCO14c 55 R.N.Darshan 6]=never off the board in last five runs is encouraging me to consid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RED GALILEO 58 A.Imran Khan 11]=this season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 run ,finished 11 out of 11 in the last run , jockey positive , two runs ago 2 of 12 with this jockey in the same trip during Bangalore winter last year note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8. QUICK ACTION(46) 55.5 P.S.Chouhan 12]=winner in last attempt in lower class , runs on promotion ,runs the same trip ,same jockey rides , runs with a modest chance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7. HARLEY QUINN36w 55.5 * Syed Imran 4]=recent form not encouraging ,this season first run , must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9. SEABORN 55.5 R.Rayan Ahmed 10]=debut run 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WINGS OF FORTUNE49b 56 * K.Raghu 7]=last two runs encouraging me to consider, runs with pace ,runs reduced trip 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3. ZAFRINA38 58 Vivek 5]=last four runs finished in the ruck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5. BLAZING FAITH 56 K.Sai Kiran 13]=pulled up lame during Mysore regular season in last run , well rested, last five runs unplaced ,must know mo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IRISH PRINCE23 55 * Md.Akram 9]=last four runs no show, earlier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, unlikely to get the same form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2. HAPPY HOURS9c 54.5 Ryan Marshall 14]=ran a far away 3 of 11 over the same trip on 12 Jan , can improve furth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3. RARE AND FAMOUS10 53 * Shamaz Shareef 1]=two runs ago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, last run finished 11 out of 14, penultimate run finished 12 out of 12, must improve  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4. FEET ON FIRE 51 Arshad Alam 8]=twice placed  this season among 5 starts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1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4No.65. THE HYDERBAD SILVER VASE 1600 Mts 3.2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60 and above (Class-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5 1 10 4 7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5. SAGRADA25b 55.5 Y.S.Srinath 11]= finished 2 out of 8 last run , runs the same trip , can consider agai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0. TORSORO 51.5 Neeraj Rawal 10]=last run was in terms class , back to handicap ,penultimate run winner of this trip in lower class 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4. SPEED HAWK25d 56 P.Trevor 7]=4 of 8 in last run, runs the same trip , better jockey up now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7. FAIR GAME52c 53 A.Sandesh 9]= a pretty consistent customer, runs trip up now but not new, good chance to amend failures not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. RAVELNATION 61 A.Imran Khan 8]=consistency seen  , runs the same trip , this company is little weaker than the previous set, consid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2. TOWERING HEIGHTS25 59 S.John 3]=a win for this runner is long overdue note ,jockey positive , had a single run this season finished 8 out of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9. EL FENIX52b 52.5 Sunil Samson 6]=twice in the money this season, trip little up ,  can consider as an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3. SHINING MAGIC(20) 56.5 K.Sai Kiran 2]= found new wings in last run winning over1200m , trip considerably up , looks can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AMAZING REDD52 53 Prashant P.Dhebe 4]=was with the pace and went back, runs little extended trip , may touch the money board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8. MYSTIC MUSIC25 53 Vinod Shinde 1]=after winning a race over1600m at Mysore, last three runs off the board , must know mo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1. SUPER SMART25c 50 Arshad Alam 5]=never off the board in last five runs , runs the same trip , looks will stake its claim now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10 7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No.66. THE BANGALORE RACECOURSE 155TH YEAR COMMEMORATION TROPHY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00 Mts 3.55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or Horses 4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2 10 1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. COSTA DEL SOL 60 David Probert 8]=a challenger from Mumbai , last run was good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MAURITANIA(19) 58.5 David Allan 9]= a smart winner last run , runs the same trip , meets outstation challengers now, otherwise fin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WATCHMYSCRIPT 55.5 A.Sandesh 6]= was snubbed at Chennai , earlier twice winner over the same trip , Sandesh  drives, little improved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3. COMMODORE33d 58 Suraj Narredu 7]= had a single run this season after coming from Mumbai, likely to fight it ou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4. FABULOUS43b 57 S.John 4]=an improved last run , runs the proven trip , can consider on its latest ru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5. MAGICAL DANCER11 57 V.R.Jagadeesh 3]= others look far bett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MAGISTERO43 57 C.S.Jodha 10]=had two runs this season , moody,  others look far bett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7. SAN MARTINO27d 57 P.Trevor 5]= finished 4 out of 6 in a speedy company over1200m 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TREMENDOUS 57 Arshad Alam 2]= jumps up a class after finishing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over the same trip 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SYDNEY HARBOUR 56.5 Prashant P.Dhebe 1]=out of class and out of trip, two negative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1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6No.67. THE CATALYST PROPERTIES BANGALORE DERBY (GRADE I) 2400mt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For Indian Horses 4 years old only (Foaled in 2014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5 11 12 7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1. KANGRA(35) 55.5 P.Trevor 6]= in good form , oaks winner, not without a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5. PREVALENT FORCE 57 Y.S.Srinath 5]=has a good record to go by, last run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Indian derby at Mumbai , runs in a week , chance if the travel was well take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2. MAHATEJI 55.5 Fergus Sweeney 13]=a challenger from Hyderabad , oaks and derby winner over there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3. KAMBAKU 57 S.John 12]=saddle slip report in Hyderabad derby , gets another chance to 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4. ROMANTIC STAR 55.5 S.Zervan 1]=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Mysore derby,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Hyderabad derby,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ZENON 57 A.Sandesh 9]=last run at Mumbai bad, Sandesh continues , may get near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4. LORD OF THE SEA 57 David Probert 7]= winner of this trip at Mumbai , last run at Chennai a far away 3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STAR CARNATION(41) 57 A.Imran Khan 8]=winner of a class 2 race , unlikely to make any dent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. DR LOGAN19 57 Suraj Narredu 3]= career 5th run , 2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run in terms class, marginal improvement see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GRAND EMPIRE19 57 C.S.Jodha 2]=last three runs off the board unlikely to make any dent here 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PSYCHIC WARRIOR19 57 Irvan Singh 14]=looks to be pace setter for the stabl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8. TOOTSIE ROLL 57 Arshad Alam 10]= looks to be an "also ran" cas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ULTIMATE WARRIOR(28) 57 Neeraj Rawal 4]=winner of last three runs  in handicap company , unlikely to troubl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3. NANHIPARI 55.5 K.Sai Kiran 15]=finished 2 out of 11 at Hyderabad oaks , may be a bolt from the blu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5. SELFIE STAR 55.5 David Allan 11]=a far away 3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at Mumbai over the same trip , runs with a modest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11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7No.68. THE T B HANUMANTHARAJ MEMORIAL TROPHY1100 Mts 5.1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30 to 50 (Class-III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years old and over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5 9 11 3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9. CELTIC MIST8b 55.5 Imran Chisty 7]=consistency seen  , a far away 2 of 10 last run , can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5. ALAINA 56 P.Trevor 3]=a failed favorite over1600m during Mysore winter season , Trevor up now 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GRECIAN LIGHT30c 55 Anjar Alam 2]=ran a late 3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of 12 over1200m ignore last run 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6. PARADISO(10) 56 Arshad Alam 8]=winner of lower class in the last run ,runs with a modest chance to repea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3. MARIKO 59.5 R.N.Darshan 11]=never in the money in last five runs 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. STANLEY 60 * Syed Imran 10]=finished 9 out of 14 during Mysore regular season ,runs reduced trip , must know mo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MANTA RAY 59.5 G.Deepaksingh 9]= last two runs no show, runs reduced trip , shoes positive now, may surpris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4. ONE BIG GANG8w 57 * R.Manjunath 6]= others look far bett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7. AGNETA8 55.5 * S.K.Paswan 13]=last two runs had excuses, three runs ago 2 of 13, chance if the same form is reproduc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8. AMAZING LOVE15 55.5 S.Antony Raj 1]=had a single run this season finished 7 out of 13, earlier ran 8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, two runs ago winner in lower class over1200m , surprise chance exist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0. WHY SHOULD I 55.5 K.Sai Kiran 5]= twice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during Mysore winter season , runs reduced trip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2. HIGH ADMIRAL34c 55 V.R.Jagadeesh 14]=recent third over1600m is to be considered now, runs reduced trip ,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3. PRINCEAZEEM15 54.5 Irvan Singh 12]=last two runs bad at this centre , runs little reduced trip , unknown inten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4. SANTORINI SECRET45 54.5 Nazerul Alam 4]= others look far better on form lin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9 5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No.69. THE EXHILARATION STUD PLATE 1400 Mts 5.5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 Handicap for Horses Rated 45 to 65 (Class-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24"/>
                <w:szCs w:val="24"/>
              </w:rPr>
              <w:t>Horses Considered for the Selection: /3 4 8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3. BOTSWANA BOLT19d 56.5 Y.S.Srinath 12]= a good last run , 4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 in terms, now in handicap race, looks to be a strong contend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4. CAPO DE CAPI19 56 P.Trevor 8]=an interfered last run , not very far away from the winner, terms to handicap  now, good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8. GLITTERING GOLD12d 54 Suraj Narredu 13]=last three runs in terms class, runs reduced trip , under active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. I’VE GOT CLOUT44 60 N.Rajesh 9]=last run was in higher class , unplaced ,earlier winner over the same trip , handicap went up , looks can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2. RARE RHYTHM11 57.5 A.Imran Khan 5]=an  interfered last run , finished 7 out of 13, earlier slow out in last start finished 9 out of 12 , can renew its effor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5. SUMMER DAWN(50) 56 K.Sai Kiran 3]=runs on promotion, looks can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6. EMIDIO37 55.5 Irvan Singh 10]= others look far bett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7. IDEALIST 55 Sunil Samson 11]=not in this company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9. NAGARJUNA(30) 54 S.Mubarak 7]=taking a run for future gambl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0. SPLENDID SPLASHER11 54 S.Chethankalay 2]=unplaced in last five run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1. PERFECT LEGACY37 53.5 N.Ramesh Kumar 6]=others deserve our attention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2. TAMARA30b 53.5 Prashant P.Dhebe 4]=twice in the money in last two runs may not harm her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>13. COLD FRONTIER 52 Neeraj Rawal 14]=draw wide , earlier had two runs I the terms, now in handicap, can consider as an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&quot;calibri&quot;" w:hAnsi="&quot;calibri&quot;"/>
                <w:sz w:val="24"/>
                <w:szCs w:val="24"/>
              </w:rPr>
              <w:t xml:space="preserve">14. PRIZE FINDER 51 V.R.Jagadeesh 1]=Mysore lower class runs good, runs on promotion , place chanc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Our Tips:3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eb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6e9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96e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8511C3-4ED5-405C-BF7D-AD5D8CAAD5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6</Pages>
  <Words>1940</Words>
  <Characters>11064</Characters>
  <CharactersWithSpaces>1297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27:00Z</dcterms:created>
  <dc:creator>admin</dc:creator>
  <dc:description/>
  <dc:language>en-US</dc:language>
  <cp:lastModifiedBy>admin</cp:lastModifiedBy>
  <dcterms:modified xsi:type="dcterms:W3CDTF">2018-02-11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