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24"/>
                  <w:szCs w:val="24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24"/>
                <w:szCs w:val="24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24"/>
                <w:szCs w:val="24"/>
              </w:rPr>
              <w:t>KW171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No.157. THE JAPAN CUP 1600 Mts 1.15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TORCH BEARER154 62 David Allan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MIZUNO132 61.5 B.Mahesh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DEVOTION133d 61 S.John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LHOTSE134w 59 N.S.Parmar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ARION(142) 57 Dhanu S.Deora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FIORELLE133b 56.5 P.Trevor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PRINCE OF HEART153b 55.5 Hindu Singh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ZANDRA153 55 Rajinder Singh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XLITE144 54 Neeraj Rawal 1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MYTHICAL SUNRISE153 52 * Shamaz Shareef 1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STAR PHOENIX153 52 A.Ashhad Asbar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2. TIMELESS TREASURE142d 50 K.Sai Kiran 6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No.158. THE SANS CRAINTES STUD TROPHY 1600 Mts 1.45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GERMANICUS137c 65 Y.S.Srinath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SETAFLAME114 63 S.John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COPERNICUS93 59 B.Mahesh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NO MORE POLITICS137d 58 Dhanu S.Deora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VOLANTIS(137) 57 Suraj Narredu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NAMID137b 52.5 S.Zervaan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RUFUS111c 50 Dashrath Singh 4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No.159. THE BRAVE DANCER CUP 1600 Mts 2.15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ARMINIUS(111) 61 B.Mahesh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HARTNELL96 58.5 Y.S.Srinath 1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SWEET MUSIC127d 57 * R.S.Bhati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RIGOLETTO147 56 David Probert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COCOANUT147d 54.5 Hindu Singh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CELTIC KING147 54 Dhanu S.Deora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MOCHA LOCA111b 53.5 S.Zervaan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RAQS SHARQI(132) 52.5 C.S.Jodha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JOSS147 52 C.Alford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SUMMERHILL132 51.5 Dashrath Singh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TOP CAT132c 50 * P.Vikram 3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No.160. THE BOOKMAKERS‘ ASSOCIATION CUP 1200 Mts 2.45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PERFECT BALANCE135w 62.5 * Shamaz Shareef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PICK POCKET37 60 * Sujit Kr.Paswan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MALANA(124) 59 C.S.Jodha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MONACO128 59 * P.Vikram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MY LADY LUCK148d 59 Dhanu S.Deora 1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ALL ROUNDER90 58.5 Shrikant Kamble 1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AUXILIUM91 58.5 J.Chinoy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EVERGLOW128b 58.5 S.John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BOURNVILLE148 57.5 B.Mahesh 1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GLORIOUS RUN144 55.5 Shezad Khan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HAPPY RETURNS(148) 55.5 Hindu Singh 1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2. MUSTANG152 53.5 Ranidan Singh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3. SHANAYAA’S PET143c 53.5 Md.Imran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4. BLAZE TO GLORY124 53 K.Sai Kiran 1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5. PRANCING QUEEN143b 53 Neeraj Rawal 2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No.161. THE SPRINTERS‘ CUP (GR I) 1200 Mts 3.15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ADAM 59 N.S.Parmar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BRAHMACHARI(131) 59 Shezad Khan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CAPTAIN COURAGE 59 P.Trevor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MULTITUDE(105) 59 S.John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AMOROUS WHITE 58 C.Alford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CAVALLO VELOCE 58 Y.S.Srinath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LINCOLN 58 A.Sandesh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PRECIOSA 57.5 Deepak Singh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SIOBHAN 57.5 P.S.Chouhan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RUFFINA 56.5 David Allan 8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No.162. THE DR M A M RAMASWAMY STAYERS‘ CUP (GR I) 3000 Mts 4.00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AZZURRO140b 59 P.Trevor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CADMAN140c 59 S.John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JACK FROST114 59 A.Sandesh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OPHION140d 59 David Allan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RAEES140 59 C.Alford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WINTER RENAISSANCE(140) 57.5 C.S.Jodha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LORD OF THE SEA 56.5 David Probert 4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No.163. THE NANOLI STUD CUP 1200 Mts 4.45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McCALLISTER 55 J.Chinoy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OAK BROOK120 55 Dashrath Singh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ACCIDENTAL94 53.5 P.Trevor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AIYANA138c 53.5 K.Sai Kiran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CADILLAC 53.5 Suraj Narredu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FABIOLA120 53.5 David Allan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HAVANA GREY130 53.5 Ranidan Singh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KEFIRA138b 53.5 Neeraj Rawal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MOVE TO THE FRONT138 53.5 * P.Tejeshwar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THE KISS 53.5 C.Alford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ULTRAVIOLET130b 53.5 Hindu Singh 11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No.164. THE MOHANPUR CHOWDHURY ESTATES TROPHY 1400 Mts 5.15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NELSONS BLOOD 61 Hindu Singh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SANVI95b 59 Neeraj Rawal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EL CID132 56.5 Dhanu S.Deora 1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ALSHAFA156b 56 J.Chinoy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DARK GOLD136c 55.5 P.Trevor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LEVANTE122c 55 Dashrath Singh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CLAYMORE156 54 Suraj Narredu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BACAARDI(129) 53 A.Ashhad Asbar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DAY FLOWER110b 53 David Allan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RUNNING HAND145 53 * P.Vikram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THE BIG BULL154b 53 P.S.Chouhan 1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</w:t>
            </w:r>
          </w:p>
        </w:tc>
      </w:tr>
    </w:tbl>
    <w:p>
      <w:pPr>
        <w:pStyle w:val="Normal"/>
        <w:spacing w:before="0" w:after="200"/>
        <w:rPr>
          <w:szCs w:val="1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e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09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09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3</Pages>
  <Words>625</Words>
  <Characters>3569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55:00Z</dcterms:created>
  <dc:creator>admin</dc:creator>
  <dc:description/>
  <dc:language>en-US</dc:language>
  <cp:lastModifiedBy>admin</cp:lastModifiedBy>
  <dcterms:modified xsi:type="dcterms:W3CDTF">2018-03-03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