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OO18-06 06 1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57. THE POOR HORSES PLATE Div. I 1100 Mts 10.15 A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1 3 2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HELIX39 58.5 Akshay Kumar 9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COUNTRY’S ANGEL16 62 Praveen Gaddam 4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FANTASTIC HIT23 58.5 * L.Kamigallu 1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BOUQUET39 61 Md.Farhan Alam 6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CLASSY LASSY39 52.5 Noorshed Alam 3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T ELMO’S FIRE42 55 Kishore Kadam 7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ATACAMA10 54 * M.Bhaskar 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GREEN GROVE44 53 A.Ayaz Khan 5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WILD AT HEART27w 52.5 Shahar Babu 8]=No Analysis available for this cent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58. THE POOR HORSES PLATE Div. II 1100 Mts 10.45 A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5 6 2 8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TAR DREAMS42 56.5 Akshay Kumar 4 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GEORGIA42 56 Kishore Kadam 6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DRUID’S POTION23 60 A.Ashhad Asbar 10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HINING BAY20 61.5 * Muzaffar Alam 3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AMAZON CAT4 52.5 Praveen Gaddam 5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PETUNIA42 52.5 Md.Farhan Alam 7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GOOD FRUIT16 58.5 Noorshed Alam 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QUEEN OF VENICE23 58 * A.M.Alam 9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HAZYMORN26 54.5 Shahar Babu 8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SECRET STYLE47 50 A.Ayaz Khan 1]=No Analysis available for this cent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59. THE NOT GOOD ENOUGH PLATE 1100 Mts 11.15 A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4 7 8 3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POWDER PUFF45 60 A.Ashhad Asbar 3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COLOSSAL MOMENTS41 58.5 C.Umesh 5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SALTORO RIDGE36 55.5 K.V.Basker 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EXCEED AND EXCEL17 52 Noorshed Alam 4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STEVE MCQUEEN36 59 Saddam Hussain 7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PERFECT PRINCESS6 50.5 Tanveer Alam 8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COHIBA15 59.5 Praveen Gaddam 1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DON CORLEONE29 58.5 Shahar Babu 9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RUSSIAN LINK36 56 A.Ayaz Khan 6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VALERIAN STEEL34 50.5 G.Manikandan 10]=No Analysis available for this cent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60. THE NO GOOD HORSES PLATE Div. I 1200 Mts 11.45 A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6 7 5 4 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BRANKA38b 54.5 C.A.Brisson 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COTTON HALL38c 54.5 Tanveer Alam 8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EXCELLENT RAINBOW37d 56 C.Umesh 3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RUTBEDAAR44c 56 Praveen Gaddam 10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PAPPA RICH44 56 A.Ashhad Asbar 7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HELLEBORUS 54.5 Md.Hesnain 9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ACTIVE51 56 Deepak Singh 1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LORD OF KINGS 56 Rajendra Singh 1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COUNTRY’S GRACE53 54.5 Saddam Hussain 4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EYES OF FALCON43w 54.5 Kishore Kadam 6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ILLUMINATE 54.5 Shahar Babu 5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ONYX 54.5 K.V.Basker 11]=No Analysis available for this cent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6 7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61. THE NO GOOD HORSES PLATE Div. II 1200 Mts 12.1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6 8 12 5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TAR SUPREMO51b 56 C.Umesh 1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BRIGHT SCRIPT43b 54.5 Shahar Babu 3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SEMELE 54.5 Md.Hesnain 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SEVEN CRORE30 56 G.Manikandan 7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QUIKSILVER43d 54.5 Saddam Hussain 9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RIVER BEND23 56 Tanveer Alam 4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CATALYST 56 A.Ayaz Khan 10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INDIALITE 56 K.V.Basker 8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OLIVER TWIST43 56 A.Ashhad Asbar 11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TOP OF THE POPS44 56 Akshay Kumar 6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FLEMING BEACH44 54.5 Md.Farhan Alam 1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REMARKABLE25 54.5 Deepak Singh 5]=No Analysis available for this cent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6 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62. THE I AM IN WANT PLATE 1200 Mts 12.4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7 5 12 8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GOLDBERG14 53.5 C.Umesh 6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CADEMUS35 57 Akshay Kumar 3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ZINFANDELLE24b 50.5 A.Ashhad Asbar 8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GOLDEN LILLY40 52.5 N.Murugan 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DEL SANTO35 60 Md.Hesnain 10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MERCHANTOFVENICE14 58.5 C.A.Brisson 4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VIA AMORIS40 58 J.Ayaz Ahmed 9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EXCELERATE14 57.5 Kishore Kadam 5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MAJESTERIAN35 56 Shahar Babu 1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EDUARDO49 51.5 A.Ayaz Khan 1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KAPALUA46 51 K.V.Basker 7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CROWN OF STARS7 50.5 Noorshed Alam 11]=No Analysis available for this cent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63. THE CHARITY CUP 1400 Mts 1.1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8 1 2 3 1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TAR PORTAL19 52 Akshay Kumar 6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ROOSEVELT21b 54.5 Kishore Kadam 3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PIRIT AND TRUTH40d 60 Praveen Gaddam 7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AFFIRE SONG49c 59 Md.Hesnain 9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SOOTHSAYER46b 57.5 Rajendra Singh 11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REFERENT45 57 Mark J.Casey 5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GOOD FORTUNE24 56.5 A.Ashhad Asbar 10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ROYAL DEFENCE46 56.5 A.Ayaz Khan 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ARTIST PARADE46 55 Shahar Babu 1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ROMEO21b 54 Saddam Hussain 8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ARECA CRUISE41c 52.5 C.Umesh 1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ZUCCHERO31 50.5 K.V.Basker 4]=No Analysis available for this cent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1 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No.64. THE CONSOLATION CUP 1300 Mts 1.45 P.M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4 5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SUNDANCE11c 57.5 C.A.Brisson 1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CATELYN27c 60.5 C.Umesh 1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ROYAL PRESTIGE42b 59.5 Saddam Hussain 9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AGENTDOUBLEOSEVEN27d 59.5 Akshay Kumar 7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EXEMPLAR32 62 Noorshed Alam 6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NANUK41 62 N.Murugan 11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LADY LOVE32 58 Praveen Gaddam 5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HURRAH20 55.5 K.V.Basker 2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CHAMPAGNE TIME43 55 Deepak Singh 8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CACHAREL39d 54.5 Tanveer Alam 3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PEYTO50 54 Md.Farhan Alam 10]=No Analysis available for this cent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SAY MY NAME33w 54 Kishore Kadam 4]=No Analysis available for this cent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e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658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658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1192</Words>
  <Characters>6798</Characters>
  <CharactersWithSpaces>79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0:00Z</dcterms:created>
  <dc:creator>admin</dc:creator>
  <dc:description/>
  <dc:language>en-US</dc:language>
  <cp:lastModifiedBy>admin</cp:lastModifiedBy>
  <dcterms:modified xsi:type="dcterms:W3CDTF">2018-06-06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