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8"/>
        <w:gridCol w:w="630"/>
        <w:gridCol w:w="8388"/>
      </w:tblGrid>
      <w:tr>
        <w:trPr/>
        <w:tc>
          <w:tcPr>
            <w:tcW w:w="9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">
              <w:r>
                <w:rPr>
                  <w:rFonts w:eastAsia="Times New Roman" w:cs="Times New Roman" w:ascii="&quot;calibri&quot;" w:hAnsi="&quot;calibri&quot;"/>
                  <w:b/>
                  <w:bCs/>
                  <w:color w:val="0000FF"/>
                  <w:sz w:val="24"/>
                  <w:szCs w:val="24"/>
                  <w:u w:val="single"/>
                </w:rPr>
                <w:t>www.indiaracetips.com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b/>
                <w:bCs/>
                <w:sz w:val="24"/>
                <w:szCs w:val="24"/>
              </w:rPr>
              <w:t>Race Tips with Analysi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b/>
                <w:bCs/>
                <w:sz w:val="24"/>
                <w:szCs w:val="24"/>
              </w:rPr>
              <w:t>MS18- 18 07 18</w:t>
            </w:r>
          </w:p>
        </w:tc>
      </w:tr>
      <w:tr>
        <w:trPr/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No.57. THE ASHWAJAYA PLATE Div. II 1200 Mts 2.00 P.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 Handicap for Indian Horses Rated 00 to 25 (Class-V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 years old and over,</w:t>
            </w:r>
          </w:p>
        </w:tc>
      </w:tr>
      <w:tr>
        <w:trPr/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76923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b/>
                <w:bCs/>
                <w:i/>
                <w:iCs/>
                <w:color w:val="FFFFFF"/>
                <w:sz w:val="24"/>
                <w:szCs w:val="24"/>
              </w:rPr>
              <w:t>Horses Considered for the Selection: /6 5 9 8 2 4  10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>9. ALWAYS UNITED36c 51 C.Umesh 7]=A far down 3 of 9 in its last run this season, Chennai champion rides, scope to improv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 xml:space="preserve">6. JAMAIS VU44 54 R.N.Darshan 4]=Slow out in last run and finished not far away, earlier unplaced in 4 starts, advantage run benefit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>11. MR CHANG30d 50.5 Arshad Alam 2]=3 runs this season, 4 of 13, 6 of 11, a far away 4 of 14, same jockey continues, reached the lowest possible rating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>7. AMAZING BEAUTY36 53 V.R.Jagadeesh 10]=Last 2 runs off the board this season, shoes positive, jockey positive, chance to improv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>4. SAVITAR46 55.5 M.Madhu Babu 5]=This season 2 runs off the board, 9</w:t>
            </w:r>
            <w:r>
              <w:rPr>
                <w:rFonts w:eastAsia="Times New Roman" w:cs="Times New Roman" w:ascii="&quot;calibri&quot;" w:hAnsi="&quot;calibri&quot;"/>
                <w:sz w:val="24"/>
                <w:szCs w:val="24"/>
                <w:vertAlign w:val="superscript"/>
              </w:rPr>
              <w:t>th</w:t>
            </w: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 xml:space="preserve"> and 5</w:t>
            </w:r>
            <w:r>
              <w:rPr>
                <w:rFonts w:eastAsia="Times New Roman" w:cs="Times New Roman" w:ascii="&quot;calibri&quot;" w:hAnsi="&quot;calibri&quot;"/>
                <w:sz w:val="24"/>
                <w:szCs w:val="24"/>
                <w:vertAlign w:val="superscript"/>
              </w:rPr>
              <w:t>th</w:t>
            </w: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 xml:space="preserve"> over1100m, may improve AND UPSET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>3. ORO PLATA30 56 P.Sai Kumar 8]=Last 5 runs finished 9</w:t>
            </w:r>
            <w:r>
              <w:rPr>
                <w:rFonts w:eastAsia="Times New Roman" w:cs="Times New Roman" w:ascii="&quot;calibri&quot;" w:hAnsi="&quot;calibri&quot;"/>
                <w:sz w:val="24"/>
                <w:szCs w:val="24"/>
                <w:vertAlign w:val="superscript"/>
              </w:rPr>
              <w:t>th</w:t>
            </w: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>, runs with pace, has some upset element in it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>5. ITALIAN STALLION50 54 L.Prashant 3]=Had quick 4 runs this season, 7 of 11, 12 of 14, 6 of 11, 8 of 13, last run got unshod when quoted 9/2, looks to have some hidden form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>8. LITTLE BROWN JUG50 52.5 M.Rajesh Kumar 9]=Had 4 runs this season, jockey positive, same jockey continues, last 2 runs slow out and finished in the rear, runs reduced trip, intent looks good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>2. TREVELYAN32 58.5 M.Prabhakaran 1]=Had 3 runs this season, slow out in last start, penultimate run 4 of 11 over1400m, runs reduced trip, chance on level break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>1. NEW BEGINNING 60 S.Manohar 6]=Had 2 runs at Mysore regular over a mile, now runs in lower class, chance to improv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>10. BROWN FAIRY2 51 Irvan Singh 11]=A poor last run while finishing 11 of 13, capable of running forward</w:t>
            </w:r>
          </w:p>
        </w:tc>
      </w:tr>
      <w:tr>
        <w:trPr>
          <w:trHeight w:val="152" w:hRule="atLeast"/>
        </w:trPr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tLeast" w:line="1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Our Tips:9 6</w:t>
            </w:r>
          </w:p>
        </w:tc>
      </w:tr>
      <w:tr>
        <w:trPr/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2No.58. THE IN THE SPOTLIGHT PLATE Div. II 1200 Mts 2.30 P.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 Handicap for Indian Horses Rated 40 to 65 (Class-III)</w:t>
            </w:r>
          </w:p>
        </w:tc>
      </w:tr>
      <w:tr>
        <w:trPr/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76923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b/>
                <w:bCs/>
                <w:i/>
                <w:iCs/>
                <w:color w:val="FFFFFF"/>
                <w:sz w:val="24"/>
                <w:szCs w:val="24"/>
              </w:rPr>
              <w:t>Horses Considered for the Selection: /10 1 4 11 5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>10. MARKUS SITTIKUS49 56.5 M.Rajesh Kumar 7]=7 of 13 over1400m in last run, earlier 3 of 10 when ridden by this jockey over this trip, good chance on that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>4. SPEED QUEEN53c 58.5 * Chethan Gowda 6]=Winner lower class and then far away 3 of 14 after a forward run, place chance may b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>11. TOBIN39c 55 Mukesh Kumar 10]=Jumps up a class after finishing 3 of 11 in its last run, may improv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>5. QUEEN RIA 58 G.Sai Vamshi 5]=A customer from Mumbai, last run winner over 1000m on 15 April, this track new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>1. MOROCCAN53 60 M.Prabhakaran 1]=This season second run, finished 6 out of 14 on 11</w:t>
            </w:r>
            <w:r>
              <w:rPr>
                <w:rFonts w:eastAsia="Times New Roman" w:cs="Times New Roman" w:ascii="&quot;calibri&quot;" w:hAnsi="&quot;calibri&quot;"/>
                <w:sz w:val="24"/>
                <w:szCs w:val="24"/>
                <w:vertAlign w:val="superscript"/>
              </w:rPr>
              <w:t>th</w:t>
            </w: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 xml:space="preserve"> July, advantage run benefit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>2. GOOD OPINION40 59.5 * G.Rohith 11]=Slow out in last start and finished 8 of 10, penultimate run winner lower class at Hyderabad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 xml:space="preserve">3. COUNTRY’S PACE27 58.5 S.G.Prasad 8]=9 of 14, 8 of 9 in last 2 runs over different trips, must improve more for considering here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>6. SKYJET53 57 N.Ramesh Kumar 2]=4 of 14, 7 of 14, 10 of 14, more improvement needed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>7. ALECIA24 56.5 * R.Ajay Kumar 3]=Pulled up lame and 14 of 14, earlier 7 of 7, 6 runs ago winner Mysore summer 2017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>8. EL TYCOON53 56.5 Shivnath Paswan 4]=12 of 14, 7 of 10, 8 of 14 this season, now runs on negative shoes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>9. LUCKY PINEAPPLE39 56.5 Shiva Kumar 9]=Had two poor runs this season, rookie to a jockey now, may improve</w:t>
            </w:r>
          </w:p>
        </w:tc>
      </w:tr>
      <w:tr>
        <w:trPr>
          <w:trHeight w:val="152" w:hRule="atLeast"/>
        </w:trPr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tLeast" w:line="1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Our Tips:10 11</w:t>
            </w:r>
          </w:p>
        </w:tc>
      </w:tr>
      <w:tr>
        <w:trPr/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3No.59. THE ASHWAJAYA PLATE Div. I 1200 Mts 3.00 P.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 Handicap for Indian Horses Rated 00 to 25 (Class-V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 years old and over,</w:t>
            </w:r>
          </w:p>
        </w:tc>
      </w:tr>
      <w:tr>
        <w:trPr/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76923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b/>
                <w:bCs/>
                <w:i/>
                <w:iCs/>
                <w:color w:val="FFFFFF"/>
                <w:sz w:val="24"/>
                <w:szCs w:val="24"/>
              </w:rPr>
              <w:t>Horses Considered for the Selection: /8 9 2 1 6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>9. AYAHUASCA44c 55 R.N.Darshan 11]=After a forward run finished 3 of 12 this season on 4</w:t>
            </w:r>
            <w:r>
              <w:rPr>
                <w:rFonts w:eastAsia="Times New Roman" w:cs="Times New Roman" w:ascii="&quot;calibri&quot;" w:hAnsi="&quot;calibri&quot;"/>
                <w:sz w:val="24"/>
                <w:szCs w:val="24"/>
                <w:vertAlign w:val="superscript"/>
              </w:rPr>
              <w:t>th</w:t>
            </w: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 xml:space="preserve"> July, trip little up, better jockey up now, can consider now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 xml:space="preserve">8. DR SCULLY32d 55.5 M.Prabhakaran 10]=This season had 2 runs, last run a faraway 4 of 14, runs with pace, can improve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>2. REACH THE STARS3c 61.5 P.Sai Kumar 2]=An interfered 3 of 12 on 25</w:t>
            </w:r>
            <w:r>
              <w:rPr>
                <w:rFonts w:eastAsia="Times New Roman" w:cs="Times New Roman" w:ascii="&quot;calibri&quot;" w:hAnsi="&quot;calibri&quot;"/>
                <w:sz w:val="24"/>
                <w:szCs w:val="24"/>
                <w:vertAlign w:val="superscript"/>
              </w:rPr>
              <w:t>th</w:t>
            </w: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 xml:space="preserve"> May, over1100m, trip little up, can improve further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>1. SAFE BET34 62 M.Rajesh Kumar 3]=Last 3 runs in the higher class nowhere this season, runs with pace, class dropped now, shoes positive, can consider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>6. VROOM VROOM38d 58.5 S.Santosh Kumar 5]=Winner over1100m, 8 of 14, an interfered 4 of 11 in last run, negative shoes, place chance may b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>3. MICRON YAACOW34 61 S.Manohar 8]=This season twice 6</w:t>
            </w:r>
            <w:r>
              <w:rPr>
                <w:rFonts w:eastAsia="Times New Roman" w:cs="Times New Roman" w:ascii="&quot;calibri&quot;" w:hAnsi="&quot;calibri&quot;"/>
                <w:sz w:val="24"/>
                <w:szCs w:val="24"/>
                <w:vertAlign w:val="superscript"/>
              </w:rPr>
              <w:t>th</w:t>
            </w: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 xml:space="preserve"> and 8</w:t>
            </w:r>
            <w:r>
              <w:rPr>
                <w:rFonts w:eastAsia="Times New Roman" w:cs="Times New Roman" w:ascii="&quot;calibri&quot;" w:hAnsi="&quot;calibri&quot;"/>
                <w:sz w:val="24"/>
                <w:szCs w:val="24"/>
                <w:vertAlign w:val="superscript"/>
              </w:rPr>
              <w:t>th</w:t>
            </w: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>, rookie to a jockey now, trip little down, class demoted, watch out for an improved show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>4. THE DISCIPLE 59 Md.Imran Ashraf 1]=Last 2 runs in higher class bad, unknown intent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 xml:space="preserve">5. CELESTAR52 58.5 * R.Anand 6]=10 of 14, 8 of 11 and 6 of 13 in last 3 starts, unknown intent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>7. YOUNG GALLANT38 56.5 Shivnath Paswan 7]=12 of 12, 9 of 11, 10 of 11, now running on positive shoes, can upset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>10. DIVINE RETRIBUTION44 53.5 Mukesh Kumar 9]=A far down 4 of 14 and an interfered 6 of 12 this season, can attempt now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>11. GOLDEN STEPS50 53.5 M.Kumar 4]=Never improved in last 6 starts, oldie, runs reduced trip</w:t>
            </w:r>
          </w:p>
        </w:tc>
      </w:tr>
      <w:tr>
        <w:trPr>
          <w:trHeight w:val="152" w:hRule="atLeast"/>
        </w:trPr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tLeast" w:line="1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Our Tips:9 1</w:t>
            </w:r>
          </w:p>
        </w:tc>
      </w:tr>
      <w:tr>
        <w:trPr/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4No.60. THE VARANASI PLATE 1800 Mts 3.30 P.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 Handicap for Indian Horses Rated 20 to 45 (Class-IV)</w:t>
            </w:r>
          </w:p>
        </w:tc>
      </w:tr>
      <w:tr>
        <w:trPr/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76923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b/>
                <w:bCs/>
                <w:i/>
                <w:iCs/>
                <w:color w:val="FFFFFF"/>
                <w:sz w:val="24"/>
                <w:szCs w:val="24"/>
              </w:rPr>
              <w:t>Horses Considered for the Selection: /1 3 10 5 7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 xml:space="preserve">10. CLOUDS22c 52.5 R.N.Darshan 5]=Last 2 runs in the minor money, takes a jump up to this class, at an attractive weight, can consider now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 xml:space="preserve">5. CHANDINI41d 59.5 C.Umesh 1]=7 of 14, 3 of 7, 4 of 14 last run, improving with every run, can consider now 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>7. DONT TRUST ANY ONE31 59 M.Rajesh Kumar 9]=An interfered 5 of 14 on 22</w:t>
            </w:r>
            <w:r>
              <w:rPr>
                <w:rFonts w:eastAsia="Times New Roman" w:cs="Times New Roman" w:ascii="&quot;calibri&quot;" w:hAnsi="&quot;calibri&quot;"/>
                <w:sz w:val="24"/>
                <w:szCs w:val="24"/>
                <w:vertAlign w:val="superscript"/>
              </w:rPr>
              <w:t>nd</w:t>
            </w: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 xml:space="preserve"> June, earlier 3 of 9 over1600m in higher class, ignore last run, capable of better performanc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>8. HERE’S ABBEY41 58.5 V.R.Jagadeesh 7 ]=Slow out in last start and 5 of 14, earlier slow out  and 4 of 7, better jockey up now, may get near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>1. YELLOWSTONE41c 62.5 M.Madhu Babu 3]=Ran 3 of 14 on 27</w:t>
            </w:r>
            <w:r>
              <w:rPr>
                <w:rFonts w:eastAsia="Times New Roman" w:cs="Times New Roman" w:ascii="&quot;calibri&quot;" w:hAnsi="&quot;calibri&quot;"/>
                <w:sz w:val="24"/>
                <w:szCs w:val="24"/>
                <w:vertAlign w:val="superscript"/>
              </w:rPr>
              <w:t>th</w:t>
            </w: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 xml:space="preserve"> June, trip little up, can consider on its latest show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>3. ASCENDENCY(49) 60.5 Arshad Alam 8]=Winner over1400m on 4</w:t>
            </w:r>
            <w:r>
              <w:rPr>
                <w:rFonts w:eastAsia="Times New Roman" w:cs="Times New Roman" w:ascii="&quot;calibri&quot;" w:hAnsi="&quot;calibri&quot;"/>
                <w:sz w:val="24"/>
                <w:szCs w:val="24"/>
                <w:vertAlign w:val="superscript"/>
              </w:rPr>
              <w:t>th</w:t>
            </w: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 xml:space="preserve"> July, handicap gone up now, trip also up, may involv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>2. STORMING HOME 61 A.Velu 6]=Last 5 runs at higher class nowhere, a win for him is long pending, now runs on demotion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>4. HAPPY BIRTHDAY 60 * R.Ajay Kumar 4]=A customer from Mumbai, trip well proven, last 2 runs nowhere, earlier consistent, shoes negative now, unknown intent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 xml:space="preserve">6. LUCKY EMERALD41 59.5 P.Sai Kumar 10]=5 of 14 over1400m, an interfered 6 of 14 over1600m, runs with an upset chance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 xml:space="preserve">9. SWISS ADMIRAL41 54 * R.Manish 2]=Planted in the last run and 8 of 14, earlier 3 times interfered during winter, must know more before recommending this runner </w:t>
            </w:r>
          </w:p>
        </w:tc>
      </w:tr>
      <w:tr>
        <w:trPr>
          <w:trHeight w:val="152" w:hRule="atLeast"/>
        </w:trPr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tLeast" w:line="1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Our Tips:10 5</w:t>
            </w:r>
          </w:p>
        </w:tc>
      </w:tr>
      <w:tr>
        <w:trPr/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5No.61. THE IN THE SPOTLIGHT PLATE Div. I 1200 Mts 4.00 P.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 Handicap for Indian Horses Rated 40 to 65 (Class-III)</w:t>
            </w:r>
          </w:p>
        </w:tc>
      </w:tr>
      <w:tr>
        <w:trPr/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76923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b/>
                <w:bCs/>
                <w:i/>
                <w:iCs/>
                <w:color w:val="FFFFFF"/>
                <w:sz w:val="24"/>
                <w:szCs w:val="24"/>
              </w:rPr>
              <w:t>Horses Considered for the Selection: /4 11 2 6 8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>4. RAPUNZEL(40) 59.5 P.Trevor 10]=Winner on 27</w:t>
            </w:r>
            <w:r>
              <w:rPr>
                <w:rFonts w:eastAsia="Times New Roman" w:cs="Times New Roman" w:ascii="&quot;calibri&quot;" w:hAnsi="&quot;calibri&quot;"/>
                <w:sz w:val="24"/>
                <w:szCs w:val="24"/>
                <w:vertAlign w:val="superscript"/>
              </w:rPr>
              <w:t>th</w:t>
            </w: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 xml:space="preserve"> June, Trevor up again, runs on promotion, can consider again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>11. FRINGE BENEFIT53d 54 G.Sai Vamshi 7]=Ran 4 of 14 on 11</w:t>
            </w:r>
            <w:r>
              <w:rPr>
                <w:rFonts w:eastAsia="Times New Roman" w:cs="Times New Roman" w:ascii="&quot;calibri&quot;" w:hAnsi="&quot;calibri&quot;"/>
                <w:sz w:val="24"/>
                <w:szCs w:val="24"/>
                <w:vertAlign w:val="superscript"/>
              </w:rPr>
              <w:t>th</w:t>
            </w: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 xml:space="preserve"> July, earlier twice 3</w:t>
            </w:r>
            <w:r>
              <w:rPr>
                <w:rFonts w:eastAsia="Times New Roman" w:cs="Times New Roman" w:ascii="&quot;calibri&quot;" w:hAnsi="&quot;calibri&quot;"/>
                <w:sz w:val="24"/>
                <w:szCs w:val="24"/>
                <w:vertAlign w:val="superscript"/>
              </w:rPr>
              <w:t>rd</w:t>
            </w: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 xml:space="preserve"> at Mumbai, advantage run benefit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 xml:space="preserve">2. ATLANTIS28b 60.5 R.N.Darshan 5]=Winner over 1100m and 2 of 14 on 13 June, better rider up now, can consider now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>8. NATANZA13 55.5 C.Umesh 9]=5 of 14 last run but not far away, earlier winner on 8</w:t>
            </w:r>
            <w:r>
              <w:rPr>
                <w:rFonts w:eastAsia="Times New Roman" w:cs="Times New Roman" w:ascii="&quot;calibri&quot;" w:hAnsi="&quot;calibri&quot;"/>
                <w:sz w:val="24"/>
                <w:szCs w:val="24"/>
                <w:vertAlign w:val="superscript"/>
              </w:rPr>
              <w:t>th</w:t>
            </w: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 xml:space="preserve"> Feb over the same trip, looks will reproduce that run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>6. ALIBOXER40d 58 S.Santosh Kumar 12]=Ran 4 of 10 on 27 June this season, last season twice 4</w:t>
            </w:r>
            <w:r>
              <w:rPr>
                <w:rFonts w:eastAsia="Times New Roman" w:cs="Times New Roman" w:ascii="&quot;calibri&quot;" w:hAnsi="&quot;calibri&quot;"/>
                <w:sz w:val="24"/>
                <w:szCs w:val="24"/>
                <w:vertAlign w:val="superscript"/>
              </w:rPr>
              <w:t>th</w:t>
            </w: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 xml:space="preserve"> among 5 starts, may surpris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>7. CASTLEBAR21 56 M.Madhu Babu 2]=An interfered 13 of 14 last run, last season finished 2 of 10 in its only run, may surpris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>1. BANDITO48 61 M.Rajesh Kumar 11]=Last run was in higher class and finished 12+ lengths down, this class has some hop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>3. MAGNOLIA 60.5 * Yogesh V.Salvi 1]=Ran 6 of 6 over1600m during winter, now runs in lower class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 xml:space="preserve">5. ABDERUS40 58.5 * Chethan Gowda 8]=Had a run and finished 6 of 10, earlier season 3 times in the place money among 5 starts, advantage run benefit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>9. DARE THE DON53 54.5 L.Prashant 4]=Never in the money in last 4 starts, runs forward and retires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 xml:space="preserve">10. COUNTRY’S POWER27 54 Vijay Kumar 6]=An interfered 9 of 9 this season over1600m, earlier 2 runs at Chennai bad, must improve more for considering here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>12. GABINO42 53 Shiva Kumar 3]=Never in the money in last 5 starts, now wearing positive shoes, surprise chance if any</w:t>
            </w:r>
          </w:p>
        </w:tc>
      </w:tr>
      <w:tr>
        <w:trPr>
          <w:trHeight w:val="152" w:hRule="atLeast"/>
        </w:trPr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tLeast" w:line="1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Our Tips:4 11</w:t>
            </w:r>
          </w:p>
        </w:tc>
      </w:tr>
      <w:tr>
        <w:trPr/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6No.62. THE MYSORE COLTS TRIAL STAKES 1400 Mts 4.30 P.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For Indian Colts and Geldings 3 years old only (Foaled in 2015)</w:t>
            </w:r>
          </w:p>
        </w:tc>
      </w:tr>
      <w:tr>
        <w:trPr/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76923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b/>
                <w:bCs/>
                <w:i/>
                <w:iCs/>
                <w:color w:val="FFFFFF"/>
                <w:sz w:val="24"/>
                <w:szCs w:val="24"/>
              </w:rPr>
              <w:t>Horses Considered for the Selection: /5 6 1 7 2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>6. KNOTTY ASH 52 Akshay Kumar 4]=Ran a far down 2 of 5 at Bangalore on 30 June, earlier a fluent maiden winner, plans to take on this company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>5. HUKUM 52 S.Zervan 1]=2 runs ago winner at Hyderabad, last 2 runs at Bangalore  in a handicap company, can be an upset her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>1. MONGOLIAN KING 57 P.Trevor 2]=Had 2 runs at Ooty in terms class and finished in the minor money, Trevor continues to ride, can amend failures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>7. TYTO ALBA 52 A.Sandesh 6]=Ran 4 times placed 3 times and still a maiden, a challenger from Bangalor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 xml:space="preserve">2. SHEER FORCE 55 Y.S.Srinath 3]=Winner twice at Kolkata and then far down 6 of 11 last run, advantage run benefit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>3. COORG REGIMENT29c 52 S.Manohar 7]=A local challenger still a maiden after 2 runs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>4. GINTOKI29d 52 Arshad Alam 5]=Another local challenger in the place money in last 4 runs but still a maiden</w:t>
            </w:r>
          </w:p>
        </w:tc>
      </w:tr>
      <w:tr>
        <w:trPr>
          <w:trHeight w:val="152" w:hRule="atLeast"/>
        </w:trPr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tLeast" w:line="1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Our Tips:6 2</w:t>
            </w:r>
          </w:p>
        </w:tc>
      </w:tr>
      <w:tr>
        <w:trPr/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7No.63. THE PASCHIMAVAHINI PLATE 1600 Mts 5.00 P.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 Handicap for Indian Horses Rated 60 and above (Class-II)</w:t>
            </w:r>
          </w:p>
        </w:tc>
      </w:tr>
      <w:tr>
        <w:trPr/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76923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b/>
                <w:bCs/>
                <w:i/>
                <w:iCs/>
                <w:color w:val="FFFFFF"/>
                <w:sz w:val="24"/>
                <w:szCs w:val="24"/>
              </w:rPr>
              <w:t>Horses Considered for the Selection: /2 5 6 7 1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>2. SHERLOCK(37) 60.5 P.Trevor 7]=Last 4 runs 3 times winner, upward form, planning to defy the handicap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>5. CRESCENDO37c 57 C.Umesh 4]=3 runs ago winner at Chennai over1400m, trip not new, course and distance winner on 20 Dec, last run finished 3 of 6 over the same trip, can amend that failur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>4. COUNTRY MUSIC48 57.5 Arshad Alam 6]=3 of 10, 3 of 7, 4 of 11, 5 of 9 in last 4 runs over 1200m and 1400m, trip up and new, may upset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>7. BONFIRE37 54.5 R.N.Darshan 5]=Winner and then 3</w:t>
            </w:r>
            <w:r>
              <w:rPr>
                <w:rFonts w:eastAsia="Times New Roman" w:cs="Times New Roman" w:ascii="&quot;calibri&quot;" w:hAnsi="&quot;calibri&quot;"/>
                <w:sz w:val="24"/>
                <w:szCs w:val="24"/>
                <w:vertAlign w:val="superscript"/>
              </w:rPr>
              <w:t>rd</w:t>
            </w: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 xml:space="preserve"> and last run n interfered 5 of 6, upset chanc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>8. NAVAL GLORY42 50 V.R.Jagadeesh 1]=Had 3 runs and finished off the board, capable of springing a surpris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>1. NAAZAAN 65.5 M.Naveen 3]=Has a good record at Hyderabad over the same trip, this track 1</w:t>
            </w:r>
            <w:r>
              <w:rPr>
                <w:rFonts w:eastAsia="Times New Roman" w:cs="Times New Roman" w:ascii="&quot;calibri&quot;" w:hAnsi="&quot;calibri&quot;"/>
                <w:sz w:val="24"/>
                <w:szCs w:val="24"/>
                <w:vertAlign w:val="superscript"/>
              </w:rPr>
              <w:t>st</w:t>
            </w: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 xml:space="preserve"> run, also carries a back breaking weight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>3. KOROL 58.5 * Mohammed Mushraf 8]=Ran 3 times at winter and once 2</w:t>
            </w:r>
            <w:r>
              <w:rPr>
                <w:rFonts w:eastAsia="Times New Roman" w:cs="Times New Roman" w:ascii="&quot;calibri&quot;" w:hAnsi="&quot;calibri&quot;"/>
                <w:sz w:val="24"/>
                <w:szCs w:val="24"/>
                <w:vertAlign w:val="superscript"/>
              </w:rPr>
              <w:t>nd</w:t>
            </w: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 xml:space="preserve"> once 4</w:t>
            </w:r>
            <w:r>
              <w:rPr>
                <w:rFonts w:eastAsia="Times New Roman" w:cs="Times New Roman" w:ascii="&quot;calibri&quot;" w:hAnsi="&quot;calibri&quot;"/>
                <w:sz w:val="24"/>
                <w:szCs w:val="24"/>
                <w:vertAlign w:val="superscript"/>
              </w:rPr>
              <w:t>th</w:t>
            </w: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>, runs on negative shoes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>6. EXTRA SPARK37d 57 M.Prabhakaran 2]=4 of 6 last run, oldie, may get a place slot</w:t>
            </w:r>
          </w:p>
        </w:tc>
      </w:tr>
      <w:tr>
        <w:trPr>
          <w:trHeight w:val="152" w:hRule="atLeast"/>
        </w:trPr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tLeast" w:line="1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Our Tips:2 5</w:t>
            </w:r>
          </w:p>
        </w:tc>
      </w:tr>
      <w:tr>
        <w:trPr/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8No.64. THE ARISTOCRAT PLATE 1100 Mts 5.30 P.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 Handicap for Indian Horses Rated 20 to 45 (Class-IV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 years old and over</w:t>
            </w:r>
          </w:p>
        </w:tc>
      </w:tr>
      <w:tr>
        <w:trPr/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76923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b/>
                <w:bCs/>
                <w:i/>
                <w:iCs/>
                <w:color w:val="FFFFFF"/>
                <w:sz w:val="24"/>
                <w:szCs w:val="24"/>
              </w:rPr>
              <w:t>Horses Considered for the Selection: /4 12 1 6 11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>3. SCORPENE(31) 62 Nazerul Alam 6]=In upward form, runs to the front, in line for a hat trick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>4. KIR ROYALE35 61.5 Arshad Alam 10]=9 of 13, 4 of 14, 5 of 13 in last 3 starts, runs reduced trip, an upset chance is not ruled out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>6. TERI ADAH(45) 60.5 R.N.Darshan 1]=A surprise winner last run, handicap gone up, oldie, plans repeating it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>11. HEAVEN AND EARTH(20) 54 S.Manohar 7]=A fluent winner lower class over1400m in higher penetro, runs on promotion, place chanc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>12. SMART SIGNS38b 50 Irvan Singh 12]=Ran a far down 2 of 11 in lower class, at an attractive handicap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>1. KING SMILE45b 62.5 N.Ramesh Kumar 2]=Had 4 runs this season and finished twice in the minor money, trip little down, modest chanc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>2. WARLOCK49 62.5 G.Sai Vamshi 11]=Ran 10 of 13 in its only run this season, 2 runs ago winner 1100m in this class, may get that form back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>5. MALKIA53 61 M.Rajesh Kumar 4]=Far down 3 of 14 over1200m, 8 of 13 over1400m, 7 of 14 over1200m this season, last run got unshod, modest chanc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>7. CELTIC MIST 60 M.Prabhakaran 8]=2 of 14, 4 of 13, 2 of 12 in last 3 runs at Bangalore winter, negative shoes, unknown intent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>8. DOLPHIN35 60 Shivnath Paswan 5]=Last 2 runs very bad including one this season, earlier Mumbai lower class winner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 xml:space="preserve">9. RECKLESS 59 * Chethan Gowda 9]=Blood vessel broke in  last run on 24 Jan, this season first run, must know more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 xml:space="preserve">10. JUST BY CHANCE41 57.5 S.Santosh Kumar 3]=This season 3 runs bad, runs reduced trip, unknown intent </w:t>
            </w:r>
          </w:p>
        </w:tc>
      </w:tr>
      <w:tr>
        <w:trPr>
          <w:trHeight w:val="152" w:hRule="atLeast"/>
        </w:trPr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tLeast" w:line="1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Our Tips:3 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&quot;calibri&quot;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15eb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6b491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6b491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diaracetips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589EE85-423D-494C-9725-CC43E967E6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  <Pages>5</Pages>
  <Words>1797</Words>
  <Characters>10245</Characters>
  <CharactersWithSpaces>12018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1:48:00Z</dcterms:created>
  <dc:creator>admin</dc:creator>
  <dc:description/>
  <dc:language>en-US</dc:language>
  <cp:lastModifiedBy>admin</cp:lastModifiedBy>
  <dcterms:modified xsi:type="dcterms:W3CDTF">2018-07-18T05:0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