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24"/>
                  <w:szCs w:val="24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PU18-2007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No.1. THE GOLDEN EDITION PLATE Div. II 12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1 4 9 5 3 6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SASSY LASS 58.5 Neeraj Rawal 9]=had 5 runs last season, last two runs off the board but not far away , capable of better perform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QUEENS BEST 59 A.Imran Khan 1]=consistency seen  in last three runs at Mumbai , draw favors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ABERLOUR 58.5 S.Jaykumar 11]=finished 3 out of 11 in its only run last season, over1400m , good chance considering tha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ARRECIFE 56.5 Bhawani Singh 15]=A failed favorite in the last run over1600m,  earlier finished 3 out of 8 over1400m when quoted 3/1, runs reduced trip, drawn wider now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SIA 58.5 Raghuveer Singh 12]=penultimate run winner lower class over1400m , last run an interfered 4 of 9 over1200m 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EMOTIONLESS 55 P.S.Chouhan 4]=Had a single run, during Mumbai season and finished off the board, got interfered over1400m, Chouhan up again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CUPIDO 56.5 Yash Narredu 14]=last two runs in the minor money over1600m, drawn wider, jockey positive, runs with pace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WINDS OF CHANGE 59 * S.Joseph 6]= a 9 year old, had a single run last season and finished in the rear, now running on negative shoes, must know more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BIDSTONE HILL 57.5 S.S.Baria 5]=consistency seen  in last three runs during Mumbai season ,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BRAZOS 57.5 D.A.Naik 13]=last two runs off the board during Mumbai season ,little improvement seen 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TRUE GRIT 57 R.Ajinkya 3]=Last two runs, off the board during Mumbai season,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run after gelding, still a maiden, chance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1. SMART CHOICE 56 N.S.Parmar 2]=8 runs at Mumbai nowhere, continuing negative shoe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2. SCION 55.5 A.M.Tograllu 7]=finished 3 out of 8, arrears 4 lengths over1000m, enquiry was opened for last ru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WHOOPSIDAISY 53 G.Amit 8]=Last 2 runs finished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ver longer trips, runs forward, jumps up a class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5. WINDFALL 53 * Raj Pawar 10]=Never in the money, during Mumbai season , must improve more for considering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4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No.2. THE HURRICANE PLATE Div. II 10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7 2  9 1 8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COLOMBIANAPRINCESS 53.5 Dashrath Singh 6]=Twice winner in maiden and terms class during Mumbai season, looks will put up an impressive show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WISE CHILD 57 JWDL 3]=Had four runs during Mumbai season and all the 4 runs in the money over the same trip, under serious conside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HEROINE 52.5 Yash Narredu 7]=had a single run during Mumbai season, finished 7 out of 8, earlier finished 2 out of 7 during Pune season, earlier winner over1100m during Bangalore summer season, chance if ignore the las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JUGGERNAUT 60 Raghuveer Singh 2]=Pretty consistent in last 4 starts over the same trip during Mumbai season, last 3 runs got interfered, a clean run should yield better resul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GLORIOUS LAND 53 S.A.Amit 9]=had 5 runs during Mumbai season, twice in the minor money, last 3 runs got interfered, may occupy a place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BENEFICIAL 53.5 R.Ajinkya 5]=Last two runs got interfered and off the board, earlier winner over the same trip in lower clas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DICTATOR 56.5 Santosh G. 10]=Runs after last Pune season, nearly one year gap, a 12 year old, must improve more but rest since last run favors now,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STALLONE 56 G.Amit 11]=A failed favorite in last run, earlier finished 4 out of 8 over1000m, much earlier winner lower class over1000m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LOCARNO 54 * M.Ayyar 8]=An interfered last run, a 7 year old, penultimate run winner over the same trip, may get a place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ALPINE EXPRESS 49.5 S.S.Baria 1]=Others look far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WIND CRAFT 49.5 * S.Joseph 4]=A 9 year old, got the race in Stewards room, looks difficult not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7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No.3. THE HURRICANE PLATE Div. I 10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2 5 3 1 6 7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WILD FIRE 60.5 Dashrath Singh 4]=An interfered last run, trainer fielded 2 in this race, had 4 runs during Mumbai season and twice in the minor money, last Pune winner twice in this trip note, track favors now,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GOD’S OWN 60.5 T.S.Jodha 6]=Off the board in last 3 runs, earlier 2 of 5 during Mumbai season in higher class, a clean run should yield better results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RC SHINE 56.5 * M.Ayyar 10]=Winner lower class and then 2 of 7 in this class over1400m, consistency seen, but rookie r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HOUSE OF COMMONS 60 K.Nazil 1]=An interfered last run in its only attempts at Mumbai, earlier once winner among 3 runs during Pune season, must get that form back for consider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PRINCESS P 58 P.Trevor 8]=A faraway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its last attempt at Mumbai over1000m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VISTANA 59 Santosh G. 7]=had 5 runs during Mumbai season and finished twice in the minor money over this trip and 1200m, a 7 year old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GOLD FIELD 57.5 Nirmal Jodha 5]=Runs on promotion, winner in last attempt  over1200m, rookie to a jockey now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JIMBO 55.5 S.Mosin 11]=had 6 runs during Mumbai season, last run finished 4 out of 7, a 9 year old, can wait for some more tim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ANGEL GIRL 55 A.M.Tograllu 3]=Last two runs off the boar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CLASSICUS 55 Bhawani Singh 9]=Last three runs off the board during Mumbai season, continues to run unsho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DOMINATION 54.5 * S.Joseph 2]=had 5 runs during Mumbai season, last four runs off the board, raw rookie up, runs reduced trip, looks tough he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2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No.4. THE GAMBLE FOR LOVE TROPHY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80 &amp; upward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9 10 6 7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EXCELLENT GOLD 49 Dashrath Singh 5]=An unlucky last run in the lower class, had four runs during Mumbai season and twice winner, once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this class, chance on tha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TIMELESS 55.5 C.S.Jodha 1]=Pretty consistent in last 3 starts, a close miss in last run as a favorite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SUMMER RAYS 49.5 S.Zervan 4]=A pretty consistent in last 6 starts during Mumbai season, jumps up a class, chance on its consistenc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MYGRATOR 52.5 P.S.Chouhan 3]=5 runs during Mumbai season, thrice in the money, but without a win, may be lucky today, track favors now,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HOLY SMOKE 65 K.Nazil 7]=Last 2 runs in the terms class, once winner and then 6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carries a back breaking weight, has the class but weight a stopp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BRYNHILL 61.5 * N.B.Kuldeep 10]=Had two runs during Mumbai season and in the minor money, modest chance if others fai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ABBEY 61 P.Trevor 11]=had four runs, thrice in the money, last run seen hanging out, Trevor up again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CONGRESSIONAL 60.5 Santosh G. 6]=Ignore last run in terms class, earlier winner over1400m in handicap class, runs with pace, an upset chance is not ruled ou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TRAHERNE 59 A.Imran Khan 9]=Winner handicap class then ran 7 of 8 in a terms class but skipped Mumbai season, runs after long layoff, can omit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SUPER SUNSHINE 52.5 S.A.Amit 2]=Planted in the last run, earlier blood vessel broke during Mumbai seas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REMEMBER ME 49 Raghuveer Singh 8]=A 8 year old, once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mong 5 starts during Mumbai season, can omi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0 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No.5. THE GOLDEN EDITION PLATE Div. I 12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 xml:space="preserve">Horses Considered for the Selection: /3 6 5 2 10 4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DANCE THE DREAM 59 P.Trevor 5]=Winner over1200m and then an interfered 8 of 11 in a terms race, this class offers better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MOUNT OLYMPUS 58.5 Dashrath Singh 9]=Winner 2 runs ago and then 2 of 5, 3 of 6 in a 3 year old terms race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DIVINE POWER 58.5 C.S.Jodha 13]=had three runs during Mumbai season, penultimate run winner and then 6 of 8 in a terms race, wide draw now, may touch the money boar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GREY FLANNEL 60.5 P.S.Chouhan 11]=Had 5 runs during Mumbai season and once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, a failed favorite, to finish 7 of 9, same jockey continues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LADY IN RED 61.5 G.Amit 15]=Winner in this class and then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6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last 4 starts during Mumbai season, wide draw now, shoes positive now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ASTRAL FLARE 53.5 N.S.Parmar 4]=A failed favorite over1600m in its last run in lower class, still a maiden after 4 starts, runs reduced trip, may run into place mone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TILL END OF TIME 55.5 T.S.Jodha 3]=2 runs ago winner over 1400m in lower class, last 2 runs 5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ver longer trips, looks difficul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MAKE IT SHINE 59 Raghuveer Singh 2]=Winner in the same class, handicap went up, looks little tough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RAIN DANCE 57.5 * D.R.Shubham 10]=had 6 runs, age group negative, can om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MAJESTICAL 57 Bhawani Singh 1]=had three runs during Mumbai season, others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MINE THAT BIRD 57 S.A.Amit 6]=had two runs during Mumbai season,  once winner over1000m in a maiden race, last run poo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ROYAL MEWS 55.5 K.Nazil 14]=had 6 runs, 3 runs ago winner over 1200m, last run a close miss but still looks difficul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ISINIT 54.5 * S.Joseph 7]=Others look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ROSPOMARE 53.5 T.Atul 12]=Poor last 3 runs, can om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5. ROYSTON ROCK 49.5 * Raj Pawar 8]=Last 4 runs off the board during Mumbai season, can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3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No.6. THE DR S R CAPTAIN TROPHY 10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 Maiden Indian Horses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1 9 5 4 3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ENCHANTED 54.5 JWDL 6]=Twice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last 2 starts during Mumbai season, looks to be a strong contender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BAYMAX 56 P.Trevor 1]=3 of 6, 2 of 9 in last 2 runs at Mumbai, Trevor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DANCING HOOVES 56 Neeraj Rawal 9]=Off the board and finished 5 out of 5 on 28 Dec when quoted 15/2, can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CHOSEN ONE 56 C.S.Jodha 7]=had four runs and once placed 3 of 11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SANCERRE 54.5 Dashrath Singh 2]=Debut run, Dashrath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BIG BEN 56 N.S.Parmar 5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BITCOIN 56 T.S.Jodha 11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NAVIGATOR 56 C.Umesh 8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WINDSOR FORTUNE 56 Bhawani Singh 3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AUGURY 54.5 A.M.Tograllu 12]=Last two runs off the board during Mumbai season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FELIX FELICIS 54.5 Kishore Kadam 10]=A poor last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IMPROVISSO 54.5 D.A.Naik 4]=Ran 5 of 9 in its only run during Mumbai season, must be tuned mo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9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No.7. THE SEVERRIANO PLATE 16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3 6 5 7 8 10 1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ANDALUCIA 52 S.Zervan 8]=Last 2 runs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got unplaced during Mumbai season, Zervan continues, runs on default rating, upset chance looms larg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ARASHI 59.5 JWDL 12]=Consistency seen , jockey yet to be declared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COSIMO 56 Dashrath Singh 13]=Ran a close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f 12 in last run, modest chance on jockey’s skil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HOPEILICIOUS 56 T.S.Jodha 3]=Twice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last 2 starts over 1400m and 1200m, trip little up, chance on latest improvem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HUZZAH’S GRACE 55.5 C.S.Jodha 9]=2 runs ago winner lower class in this trip, had valid reasons for failure in last 2 starts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PRICELESS ART 56.5 Yash Narredu 2]=An interfered last run and finished 7 of 9, 2 runs ago winner over1400m at Mumbai, trip little up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ANGELS HARMONY 51.5 M.A.Roushan 7]=had 6 runs, last 4 runs in the minor money, during Mumbai season, trip not a problem, include in your pool gam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LUCKY LUCIANO 55 S.A.Amit 6]=Winner in last attempt, in lower class over2000m, runs on promotion, may end up in a place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SMART N NOBLE 61 A.Imran Khan 1]=Had a single run at Mumbai and finished 12 of 12, earlier 4 of 6 at Pune, jockey positive, trip little up, can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ASPEN 60.5 Bhawani Singh 10]=had four runs over different trips during Mumbai season, now demoted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IMPERIAL HERITAGE 58.5 A.M.Tograllu 5]=had four runs during Mumbai season, off the board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&quot;calibri&quot;" w:hAnsi="&quot;calibri&quot;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Cs/>
                <w:sz w:val="24"/>
                <w:szCs w:val="24"/>
              </w:rPr>
              <w:t>9. ITS A DEAL 55.5 K.Nazil 11]=In the minor money in last 4 starts during Mumbai season, an upset chance  is not ruled ou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CRISTO BOSS 49 N.S.Parmar 4]=had 6 runs a failed favorite, once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mong 6 starts during Mumbai season, looks heading for a lowest class again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1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No.8. THE CLASSIC TALK PLATE 10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7 5 10 11 12 14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SKYSURFER 59 Dashrath Singh 5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BEWITCHED 59 P.Trevor 7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GANDALF 56.5 Bhawani Singh 1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ARC OF PASSION 55.5 C.Umesh 2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PADMAKOSA 54.5 T.S.Jodha 11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STAR ANISE 61.5 G.Amit 10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FINANCIER 56.5 P.S.Chouhan 14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ADAMS BEGINNING 61 D.S.Daman 8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NAME OF THE GAME 60 D.A.Naik 6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GOLDEN TOWER 59.5 * M.Ayyar 15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HIGHLAND WIND 59 Kishore Kadam 4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FURIOSA 58.5 K.Nazil 3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SUPER STRENGTH 57.5 Altaf Sayyed 9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OUTSTANDING 55 C.S.Jodha 12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5. OLIVIA KASPEN 50 Raghuveer Singh 16]=Lowest class race, analysis skipped today, follow color code/tip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6. STARR VERDICT 50 N.S.Parmar 13]=Lowest class race, analysis skipped today, follow color code/tip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5 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35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3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B0A16-F32E-4E58-86C9-BAA4751BD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2178</Words>
  <Characters>12421</Characters>
  <CharactersWithSpaces>145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5:00Z</dcterms:created>
  <dc:creator>admin</dc:creator>
  <dc:description/>
  <dc:language>en-US</dc:language>
  <cp:lastModifiedBy>admin</cp:lastModifiedBy>
  <dcterms:modified xsi:type="dcterms:W3CDTF">2018-07-20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