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HYD2409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1No.134. THE P.V.G RAJU MEMORIAL CUP 1800 Mts 1.5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upto 30. (Class 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5 1 4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SYMBOL OF STAR’S113 60 Koushik 5]=Had two runs this season, 5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ver1600m and then an interfered 5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ver1200m in higher class, now demoted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5. ROYAL AVENGER34 59.5 Akshay Kumar 4]=Had a single run this season and finished 8 of 9 over1600m in maiden class, earlier 2 runs nowhere at Bangalore terms company, now Akshay Kumar in the saddle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HALO’S PRINCESS45b 61 A.Ashhad Asbar 6]=A close 2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f 12 over1600m in last run, trip little up, modes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 AJMAL BIRJU97 62 Gopal Singh 2]=Had two runs this season, last run got interfered over1400m in maiden class, trip considerably up, penultimate run a failed favorite, this class promises something better, jockey to a rookie now, top trainer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SAM THE BRAVE96 60 Rafique Sk. 3]=Never in the money in last four runs this season, demotion 3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ru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. CANNON FURY119 54.5 N.Rawal 1]=3 runs ago winner over1600m in this class, last three runs very bad runs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4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2No.135. THE RAJA SAHEB OF CHALLAPALLI MEMORIAL CUP 12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26 to 46. (Class 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2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 RAPID FIRE83b 60 Akshay Kumar 8]=Winner and then 2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ver the same trip in last 2 starts, plans to amend seriously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CLASSIC REMARK74 59.5 C.S.Jodha 3]=A failed favorite over1400m and 5 of 9 after a forward attempt, earlier 3 of 12 over1400m, Jodha rides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. SECRETARY124 53.5 G.Naresh 7]=Last two runs not showing any interest, this season fifth run, all the runs off the board, earlier 4 times in the minor money  in the minor money at winter, consideration on th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. LOCKHART124d 53 P.Sai Kumar 6]= In the minor money in last 4 starts over different trips, can amend failu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ULYSSES(91) 57 Kuldeep Singh 4]=Winner in last attempt over the same trip in maiden class, new to this handicap compan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 LAZER BEAM95 59.5 Deep Shanker 2]=A bad last run over the same trip, earlier winner maiden class over1100m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5. MOON WALKER113 56 Nakhat Singh 5]=Never in the money in last four runs this season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. PATRON SAINT95 54 C.P.Boppanna 1]=No recent form to go by, can continue to omi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1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3No.136. THE S.N. REDDY MEMORIAL TROPHY 1400 Mts 3.0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For Maiden Horses 3 year olds only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8 5 4 2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8. YOUR GRACE89b 54.5 Akshay Kumar 8]=Consistency seen , twice a failed favorite, now Akshay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 AMAZING SCRIPT130c 54.5 R.J.Hannam 5]=Jockey better now, last run finished 3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, earlier interfered 2 of 9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. DARSHISH108d 56 C.S.Jodha 6]=Had four runs this season, last run faraway 4 of 9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HOLLISTER119c 56 Koushik 3]=Back to maiden class, last run was in lowest class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SOLO WINNER99d 56 Nakhat Singh 1]=Career 6th run, last run faraway 4 of 8, little improvement seen, may improve furth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 RIGHT ON TOP89 56 C.P.Boppanna 7]=Career 3rd run, gelded 2nd run, likely to put up an improved performance, so far no show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 MOSSEL BAY 54.5 A.Ashhad Asbar 4]=Debut run, trainer jockey proven combo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. YOGASTHA124 54.5 Deep Shanker 2]=Had five runs this season once 3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, remaining runs off the board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8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4No.137. THE MAJOR GENERAL NAWAB KHUSRU JUNG BAHADU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58 to 78. (Class 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8 7 4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2. PHENOMENAL CRUISE(51) 59.5 Akshay Kumar 7]=Hat trick chance, proven trip, winning jockey up again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6. TREASURE STRIKER94c 54.5 A.Ashhad Asbar 3]=Last three runs  in the minor money over different trips, can consider on its consistenc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. SOUTHERN PROMISE73 54 Suraj Narredu 1]=Last two runs off the board, last run slow out, jockey better now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. DURANGO90b 50 R.J.Hannam 5]=A close miss last run over1800m, takes a jump up to this class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BATUR94b 56.5 Kiran Naidu 6]=A narrow miss o20on 2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ep, trainers doosra, consistency seen , upset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 WESTERN WIND110d 60 * R.Ajay Kumar 2]=Last three runs finished 4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ver different trips, runs reduced trip, last run warrants some attention in terms class, has the class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3. KING OF POP125 58.5 B.Dileep 4]=Last five runs no show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 HANDY MAN102 54.5 Nakhat Singh 8]=Last two runs no show over1200m, 3 runs ago twice placed in over1400m and over1200m, negative shoes, unknown inten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2 6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5No.138. THE JATPROLE CUP 1600 Mts 4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42 to 62. (Class 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year olds and upward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ASHWA BAHULA 56.5 C.S.Jodha 9]=Went all the way to Delhi to participate in derby, got interfered there and back to its own base, trip proven, may do bett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 TOOTSIE ROLL51 60 Koushik 8]=A win is long pending for him, trip looks fine, a failed favorite on 15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Aug  higher class, earlier 3 runs off the board against big guns, a failed favorite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 BAYRD98b 57 Akshay Kumar 6]=Reaching close every run, Akshay Kumar adds color, will not go down without a figh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BE SURE118b 55.5 Nakhat Singh 10]=Improvement seen in last three runs, upped in trip, yet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 JUMEIRA EXPRESS(52) 55.5 A.A.Vikrant 2]=Promoted after a narrow win over1200m, trip also upped, looks tough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 SOMERSET120d 55.5 Kuldeep Singh 1]= In the minor money in last three runs, can amend failur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7. TA TA(109) 55 Md.Ismail 4]=Winner over1400m in last run, trip up, class u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. ON THE FIRE106b 54.5 Suraj Narredu 7]=Forward and was beaten 2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ver1600m last time, better rider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9. DESERT MOON25 54 G.Naresh 11]=Had a poor run, earlier 4 of 14 over1200m, this trip not proven, otherwise fin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. COMPOSURE59 53.5 C.P.Boppanna 3]=Twice 8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this season over1100m and over1200m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. EXCLUSIVE SYMBOL98w 53 * R.Ajay Kumar 5]=Jumps up a class, rookie rides, trip considerably up and has an upset chance her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3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</w:rPr>
              <w:t>6No.139. THE NAWAB SULTAN ALI KHAN MEMORIAL CUP 1100 Mts 4.5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A Handicap for Horses Rated 26 to 46. (Class 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year olds and upward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likely od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. WILD WINGS83c 58.5 Suraj Narredu 6]= In the minor money in last 3 starts, now Suraj up, but on negative shoes, can amend failur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. LORD GIFT131c 59.5 * R.Ajay Kumar 8]=Had five runs this season, 4 runs unplaced, last run finished 3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on 21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Se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. VALLEE BLOOMER84c 60 Md.Ismail 5]=Had three runs this season, last run far away 3 of 9 deficit 8+ length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2. ASHKA ASHKA ASHKA93c 59.5 Aneel 9]=Had four runs this season, last run an improved 3 of 11 over1200m, trip little reduce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. SWEETIE PIE50d 55.5 C.S.Jodha 4]=Had two runs this season, last run 4 of 14 over1200m runs with pace, Jodha rides, can conside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9. NEGRESS PRINCESS121b 53.5 Gopal Singh 1]=2 of 9 in lower class last time, promoted, almost similar trip, at an attractive handicap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. MONEY TIME131w 56 P.Ajeeth Kumar 7]=4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>, 7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>, 6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>, 2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in last 4 starts, latest run promising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. MAN OF THE SERIES 55.5 A.A.Vikrant 3]=3 of 10 over1400m in its age group, runs reduced trip, runs with pace, looks tough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7. SWEET STORY57 55.5 C.P.Boppanna 10]=Never in the money in last four runs so far including one this season, last run slow out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10. SOARING SENSEX113 53.5 Praveen Gaddam 11]=Never in the money in last five runs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. MAAHISMATHI121d 50.5 Ajit Singh 2]=Twice 3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/>
                <w:sz w:val="18"/>
                <w:szCs w:val="18"/>
              </w:rPr>
              <w:t>,once 4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in lower class, trainer jockey proven combo, runs on promotion, TS on, may upse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</w:rPr>
              <w:t>Our Tips:4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0d3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30d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1241</Words>
  <Characters>7075</Characters>
  <CharactersWithSpaces>830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28:00Z</dcterms:created>
  <dc:creator>admin</dc:creator>
  <dc:description/>
  <dc:language>en-US</dc:language>
  <cp:lastModifiedBy>admin</cp:lastModifiedBy>
  <dcterms:modified xsi:type="dcterms:W3CDTF">2018-09-24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