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  <w:vertAlign w:val="superscript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  <w:vertAlign w:val="superscript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  <w:vertAlign w:val="superscript"/>
              </w:rPr>
              <w:t>MUM1603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1No.191. THE LAHINCH PLATE Div. II 1200 Mts 3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3 4 1 5 8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. WABI SABI159b 60 * D.R.Shubham 2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2. ARABIAN MUKTAR(85) 59.5 Amyn Merchant 8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3. TRANSFORM163d 59 P.S.Chouhan 1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4. RAPID GIRL159 58.5 P.Trevor 7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5. SAMURAI150 57 * K.Pranil 11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6. ANDALUCIA159 56.5 K.Nazil 5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7. GRAND PASSAGE83 56 Bhawani Singh 13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8. CRAY CRAY163 55.5 Vishal N.Bunde 6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9. SILVER CAP163 54.5 S.Zervan 4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0. LILIBETH170 51 * P.S.Kaviraj 3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1. TOP WIZARD184d 50 * Aniket Karande 10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2. SUERTE100 49.5 N.B.Kuldeep 12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3. RICARDUS143 49 S.A.Amit 9]=No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4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2No.192. THE RACING WORLD TROPHY 1400 Mts 3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5 2 3 8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3. SULLIVAN157c 57.5 P.Trevor 5]=penultimate run winner over the same trip, last run 3 of 9 as a favorite, Trevor up, goo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2. AUGUSTUS CAESAR134 58.5 Neeraj Rawal 4]=last run 12 of 13 in Indian derby, earlier twice placed over1600m and over2000m, trip proven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8. ARTICULATE90b 52.5 A.Sandesh 8]=still a maiden after 3 runs, this season third run, last run 2 of 12, can make ample amend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5. FINDLERHOF113 55.5 S.Zervan 2]=ignore last run, earlier maiden winner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1. CLASSICUS145 59 * P.S.Kaviraj 1]=4 runs this season, twice  in the minor money, a 6 year old, runs reduced trip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4. ADONIJAH140 56 D.A.Naik 9]=had two runs this season, last run 5 of 14, penultimate run far away 3 of 8, same jockey continues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6. NOTTING HILL169 55.5 P.S.Chouhan 7]=last two runs no show, earlier winner over the same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7. PATRIOTS DAY169d 55.5 Dashrath Singh 3]=2 runs ago lower class winner over1600m, last run far away 4 of 9 over1200m, place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9. REGAL SHOT157 52 Vishal N.Bunde 6]=others deserve our attention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3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3No.193. THE J P VAZIFDAR TROPHY 14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3 6 1 7 8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3. FLYING VISIT158b 57.5 A.Sandesh 8]=consistency seen, runs reduced trip, Sandesh ride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7. TIMELESS DEEDS176c 54 * P.S.Kaviraj 1]=had five runs this season, had three runs  in the minor money, trip little up, but not new, upset chance may b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6. LORRAINE(99) 54 P.S.Chouhan 2]=winner in last attempt over1400m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1. ARC SHINE(176) 59 K.Nazil 7]=winner in last attempt over1200m, handicap went up, trip little 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2. STAR COUNCILLOR158 59 Bhawani Singh 3]=last four runs no show, runs reduced trip, can continue to om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4. MINSTREL HEIGHTS49 56 * A.Prakash 5]=2 runs bad this season, a 6 year old,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5. DOMINATION168d 54 Akshay 4]=had three runs this season, last run 4 of 8, deficit 11+ lengths a 6 year old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8. AURODEN168 53.5 H.Zeeshan 6]=hanging in , blood vessel broke , hanging out in last three runs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3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4No.194. THE FORBES BREEDERS’ JUVENILE FILLIES’ CHAMPIONSHIP (GRA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For Indian Fillies, 3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5 1 3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3. KARIEGA131 54 P.Trevor 1]=maiden winner on 16 Dec over 1200m, last run 5 of 9 over1400m, Trevor rid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4. MISHKA’S PRIDE131d 54 A.Sandesh 3]=had two runs this season, last run 4 of 9 deficit 3 lengths, trip little up, Sandesh up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5. THAILAND154b 54 P.S.Chouhan 6]=a failed favorite, close finish over1200m, penultimate run winner over1200m, trip considerably up, yet can consi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1. FREE GOLD167 57 Suraj Narredu 5]=slow out in last start and 9 of 13 in last run, penultimate run winner over1200m in a small fie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2. ECLAIR139d 54 N.S.Parmar 4]=maiden after 2 runs, once 2nd once 4th over1400m, trip little 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6. TURACO162d 54 Akshay 2]=one run 4 of 10 when quoted 20/1 over1200m, career 2nd run, must improve more for considering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5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5No.195. THE J RUSTOMJI SOPARIVALA TROPHY 1000 Mts 5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For Maiden Indian Horses 3 years old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4 12 9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9. WARRIOR CLAN146b 55 Suraj Narredu 10]=had two runs this season, last run got interfered, yet finished 2 of 8 over the same trip, Suraj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4. GOLDEN GUEST 55 A.Sandesh 9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2. TURMERIC TOWER165b 53.5 Dashrath Singh 2]=had two runs this season, a failed favorite, last run 2 of 8 in a close finish, can improve upon tha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1. COURAGEOUS STAR183 55 Yash Narredu 3]=had three runs this season, all the runs unplaced, gelded 2nd run, likely to put up an improved performance, Yash up, chanc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2. DADDY’S PRIDE165c 55 P.S.Chouhan 11]=single run, 3 of 8 over1000m, chanc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3. EDDIE THE EAGLE 55 Nirmal Jodha 1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5. ISTANBUL 55 Amyn Merchant 4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6. SIR RAMON 55 K.Nazil 7]=slow out in last start and 14 of 14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7. SUPREME BEING125 55 S.A.Amit 6]=last three runs no show over1000m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8. THEA’S FIRE 55 Kishore Kadam 8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0. DASHING IMAGE 53.5 S.J.Sunil 5]=debut ru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11. PERFECT SHINING125 53.5 N.S.Parmar 12]=an interfered 13 of 13 when quoted 15/1, career 2nd run, must improve more for considering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12 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6No.196. THE SHAPOORJI PALLONJI BREEDERS’ JUVENILE COLTS’ CHAMPIONSHI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For Indian Colts and Geldings, 3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7 2 4 1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7. TROUVAILLE167b 57 A.Sandesh 4]=thrice 2nd over1400m this season, much experienced, can count on jockey’s skill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4. SILVER KING151b 57 P.Trevor 6]=had two runs this season, last run a close miss over the same trip, Trevor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6. SQUARE THE CIRCLE 57 Arshad Alam 5]=far away 3 of 5 over1400m on 20 Feb, a challenger from Mysore, this track new, c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3. MORISEIKI151c 57 Neeraj Rawal 1]=close 3rd of 6 over the same trip when quoted 17/4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2. GALLANTRY(162) 57 Suraj Narredu 3]=winner in last attempt over1200m on 21st Feb, trip considerably up, can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. BEEMER111 57 David Allan 7]=maiden after 2 starts, trip considerably up, Allan continu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 xml:space="preserve">5. SOUTHERN RULER167 57 Bhawani Singh 2]=had a single run this season, earlier twice ran at Bangalore, runs with an upse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7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vertAlign w:val="superscript"/>
              </w:rPr>
              <w:t>7No.197. THE LAHINCH PLATE Div. I 1200 Mts 6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vertAlign w:val="superscript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  <w:vertAlign w:val="superscript"/>
              </w:rPr>
              <w:t>Horses Considered for the Selection: /1 3 4 8 7 9 10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. GOLDEN ECLIPSE157 62 A.Sandesh 9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2. WE MAKE THE RULES149 62 Vishal N.Bunde 10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3. BROTHERSOFTHEWIND163 61.5 R.Ajinkya 13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4. MAKE IT SHINE163 60 S.Sunil 3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5. NIGHT WATCH142 60 K.Nazil 7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6. GOLDEN HORDE107 59.5 H.Zeeshan 6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7. XOXO163 59.5 N.S.Parmar 4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8. FABERGE163 59 Neeraj Rawal 11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9. ANNIVERSARY GIRL184 58.5 Sunny Chinoy 2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0. FABIO189 58.5 * Niranjan S.Parmar 5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1. CRACKLIN’ ROSIE140 57 Amyn Merchant 12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2. ROYAL CLASSIC140 57 * Malam Singh 1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3. BOURBON LEGEND85 54 M.Ayyar 8]=No analysis available for thi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14. MANDRAKE142 54 N.B.Kuldeep 14]=No analysis available for thi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>Our Tips:8 1</w:t>
            </w:r>
          </w:p>
        </w:tc>
      </w:tr>
    </w:tbl>
    <w:p>
      <w:pPr>
        <w:pStyle w:val="Normal"/>
        <w:spacing w:before="0" w:after="200"/>
        <w:rPr>
          <w:sz w:val="18"/>
          <w:szCs w:val="18"/>
          <w:vertAlign w:val="super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3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28c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30a1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30a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28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30a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30a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49</Words>
  <Characters>7120</Characters>
  <CharactersWithSpaces>83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7:00Z</dcterms:created>
  <dc:creator>Admin</dc:creator>
  <dc:description/>
  <dc:language>en-US</dc:language>
  <cp:lastModifiedBy>admin</cp:lastModifiedBy>
  <dcterms:modified xsi:type="dcterms:W3CDTF">2019-03-1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