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BNG 01 JUNE 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29. THE MAMMA’S MINK PLATE Div. II 12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TIO RICO 60 P.Trevor 4]=had 5 runs, last run winner over the same trip with the same rider, repeat chance exis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IDO WHAT I DO7d 56 Prashant P.Dhebe 8]=had a run this season and finished 4 of 11 on 1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y, jockey better now, trip little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UN POWER7 55.5 Yash Narredu 7]=7 of  11 this season over1100m, rookie to a jockey now, earlier 6 runs at winter and 4 times placed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LOOK OUT 54.5 S.Zervan 1]=a failed favorite on 2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an in Div-2, Zervan rides, a 6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NDRA KING 58 P.Surya 9]=had four runs, first two runs  in the minor money, last two runs off the board, looks mood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NAWABZAADI6 57 Vinod Shinde 2]=Had an interfered run on 1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y this season over1400m, two runs ago winner over1100m at Mysore regular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SANTORINI SECRET 56.5 R.Rayan Ahmed 11]=had two runs during  Bangalore winter season and both the runs 11 of 11, a 6 year old,, demoted by default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HE’S STYLISH 56 M.Mark 3]=had 5 runs during  Bangalore winter season,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 run winner over1200m in lower class and last four runs very bad in this class, a 5 year old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AMALFI COAST14 55.5 M.Rajesh Kumar 10]=4 bad runs during winter and had a single run this season finished 6 of 12, a 7 year old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AQUA BLESSING7 55 S.Chethankalay 12]=had a poor run this season and 9 of 11 over1100m, penultimate run winner over1200m in lower class, a 7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NOW QUEEN 55 T.S.Jodha 6]=debut run at the age of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MAYURANA 53 Irvan Singh 5]=career 3rd run, Bangalore last  summer  1 run and Bangalore winter one run, both are bad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30. THE MAMMA’S MINK PLATE Div. I 1200 Mts 2.3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VARCASVA 59.5 * Shamaz Shareef 11]=winner and then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is trip, later performed badly and that run is best ignored, Sandesh to rookie now, same trip, surprise chance exist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INDUSTRIALIST7b 55.5 T.S.Jodha 3]=a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1 over1100m on 1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y this season, a 6 year old, consistency seen appeals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SAHARA7w 60 Ryan Marshall 4]=had four runs during  Bangalore winter season, consistency seen, last three runs in the money, last run 3 of 12 over1200m when quoted 9/2, demoted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AMBER CROWN 59.5 R.N.Darshan 1]=a 6 year old, 5 runs in higher class over different trips, runs reduced trip, this season first run, same jockey continues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PRINCESS HOLLY7 59 M.Rajesh Kumar 6]=had a single run this season and finished 5 of 11 deficit less than 2 lengths, a 6 year old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TANLEY14 59 J.Chinoy 8]=had a poor run this season, a 7 year old, last 2 seasons non performing, rookie to a jockey now, trainer jockey proven combo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TOUCH YOUR DESTINY(7) 59 R.Manish 7]=winner in last attempt this season over1100m on 1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y, handicap went up, trip little up, same jockey continues, running form supports considering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INE 58 Vishal N.Bunde 10]=had 6 runs,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wo runs performed, last 4 runs off the board, a 5 year old, may need a run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TAR MAN 57.5 S.Shoban Babu 5]=had four runs, last run 5 of 9 over1400m in higher class, penultimate run winner over the same trip on 14 Feb, can consider 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FANTASTIC APP 56 R.Vaibhav 2]=had 6 runs, last run got interfered and 8 of 10, penultimate run cv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1 over1100m in its age group, a 5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REVERBERATING 54.5 S.Chethankalay 9]=last season single run off the board, earlier winner lower class at Mysore over1400m, unknown inten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10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31. THE BEAUTIFUL BABE PLATE Div. II 1200 Mts 3.1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orses who have run at least thrice but not placed second, third or fourth even once ineligible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LIGHTNING BOLT 56 Akshay Kumar 12]=a well bred colt from a Hyderabad trainer, Akshay Kumar rides, looks to be a strong conten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EA OF CORTEZ8w 54.5 P.Trevor 6]=debut run, Trevor r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ICE FLOE 54.5 Neeraj Rawal 8]=debut run, top trainer, trainer jockey proven combo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TRATEGIST 56 Yash Narredu 2]=debut run, Hyderabad connection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UNSTOPPABLE5 56 Kiran Naidu 3]=had a poor run this season, advantage run benefit, Hyderabad connection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SHIRAZ 54.5 Prashant P.Dhebe 10]=6 of 9 in its only run on 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Feb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DESERT MIRAGE1 56 R.N.Darshan 5]=had a poor run this season, earlier 5 of 8, this season second run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ECO FRIENDLY 56 M.Mark 11]=last two runs got interfered over1200m and over1100m during  Bangalore winter season, this season first ru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GLENDALE1 56 C.Umesh 7]=had a poor run this season, jockey better now, advantage run benefit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CHUL BUL RANI 54.5 R.Ajay Kumar 1]=8 of 8 at Bangalore winter over1100m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LOVE MUSIC 54.5 Amyn Merchant 4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QUEEN RUNNER 54.5 A.A.Vikrant 9]=debut run, Hyderabad connection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1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32. THE V. T. VELU MEMORIAL TROPHY 12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45 to 65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ARECA LEGEND10c 57 Suraj Narredu 8]=had a good run this season over1400m and finished clos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2 o19th May, runs reduced tri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ANGELS KISS 52 R.Rayan Ahmed 6]=last run got interfered, penultimate run 2 of 12, earlier twice winner over1100m and over1200m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SIDE WINDER4 60 N.S.Parmar 4]=had a single run this season and now demoted, a 6 year old, last run drifted out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SUPER SUCCESS4 59 R.Ajay Kumar 5]=had a single run this season, last run got interfered, demoted n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TEODORO 57.5 * Shamaz Shareef 2]=twice a failed favorite during winter, last run 12 of 12, earlier a n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6 over1400m in a terms race, rookie rides now, can consider on its penultimate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GUSTY LOOK11 54 * Abhay Singh 3]=had a poor run this season over1400m in a terms race, now rookie up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ITARA 54 P.S.Chouhan 1]=2 wins at Hyderabad, this season first run, Chouhan rides, same trip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VENUS BAY 54 Akshay Kumar 7]=had four runs, last two runs a non performer, earlier winner over the same trip on 28 Dec, Akshay Kumar ride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33. THE SPEAKER’S TROPHY 1400 Mts 4.2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60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AKURA 50 Akshay Kumar 1]=last run very bad at Hyderabad, penultimate run winner lower class in this center, winning jockey continues to ride, can do better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HESMYSCRIPT 51.5 P.Trevor 5]=winner in last attempt over1600m on 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r, now Trevor rides, runs reduced trip ,can rise up to the occas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INDIAN PHARAOH 55.5 A.Sandesh 8]=last run 10 of 12 in invitation, penultimate run Hyderabad derby winner, runs reduced trip, Sandesh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AUTOMATIC13d 63.5 A.S.Peter 3]=had a single run this season and finished 4 of 7 deficit 2+ lengths, same trip, same class, allowanced jockey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DR LOGAN18 53.5 Neeraj Rawal 4]=last run got interfered and 11 of 11, jockey positive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BUSCADERO13 59 A.R.Pradeep 2]=had a poor run this season, 2 runs ago 2 of 8 over1600m,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RUM RUNNER4 58.5 S.Antony Raj 7]=had a poor run this season, jockey better now, penultimate run far away 3 of 8 at winter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AFA 57.5 A.Imran Khan 6]=had 5 runs during  Bangalore winter season, last run 3 of 9 over the same trip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r, a 6 year old, jockey better now, may need a run he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34. THE BEAUTIFUL BABE PLATE Div. I 1200 Mts 4.5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Horses who have run at least thrice but not placed second, third or fourth even once ineligible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ANZONI 56 A.Sandesh 8]=consistency seen, last two runs finish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at Kolkata, Sandesh up, can hoist a winning flag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TORM BREAKER 56 Yash Narredu 11]=was seen hanging out in last run and 7 of 13 on 2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Feb at Mumbai, earlier an interfered 2 of 13 in a close finish over1000m, can consider 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YOURS FOREVER 56 P.S.Chouhan 6]=Hyderabad 3 runs, 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Ooty 2 runs,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, fit by recent campaig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EASTERN CROWN 56 T.S.Jodha 7]=4 runs at Kolkata and one run at Hyderabad, last run 3 of 10, may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BUZZ LIGHT YEAR 56 A.A.Vikrant 12]=3 runs at Hyderabad winter, 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run over the same trip, this season first run, wide draw now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OUNTRY’S JEWEL 56 N.Rawal 4]=far away 4 of 8 in its debut run on 2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Mar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SMILE AROUND 56 M.Naveen 3]=last run very poor and unexposed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TAR ENVOY 56 Kiran Naidu 10]=debut run, Hyderabad connection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UPER GLADIATOR 56 R.Rayan Ahmed 9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HARBOUR SUNRISE 54.5 P.Trevor 2]=debut run, Trevor r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KIONIA 54.5 C.Umesh 5]=a failed favorite and far away 4 of 10 at Hyderabad, career 3rd run, this season firs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RORITO 54.5 Neeraj Rawal 1]=debut run, top trainer, trainer jockey proven combo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c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64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64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8E652B-F294-429E-9285-7F7018241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1497</Words>
  <Characters>853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22:00Z</dcterms:created>
  <dc:creator>admin</dc:creator>
  <dc:description/>
  <dc:language>en-US</dc:language>
  <cp:lastModifiedBy>admin</cp:lastModifiedBy>
  <dcterms:modified xsi:type="dcterms:W3CDTF">2019-05-31T0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