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NG2605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22. THE NEW MARKET PLATE 14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00 to 20 (Class-V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6 1 3 5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HOW GIRL 59.5 Anjar Alam 9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TRACK STRIKER2c 56 Irvan Singh 6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ALINO9d 56 Nikhil Naidu 10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INGHSAAB 60 M.Prabhakaran 3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FIND 58 Mudassar Nazar 1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HAVE A NICE DAY 58 Amyn Merchant 7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DESERT GILT 55.5 T.S.Jodha 5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PHOENIX REACHED 55.5 P.S.Chouhan 8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AMAZING ANGEL 54.5 S.Chethankalay 4]=Only Tips no analysis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ONE TO NOTE 51.5 Nazerul Alam 2]=Only Tips no analysis for this lowest clas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23. THE ROMANTIC DANCE PLATE 16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 1 4 5 6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SANTIAGO 58 R.Manish 7]=4  runs during  Bangalore winter season and last run beaten close home in the same trip , allowanced rider up, can consider now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EKALAVYA 54 Hindu Singh 3]=still a maiden after 4 attempts, last run improved third over2000m ,runs reduced trip , trainer fielded one more  in this race with Sandesh up not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MOHICAN 60 Suraj Narredu 8]= WINNER in its first attempt over1400m and trip went up as well handicap went up, on jockey skill consideration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PRINCE CHARMO 57.5 M.Naveen 5]=after winning a race over the same trip in Div2 ran unplaced over2000m , back to winning trip is the new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PROUDPRINCE 55 P.S.Chouhan 4]=had five runs last season and first run winner over the same trip then thrice  in the minor money ,runs the proven trip ,chouhan rides,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TEQUILA TORNADO 51.5 A.Sandesh 1]=unplaced in last five runs over different seasons ,still a maiden, top trainer, top jockey, the rest might have done some good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JAMES BOND 57.5 N.B.Kuldeep 6]=4 runs once placed last season, trip little up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DREAMS UNITED 50.5 Raghuveer Singh 2]=ran 5 times and placed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, last run was very bad over the same trip , must improve more for considering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24. THE CHETTINAD STUD PLATE 12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1 5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IR COMMAND 58 A.Sandesh 7]=ignore last two runs in the exalted company, runs with a good chance in this company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WAR HERO 60 A.S.Peter 3]=winner in last attempt over the same trip in higher class , now runs lower class due to reduction in handicap for the seas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PIRITOUS 56 S.Antony Raj 1]=last run far away 3 of 9 over1400m ,two runs ago winner in lower class over1100m ,looks not enough  to topple the winn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HUKUM 58 M.Mark 2]= Bangalore winter season unexposed 3 bad runs, earlier 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Mysore Regular season ,must get that form back for considering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PANAMA 56 S.Shoban Babu 4]=winner of a race over the same trip four runs ago ,last four runs very bad, needs more training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WINGS OF DESIRE 56 P.S.Chouhan 9]=last two runs no show despite big riders, earlier winner in div 2 over the same trip ,can fill up a minor slo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AMAZONITE 55.5 * Shamaz Shareef 6]=after winning a lower class over the same trip ran 4 times and once place in agee group, looks difficul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WILD WILD ANGELS 55.5 * R.Manjunath 12]=planted in the last run and yet cam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 ,earlier whip lost and 9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,little moody customer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ROMANTIC HELEN 55 * Md.Akram 5]= others look far better  in this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BOLD MOVE 54 * D.R.Shubham 11]=winner and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in last two runs , although runs with youngsters can fancy for place slo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PAPADOKIA 51.5 Raghuveer Singh 10]=ran last summer in june and finished 2 of 8 over1100m and later kept in the file, running after a long lay off , a 6 year old, all negatives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CHARMAINE 51 Hindu Singh 8]=had 5 runs during  Bangalore winter season and last three runs unplaced earlier twice  in the minor money ,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25. THE JAYACHAMARAJA WADIYAR CUP (GRADE III) 14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r Horses 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AURITANIA 60 A.Sandesh 7]=very much consistent, looks even more strong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TUTANKHAMUN 60 P.Trevor 5]=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Hyderabad , Earlier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o MAURITANIA over1200m , top rider up, warrants some atten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RIKKI TIKKI TAVI 54 Suraj Narredu 2]=a challenger from Hyderabad ,,cam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a super mile race at Hyderabad ,runs with pace , recent improvement shows a threat to the favourit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CAMBRIDGE 58.5 Neeraj Rawal 1]=last three runs without a win at different centres , earlier 3 wins in a row over1600m ,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ORFE CASTLE 60 Akshay Kumar 6]=a challenger from Hyderabad ,last two runs nowhere in tough company, runs reduced trip 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CAPTAIN COURAGE 58.5 P.S.Chouhan 4]=one win at Mumbai over1200m among 3 runs, trip not new 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ACCOLADE 56.5 S.Zervan 3]=consistency seen  in last 3 runs  but a win was eluding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OYAL SCEPTRE 55.5 Nikhil Naidu 9]=a handicap customer and tries to take to its heels most of the time, looks will be collared here by others </w:t>
            </w:r>
          </w:p>
        </w:tc>
      </w:tr>
      <w:tr>
        <w:trPr>
          <w:trHeight w:val="49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MILE STONE 55.5 M.Naveen 8]=last four runs no show, earlier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and winner in handicap race, loves to run too late, may fill the fram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26. THE S. G. MADHUKAR MEMORIAL TROPHY 12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45 to 65 (Class-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LOUISIANA 60 A.S.Peter 3]=blood vessel broke in last run ,earlier consistency seen  over1200m and over1400m , looks has a chance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TURF MAGIC 54.5 R.N.Darshan 4]=got interfered in last run ,blood vessel broke in penultimate run ,earlier clos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3 at Mysore as favourite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MINIVER ROSE 52.5 A.Sandesh 2]=forward and ra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o Blue Blazer in its lat start deficit 3+ lengths , Now Sandesh up to make up the deficit, warrants some atten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FAIR WARNING 53.5 Neeraj Rawal 9]= last run slow out and earlier got interfered ,much earlier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ower class over the same trip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ULHOLLAND 59.5 Nazerul Alam 7]=a non performer at Bangalore winter but two wins came in last summer, looks a summer horse , upset chance  if 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NIKANDROS 57.5 N.B.Kuldeep 10]=</w:t>
            </w:r>
            <w:r>
              <w:rPr/>
              <w:t xml:space="preserve"> 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Ex-Name : I've Got Clout, Bangalore  winter ran poor in last four runs , stable changed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IYOUNI 56 Kiran Naidu 8]= had 8 runs during  Bangalore winter season , after winning a race in lower class 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mong  5 runs ,now runs in lower class , m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HARLEY QUINN 54 S.Mubarak 5]=a non performer in last three runs 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AARON THE BARON 53.5 Hindu Singh 6]= ran once at winter and unplaced , Bangalore last(2017) winter 3 of 11 over1400m and was pulled up lame, runs reduced trip , may upset if right money comes 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MAYBE FOREVER 51.5 R.Manish 1]=trainer's doosra , two wins in a row and up in class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27. THE HOLDING COURT PLATE 14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AMILA 60 A.Sandesh 7]=winner in last attempt over1600m and runs reduced trip, Sandesh up, chance on jockey skill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DUXTON 56.5 R.N.Darshan 3]=4 runs at winter,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CARLET PRINCESS 55 Irvan Singh 4]=trainer's doosra, last run very bad, penultimate run a failed favorite and 4 of 12 after a forward attempt, may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TINDERELLA 59.5 Raghuveer Singh 2]=had 6 runs during  Bangalore winter season and three runs ago 2 of 11 over the same trip after a forward attempt, a 6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FIERCE FIGHTER 58.5 R.Ravi 5]=had 6 runs during  Bangalore winter season, last three runs no show, earlier winner in lower class, looks difficul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DEBONAIR 57.5 R.Vaibhav 8]=still a maiden after 3 starts from maiden to handicap, unexposed so far, may try a place slo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BAROG 57 N.Ramesh Kumar 9]=winter form no show, cannot be recommended on performance, but runs proven tri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INDIAN BRAHMOS 57 Amyn Merchant 1]=6 runs during winter,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this trip later off the boar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EMERALD GREEN 56 R.Rayan Ahmed 6]=3 maiden runs no show, now in handicap class, must know mo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28. THE MINISTERIAL PLATE 1200 Mts 5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Horses Who Have Run At Least Thrice But Not Placed Second, Third Or Fourth Even Once Ineligible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DRAGON MOUNTAIN 56 P.Trevor 3]=last run got interfered and ran nowhere at Mumbai in terms class, penultimate run 2 of 9 in this center, chance on th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WELL CONNECTED 54.5 A.Sandesh 7]=debut run, top trainer, Sandesh up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TAR AND GARTER 54.5 Suraj Narredu 10]=debut run, Suraj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BROTHERS IN ARMS 56 Ryan Marshall 12]=a failed favorite and 2 of 9 over the same trip at Chennai, career 3rd run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INDIAN STAR 56 R.N.Darshan 2]=single run, unexposed over1200m and far down 6 of 9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Feb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NORTHERN ALLIANCE 56 Koushik 8]=9 of 9 last ru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OZARK 56 S.Zervan 11]=a failed favorite over1400m and finished far away 4 of 8 after a forward attempt on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Feb, runs reduced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ICONIC PRINCESS 54.5 Neeraj Rawal 1]=debut ran unplaced, top train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IDEOLOGICAL 54.5 S.Chethankalay 9]=last run no show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PALM READER 54.5 Akshay Kumar 6]=debut run, Akshay Kumar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SKY MOON 54.5 Vivek 4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SONG AND DANCE 54.5 R.Vaibhav 5]=last run very poor, must know mo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25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25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20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3</Pages>
  <Words>1584</Words>
  <Characters>9029</Characters>
  <CharactersWithSpaces>105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35:00Z</dcterms:created>
  <dc:creator>admin</dc:creator>
  <dc:description/>
  <dc:language>en-US</dc:language>
  <cp:lastModifiedBy>admin</cp:lastModifiedBy>
  <dcterms:modified xsi:type="dcterms:W3CDTF">2019-05-25T1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