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BNG2211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16. THE BELUR PLATE 1200 Mts 12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00 to 20 (Class-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7 1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BAROG 59 Imran Chisty 7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GOOD WORD 57.5 Shamaz Shareef 5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MASTER OF WAR 60 P.S.Chouhan 3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AQUA BLESSING 57.5 S.Chethankalay 8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SAVISA 59.5 R.Vaibhav 10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INDIAN BRAHMOS 58.5 T.S.Jodha 12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ALL BY MYSELF 58 S.Shivakumar 6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EL MATADOR 56 A.Vishwanath 4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DONTBREAKTHERULES 55 Ryan Marshall 2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MIMING 53.5 P.Kiran Rai 9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KANTHAKA 52 M.Rajesh Kumar 11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HIGH HAWK 51.5 R.Rayan Ahmed 1]=Only Tips No Analysis for this lowest clas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7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17. THE AIHOLE PLATE 1400 Mts 1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Maiden Horses 3 years old only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1 5 12 3 2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STAR AND GARTER 55.5 David Egan 5]=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once off the board at Bangalore summer, needs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TEMPLE DANCER 55.5 A.Sandesh 9]=debut run, top trainer, Sandesh u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IR SUPREMO 57 Arshad Alam 6]=had two runs during  Mysore regular season and unplaced, earlier had a good record at Bangalore summer and last winter, gelded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un,  looks stronger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MIGHTY RED 57 C.O’Donoghue 12]=had 5 runs during Bangalore summer season and twice placed over1600m in a better company, runs reduced trip, foreign jockey rides now, gelded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un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ASGARDIA 57 Akshay Kumar 11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CAVALIERE 57 Y.S.Srinath 7]=had four runs during Bangalore summer season, last two runs  in the minor money, gelded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 run,   similar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MY VISION 57 T.S.Jodha 2]=last two runs very bad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KYFIRE 57 R.Vaibhav 4]=far away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Bangalore summer in a handicap field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SUPER GLADIATOR 57 P.S.Chouhan 8]=had four runs during Bangalore summer season and once placed, jockey better now, yet not appealing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TAZAMOUR 57 R.Anand 3]=debut run, others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TOROSANTO 57 M.Rajesh Kumar 1]=debut run, others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HEAVENLY ANGEL 55.5 R.N.Darshan 10]=2 runs at Bangalore summer unplaced, must improve more for considering her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1 1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18. THE MASTER KEY PLATE 1200 Mts 1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2 6 3  1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AGNAR 59.5 R.N.Darshan 7]=winner in last attempt over1400m in lower class at Mysore regular, runs on promotion, runs reduced trip, same jockey continues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SAN BERNARDINO 60 Imran Chisty 5]=had a single run during  Mysore regular season and unplaced over1400m, earlier 3 runs at Bangalore summer, 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this trip and twice off the board, 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GRECIAN LIGHT 53.5 Shamaz Shareef 12]=had 5 runs during Bangalore summer season,  and thrice  in the minor money, similar trip, may upse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INDUSTRIALIST 56 Akshay Kumar 11]=consistency seen,  in the minor money so far, Akshay Kumar up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DAGOBERT 58.5 P.Kiran Rai 9]=a 6 year old, lost narrowly in its last run over1400m, place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HIDDEN SOLDIER 58.5 R.Anand 10]=unplaced all the way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ISPELLDANGERTOALL 58.5 * J.H.Arul 8]=had three runs during  Mysore regular season, 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, a 6 year old, rookie up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JAMES BOND 55 A.Vishwanath 2]=last three runs no show over different trips , same jockey continues, a 8 year old, can continue to omit 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SANTORINI SECRET 55 * Tousif Khan 1]=rookie up, runs reduced trip, last six runs no sh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LIMATO 54 * B.Dharshan Antony 4]=last two runs unplaced, rookie up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PRINCESS PRIDE 54 V.R.Jagadeesh 3]=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then 8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Bangalore summer, jockey better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SMILE OF PEACE 53.5 P.Surya 6]=tw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ower class, runs on promotion, similar trip, at this weight may upse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1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19. THE ALTENBURG PLATE 1400 Mts 2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6 3 1 4 1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HARP RESPONSE 57 David Egan 5]=an improv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last time over1400m when quoted 9/2, gelded 2nd run, likely to put up an improved performance, similar trip, foreign jockey rides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BROWN BESS 58.5 S.John 11]=last run no show at Mysore when quoted 3/1, earlier 4 times placed over different trips at Bangalore summer, now John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CANDLELIGHTQUEEN 60 A.Sandesh 9]=winner over1200m and then 3 of 6 over1600m, now runs middle distance, Sandesh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HAFNIUM 60 S.Shivakumar 2]=far away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 and then a failed favorite at Mysore regular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DESERT ANGEL 58 P.S.Chouhan 4]=planted in the last run and yet finished 3 of 10, earlier 2 of 10 despite slow take-off, runs reduced trip, chance depends on level break, jockey better now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SOVIET UNION 58 * K.Raghu 7]=a 8 year old, was seen hanging out in last run and 9 of 11, earlier a failed favorite when Sandesh rode, much earlier 2 of 11 over1200m at Bangalore last winter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HONEY TRAP 56.5 S.Antony Raj 12]=winner in last attempt over the same trip in lower class, runs on promotion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ANDRA KING 55 N.Tauseef Ahmed 8]=3 unplaced runs at Bangalore summer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NAWABZAADI 55 T.S.Jodha 10]=5 runs at Bangalore summer, 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100m, remaining runs off the board, rookie to a jockey now, yet not appealing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ALEEF 54 R.Rayan Ahmed 3]=winner and then unplaced in last two runs, a 5 year old, runs on promotion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FIERCE FIGHTER 54 R.N.Darshan 6]=last four runs no show, runs on promotion, appeals on weight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BELLA MAMMA 53.5 * J.H.Arul 1]=career 2nd run, last run slow out, unknown chances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6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20. THE BIDAR PLATE Div. II 1200 Mts 2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30 to 50 (Class-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2 7 6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VARCASVA 58.5 Akshay Kumar 10]=last two runs very bad, earlier 4 of 10 over1200m, now Akshay Kumar handles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LAND OF LIBERTY 59 M.Rajesh Kumar 3]=blood vessel broke and off the board in its age group last time, two runs ago 2 of 9 over1400m, runs with pace, place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PANAMA 57.5 Imran Chisty 12]=twice placed over1400m and over1200m in last two runs, a 5 year old, runs reduced trip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ARMIN 56 S.Antony Raj 4]=far away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then 10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two runs, two runs ago winner of this trip in lower class, can consider on tha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SCARLET PRINCESS 56 Arshad Alam 11]=all the 4 runs  in the minor money during  Mysore regular season over1400m, runs reduced trip, runs on promotion,  upset chance looms larg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CALL ME MAYBE 60 * Md.Akram 5]=single run at Mysore no show, earlier 2 runs at Bangalore no show, runs reduced trip, rookie up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EMIDIO 58 * V.Naveen Kumar 7]=winner in penultimate run and then 6 of 10 last time, now rookie u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MAHANATI 57.5 Vinod Shinde 2]=two runs ago winner at Bangalore summer over the same trip when ridden by AKSHAY Kumar in lower class, last two runs no show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BENEDICTION 56 Irvan Singh 9]=last three runs no show, four runs ago winner of this trip at last winter, must reproduce that old form to consider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LOOK OUT 54.5 P.Kiran Rai 1]=last run no show at Mysore, a 6 year old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PRINCEAZEEM 54.5 Shamaz Shareef 6]=winner in last attempt in its age group at Mysore regular, runs on promotion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FLORENCIA 53 R.Rayan Ahmed 8]=last five runs unplaced, can continue to omi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21. THE DHARMASTHALA TROPHY 1600 Mts 3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30 to 50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0 4 2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MARCO POLO 55.5 Y.S.Srinath 11]=winner in last attempt over the same trip in this class, Srinath up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ELECTRA 59.5 A.Sandesh 12]=winner in last attempt over the same trip in lower class, Sandesh up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KIRKWOOD 58.5 S.John 7]=winner over the same trip in lower class and then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800m in this class, now john UP, PROVEN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THREE WISHES 57 C.O’Donoghue 1]=fluent winner in last attempt over1400m, double class up, foreign jockey rides now, chance on jockey skill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PIRIT BRUCE 58.5 P.Kiran Rai 4]=last run no show, earlier twice winner last winter over the same trip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KING OF THE WIND 60 S.Selvaraj 6]=a failed favorite at Mysore over1400m on 19 Oct, this trip suits well, may invol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BROOKLYN SUPREME 58.5 S.Chethankalay 2]=3 unplaced runs at Mysore regular over1200m and over1400m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FOTOGENIC 56.5 A.Ramu 8]=4 runs at Mysore regular, last run off the board, earlier 2 of 11 in lower class, a 7 year old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DUXTON 56 R.N.Darshan 9]=winner and the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this trip at Mysore regular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LAWRENCE OF ARABIA 55.5 T.S.Jodha 10]=last five runs no show, earlier proven in this trip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DREAMS UNITED 54.5 *K.Sai Kiran 3]=2 runs at Mysore regular, 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later unplaced , jumps up a class 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INCITATUS 53 R.Vaibhav 5]=others better on performan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0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22. THE KARNATAKA POLICE TROPHY 1400 Mts 3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60 and above (Class-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6 5 10 11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WAR HAMMER 59 Y.S.Srinath 5]=unbeaten so far, a strong candida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AMBROSIO 56 A.Sandesh 2]=knocking the door, last run got interfered, looks the next bes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TURF MAGIC 56.5 C.O’Donoghue 11]=winner lower class and then 2 of 10 over1400m, jockey better now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HAEDI’S FOLLY 60 S.John 1]=consistency seen in last three runs over1200m, this trip also proven, but runs with youngster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FIRE GLOW 55.5 Imran Chisty 10]=unshod last run, upped in trip, last run 4 of 12 a 6 year old, place chance may b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STRIKING GREY 55.5 R.N.Darshan 3]=twi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 over1600m and over2000m at Mysore regular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DR LOGAN 54.5 Shamaz Shareef 6]=a close 3 of 12 at Bangalore summer carrying top weight, now at this weight may get nea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BUSCADERO 57.5 Vinod Shinde 4]=a 6 year old, not much of a chance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REGAL MUSIC 56.5 R.Vaibhav 12]=once placed among 4 starts, a 6 year old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BLUE BLAZER 56 P.Kiran Rai 9]=unplaced in last 5 starts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SIDE WINDER 56 * Arvind Kumar 7]=4 runs at Mysore regular, once winner on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, rookie up, a 6 year old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CORYBANTIC 53.5 B.Harish 8]=no recent form to consider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No.23. THE RAJYOTSAVA TROPHY (GRADE III) 1400 Mts 4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Terms for Horses 3 years old and over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2 3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KNOTTY ASH 61 S.John 4]=a speedy customer, proven at top weight, chance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MAURITANIA 60.5 A.Sandesh 2]=3 runs at Bangalore summer, 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, can get clos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AEOLUS 56 S.Zervan 3]=form upward, Zervan continues, 3 wins last season and on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ecently, may upse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MERLOT 54.5 jwbdl 5]=three runs ago winner over1400m and then  in the minor money in last three runs, reduced trip, upset chance looms larg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SAKURA 54.5 Akshay Kumar 6]=last three runs  in the minor money over1400m, Akshay Kumar continues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ARECA LEGEND 56 Imran Chisty 1]=3 runs at Mysore regular, once winner over1400m, last run close 3 of 9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ASHWA RAFTAR 56 A.Vishwanath 7]=a 6 year old, last three runs  in the minor money over different trips, can omit here in this company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9No.24. THE ROYAL CALCUTTA TURF CLUB CUP 1400 Mts 4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3-year-old horses (Foaled in 2016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5 2 6 4 8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MALWA 55.5 Akshay Kumar 5]=last run no show over2000m, penultimate run goo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8 in a terms race, Akshay Kumar up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BOSTONIA 50 N.S.Parmar 7]=last run no show at Mysore, penultimate run close 3 of 10 over1400m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ICE FLOE 54 A.Sandesh 3]=after winning a maiden ra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two run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HERE AND NOW 55.5 T.S.Jodha 2]=planted in the last run and no show, penultimate run winner over2000m in a fluent manner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ON THE TROT 55.5 Imran Chisty 8]=fluent maiden winner over1400m, runs to front 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COMMODUS 58.5 Y.S.Srinath 6]=consistency seen, strong claim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MAGIC STREAM 54 S.Zervan 1]=lower class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Mysore regular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PALM READER 54 P.S.Chouhan 4]=maiden winner at Bangalore summer on its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start, upped in trip, 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No.25. THE BIDAR PLATE Div. I 1200 Mts 5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30 to 50 (Class-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0 6 1 11 2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ASTRAL FORCE 56 S.Antony Raj 4]=last two runs no show at Bangalore over1600m, runs reduced trip, good chance to amend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ULTIMATE SPEED 58.5 R.N.Darshan 8]=surpriser last run over the same trip at Bangalore summer, repeat chance exist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TOKYO ROSE 60 Akshay Kumar 1]=consistency seen in last three runs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ANOTHER RAINBOW 54 Vinod Shinde 11]=last three runs no show in lower class, runs on promotion, runs reduced trip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DREAM STAR 59.5 Imran Chisty 12]=unplaced in all last 5 runs, a 8 year old, rookie to a jockey now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DEPTH CHARGE 59 * K.Raghu 7]=4 of 11 over the same trip, now claims allowance, improved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PINK SMILE 59 S.John 9]=winner in last attempt over1400m, John up again, reduced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SIYOUNI 59 M.Prabhakaran 3]=last six runs no show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ALBERETTA 58 R.Vaibhav 5]=an improv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but far away in its last effort, can improve furth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SECRETSUPERSTAR 58 P.Kiran Rai 6]=last run no show in its only run at Bangalore summer, penultimate run similar trip winner at Bangalore winter twice, may upse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HARMONIA 57 * Arvind Kumar 10]=after winning a lower class running bad races, the rest may have do some goo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PROPINE 53.5 R.Rayan Ahmed 2]=last three runs no show, can continue to omi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0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e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0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0e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2276</Words>
  <Characters>12978</Characters>
  <CharactersWithSpaces>1522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4:00Z</dcterms:created>
  <dc:creator>Admin</dc:creator>
  <dc:description/>
  <dc:language>en-US</dc:language>
  <cp:lastModifiedBy>admin</cp:lastModifiedBy>
  <dcterms:modified xsi:type="dcterms:W3CDTF">2019-11-22T0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