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3011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33. THE MOUNT JOY PLATE Div. II 1400 Mts 1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7 2 1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HIGH PRIESTESS 58.5 David Allan 5]=debut run, David Allan up, trainer jockey proven combo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QUEEN OF SANDS 58.5 Arshad Alam 9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IR LANCELOT 60 P.Trevor 4]=last two runs no show in maiden and terms class, career 3rd run, Trevor in the driver seat, chance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FERPI 60 S.Antony Raj 2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ZHU ZHU ZEST 58.5 Ryan Marshall 14]=ran far away 3 of 8 over1200m 1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ly at Bangalore summer, wide draw now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R HUMBLE 59 R.Manish 11]=came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wice last season, can expect further improvem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CAPELLA 58.5 B.Nayak 10]=maiden class runs were bad, needs more tim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DARING SWEETHEART1 58.5 S.Chethankalay 7]=last two runs off the boar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KIATHOS 58.5 S.Zervan 12]=last run no show on 20 July when quoted 20/1 when the same rider was up, career 2nd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DESERT GILT 57.5 M.Rajesh Kumar 3]=winner in last attempt in lower class, a 7 year old, runs on promotion, trip little up, but not new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AINTHOOD 57.5 A.R.Pradeep 6]=last three runs in maiden company no show, runs with pace, may get clos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AIR FORCE ONE 57 M.Mark 8]=horrible last four runs at Bangalore summer, needs more improvem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3. RULER OF NATION 57 Bhanu P.Singh 1]=never placed in last five run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4. FIRESTONE 56 A.Vishwanath 13]=ran unconcerned in last four runs, sheds blinker now, unknown inten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34. THE HORNADU PLATE Div. II 12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0 4 2 12 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LUCKY ISABELLA 56 A.Imran Khan 1 ]=lower class 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when quoted 9/2 over1400m, runs on promotion now, now sheds blinker looks to be a strong conten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WINNING FORCE 57.5 M.Naveen 12]=had two runs during  Mysore regular season and on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last run no show, runs with pace, blinker o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DALLAS 59.5 R.Rayan Ahmed 5]=fluent winner in last attempt over the same trip on 20 Oct, chance on new found for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BAZINGA 53.5 M.Rajesh Kumar 2]=a close 4 of 12 in its last attempt over1200m in lower class at Mysore, runs on promotion, runs with a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3. SNOW QUEEN 53 T.S.Jodha 11]=far away 4 of 12 at Mysore over the same trip in lower class, runs on promoti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GIRL WITH PEARL 60 Imran Chisty 8]=had three runs at Mysore regular season,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 winner over1400m in lower class,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 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in this class, last run off the board over1200m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UNIFIER 57.5 Shamaz Shareef 6]=debut run at age of 4, looks a repaired hor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QUEEN ISABELLA 57 Nazerul Alam 4]=2 of 8 over1100m 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ne and jockey was suspended, next run an interfered 6 of 11 with this jockey, last two runs excusable, can consider afresh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RROGANCE 56.5 Saddam Hussain 13]=an interfer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hen an interfered last run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when it got unshod and was quoted 9/2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IR OF DISTINCTION 56 R.N.Darshan 9]=never ran interested so far, a 5 year old, runs reduced tri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NAKIN 56 * Arvind Kumar 7]=an interfered far away 4 of 10 last season deficit 8+ lengths, rookie up, may occupy a place slo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GLORIOUS DAYS1c 56 D.Patel 3]=3 of 8 this season over the same trip in an unclean race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HE’S INNOCENT 56 S.Chethankalay 10 ]=debut run at the age of 4, unknown inten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35. THE HEBBE FALLS PLATE 16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2 1 4 7 10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TEQUILA TORNADO 56 David Allan 3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BLACKHAWK 59.5 Shamaz Shareef 1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ILVER ECLIPSE 60 T.S.Jodha 5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ULTANA 55.5 Imran Chisty 8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ONLY PRINCE 59.5 Arshad Alam 1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JE NE SAIS QUOI 59 Irvan Singh 10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NOBLE SPLENDOR 58 Nazerul Alam 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OCEAN PARK 56 R.N.Darshan 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L MATADOR16 55.5 A.Vishwanath 7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OUTH BELL 55.5 *K.Sai Kiran 6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PHOENIX REACHED 55 Chethan Gowda 9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PROUDWISH 53 N.Tauseef Ahmed 4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TURF PROSPECTOR 53 R.Rayan Ahmed 14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ROMANTIC HAVEN 50.5 V.R.Jagadeesh 13]=Only Tips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36. THE BOLD MAJESTY PLATE 14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0 1 11 3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GAME CHANGER 55.5 Chethan Gowda 9]=last six runs no show, last run was over1600m, 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1  at Bangalore last winter, qualified as a good upset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ULTIMATE POWER 55.5 R.N.Darshan 14]=winner in last attempt, double class up, a 5 year old, wide draw now, same jockey continu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BERNARDINI 60 S.John 7]=winner in last attempt over1600m, runs reduced trip, John u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KIMERA 60 * J.H.Arul 12]=winner lower class at Mysore and then 3 of 9 on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now rookie up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GALVARINO 58 Imran Chisty 5]=winner over1100m and then far away 3 of 12 over1200m despite slow take-off at Bangalore summer, up in trip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DECISIVE 60 A.Imran Khan 1]=narrow winner in last attempt over the same trip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OPTIMISTICAPPROACH 59 P.Kiran Rai 3]=a 5 year old, 2 runs in higher class and 2 runs in this class,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VENUS BAY 58.5 Vinod Shinde 6]=a failed favorite over1600m on 27 Sep at Mysore, penultimate run 4 of 12 over1600m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ORENDA 58 A.Ashok Kumar 11]=had three runs during Bangalore summer season, winner i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tempt and then last two runs no show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GREY CHANNEL 57 T.S.Jodha 4]=winner in last attempt over1600m at Mysore in a fluent manner, runs on promotion, runs reduced trip, same jockey continu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TARS IN HIS EYES 57 M.Mark 13]=after winning a 1200m race in lower class last two runs off the boar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BLACK WHIZZ 55 Shamaz Shareef 10]=an interfered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 at Mysore on 19 Se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LIGHTNING ATTACK 54 V.R.Jagadeesh 2]=winner in last attempt over1200m in lowest class, looks difficul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4. SILKEN STRIKER 53.5 R.Manish 8]=last three runs no show, last run was pulled up lame and off the board, same jockey continues, unknown inten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37. THE HOYSALA TROPHY 16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2 10 1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COSMOS 59.5 S.Zervan 11]=unbeaten so far in last 3 starts, good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SAHARA 56.5 Chethan Gowda 3]=very bad last run, earlier fluent winner at Bangalore summer over the same trip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SNOWDON 60 David Allan 10]=after winning a 1400m race at Bangalore summer, as a favorite ran 6 of 10 in this class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INDIAN PHARAOH 60 A.Sandesh 4]=had three runs during Bangalore summer season and unplaced, Sandesh up in this open class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YSTIC FLAME 59.5 Irvan Singh 5]=winner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 at Mysore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USTRALIS 59 P.Trevor 6]=winner in last 2 attempts over1600m, chance on jockey skil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UPER SUCCESS 59 * V.Naveen Kumar 8]=Mysore 1400m winner lower class and then 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, not much of a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VELOCIDAD 58.5 R.N.Darshan 2]=winner in last attempt over2400m, runs reduced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CORYBANTIC22 57.5 M.Naveen 1]=never attempted in last 6 start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TAR CRACKER 57.5 T.S.Jodha 7]=improved 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 in lower class, a 6 year old, may aim a place slo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LAND OF LIBERTY(20) 55.5 M.Rajesh Kumar 9]=winner in last attempt this season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and runs on promotion, not much of a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38. THE BANGALORE 1000 GUINEAS (GRADE II) 16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Fillies 3 years old only (Foaled in 2016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7 3 1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WELL CONNECTED 57 David Allan 7]=winner at Hyderabad and then 4 of 7 over2000m, has enough class to trou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GIFT OF GRACE 57 David Egan 5]=top jockey up, consistency seen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NJEZE 57 P.Trevor 6]=last trip did not suit, earlier ran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Trevor up,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RACK OF DAWN 57 A.Sandesh 2]=consistency seen, winner over1400m last run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GLORIOUS DANCER 57 R.N.Darshan 4]=handicap winner and then failed over the same trip at Mysore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HARBOUR SUNRISE 57 Imran Chisty 1]=still a maiden after 2 starts over1200m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QUEEN REGNANT24w 57 C.O’Donoghue 3]=last four runs  in the minor money, still a maiden, top jockey up, still not appealing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39. THE MOUNT JOY PLATE Div. I 14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2 11 5 3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INDIAN DEMOCRAT 55.5 A.Sandesh 12]=last two runs got interfered when quoted 4/1 and 5/2, can look afresh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INVICTA 60 Imran Chisty 11]=still a maiden after 7 starts, stands a chance in this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ANDARINA 57.5 Indrajeet Singh 2]=had two runs during Bangalore summer season and last run 2 of 8 over1100m in maiden company, can improve up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ARIACHI 59.5 T.S.Jodha 10]=2 runs at Bangalore summer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once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can run with pace, little consideration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GENUINE STAR 60 A.Velu 5]=winner in last attempt over1100m at Mysore in lower class, up in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HAPPY DANCING 58 R.Rayan Ahmed 7]=a 6 year old, winner in last attempt at Mysore in lower class, runs on promotion, not much of a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CADILLAC SKY 57 Chethan Gowda 4]=never placed in last 6 starts, jockey better now, now running on negative shoe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INDIAN STAR 56.5 P.Kiran Rai 3]=unplaced all the way so far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LOVENIA 56.5 Saddam Hussain 6]=2 runs at Mysore no show, runs on promotion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OUTHERN POWER 56.5 Arshad Alam 13]=unplaced 3 runs so far, rookie to a jockey now, improvement possi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HAWKING 55.5 S.Shivakumar 1]=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and then 6 of 9 last run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UN SPLASH 55.5 R.Vaibhav 8]=lower class 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3. ADELA 55 Nazerul Alam 14]=never placed in last two runs in maiden company, wide draw now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SKY MOON 55 V.R.Jagadeesh 9]=others look far better on perform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40. THE HORNADU PLATE Div. I 12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0 1 7 12 3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HE’S SUPERB 55.5 S.Shivakumar 1]=jumps up a class, a goo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 at Mysore, can be in the reckon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HIGH ADMIRAL 60 Arshad Alam 12]=winner in last attempt over the same trip in lower class at Bangalore summer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WHIZZO 56.5 Shamaz Shareef 4]=maiden class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100m on 30 June 2018, long layoff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NOSTRADAMUS 54.5 A.Ramu 3]=twice a failed favorite in lower class at Mysore and takes a jump up here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ROYAL RESOLUTION 59.5 N.Rajesh 5]=winner in last attempt over1400m at last Bangalore winter, chance if the same form is retaine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IMPLY MAGICAL 56 Saddam Hussain 7]=last run unplaced, earlier 4 of 11 over1100m, much earlier winner lower class over12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POWER OF SHAMBHALA 59.5 Chethan Gowda 8]=last six runs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HALFSIES 58.5 R.Rayan Ahmed 6]=last two runs no show at Mysore, unknown intent 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KING OF SHADOWS 58 R.N.Darshan 9]=blood vessel broke in last run, finished 11 of 11, capable of better perform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RED INDIAN 56.5 P.Surya 11]=winner in last attempt over the same trip at Bangalore summer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PERFECTGOLDENERA 56 M.Kumar 2]=last five runs unplaced, a 6 year old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ADIOS 55 B.Harish 10]=debut run at the age of 4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77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77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2016</Words>
  <Characters>11493</Characters>
  <CharactersWithSpaces>134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5:00Z</dcterms:created>
  <dc:creator>Admin</dc:creator>
  <dc:description/>
  <dc:language>en-US</dc:language>
  <cp:lastModifiedBy>admin</cp:lastModifiedBy>
  <dcterms:modified xsi:type="dcterms:W3CDTF">2019-11-30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