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UM1711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1. THE VESUVIUS PLATE Div. II 1200 Mts 1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,(0 to 19 eligible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8 1 5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HIGHLAND WOODS 56 Akshay 8]=had four runs during Pune season and last run goo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0 over1000m, runs proven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TASCH 59 S.Zervan 1]=an interfered 4 of 10 over1000m in its only run at Pune on 13 Oct, trip little up, but not new, Zervan continues, can amen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ANTARCTICA 54.5 * N.Nadeem 4]=far away 3 of 11 in its only run at Pune on 2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ly, trip fin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WESTEROS 56 P.S.Chouhan 11]=last run no show over the same trip, rookie to a jockey now, gelded 3rd run, penultimate run winner lower class over the same trip, chance on jockey skill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0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ISINIT 56 A.S.Peter 9]=winner in last attempt over1000m in lower class, runs on promotion, runs with a modest chance </w:t>
              <w:tab/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BRAVE 57.5 * P.S.Kaviraj 10]=had 7 runs during Pune season and last two runs unplaced, a 6 year old, two runs ago lower class fluent winner over10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GODSWORD 55 S.A.Amit 3]=had 6 runs during Pune season, winner lower class four runs ago and then 4 of 14 over the same trip two runs ago, last two runs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OFFICER IN COMMAND 55 * Malam Singh 5]=3 runs no show at Pune, continues in steel shoe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FENDI 53.5 Amyn Merchant 7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WAR OF ATTRITION 53.5 H.Zeeshan 6]=single run at Pune nowhere, career 3rd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HEXAHEDRON 50.5 N.S.Parmar 2]=runs reduced trip, past record bad, can omit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2. THE SNOW DEW PLATE 14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1 7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HUNT FOR GOLD 57 Suraj Narredu 4]=3 runs at Bangalore summer nowhere in terms class, earlier good record at Mumbai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PABLO 59 A.Sandesh 1]=had two runs during Pune season, a failed favorite, Sandesh continues, trip up by 200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NOTTING HILL 54 Neeraj Rawal 3]=had three runs during Pune season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Y PRECIOUS 58 Bhawani Singh 7]=winner in last attempt over the same trip on 1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class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TILL END OF TIME 56.5 N.S.Parmar 2]=had 5 runs during Pune season and latest far away 4 of 10 over1200m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HOMAS HARDY 56 Kishore Kadam 6]=had four runs during Pune season, last two runs unplaced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SLAM DUNK 54.5 S.A.Amit 5]=a 6 year old, last two runs  in the minor money over1200m, trip little up, can omit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3. THE ROYAL CALCUTTA TURF CLUB TROPHY 14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80 &amp; upward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3 4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GOVERNOR GENERAL 60 * K.Pranil 3]=from terms to open handicap, a 7 year old, last four runs unplaced, rookie handles, may upset on class facto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WESOME ONE 59 Yash Narredu 5]=winner over the same trip and then 4 of 5 over1600m, that run is best ignor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EXCELLENT 55 A.Sandesh 2]=4 of 7 in its only run over1200m, Sandesh up, this trip may suit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HOLY SMOKE 55 S.Zervan 4]=skipped Pune season, Mumbai 6 runs without a win, capable of better perform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EXCELLENT GOLD 49.5 K.Nazil 1]=last run was in lower class, upped in trip, may get nea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4. THE ASTRAL FLASH PLATE Div. I 14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4 9 3 1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UNSET 60 S.Zervan 4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RETAINED ASSET 57 * Malam Singh 7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REVELATOR 61 Neeraj Rawal 5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RESOLUTE 62 Yash Narredu 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LAMBRETTA 61 * A.Prakash 10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ALLOPING STAR 59 Shrikant Kamble 3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HAPATH 58.5 T.S.Jodha 9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ON VA DANSER 57.5 Dashrath Singh 6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WESTERN STYLE 57.5 N.S.Parmar 11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vertAlign w:val="sub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IMPERIAL HERITAGE 56.5 Amyn Merchant 12</w:t>
            </w:r>
            <w:r>
              <w:rPr>
                <w:rFonts w:eastAsia="Times New Roman" w:cs="Times New Roman" w:ascii="&quot;calibri&quot;" w:hAnsi="&quot;calibri&quot;"/>
                <w:sz w:val="20"/>
                <w:szCs w:val="18"/>
                <w:vertAlign w:val="subscript"/>
              </w:rPr>
              <w:t>]=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NIGHTFALL 56.5 H.Zeeshan 1]= 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DANCING JADE 55.5 Bhawani Singh 8]= Only Tips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5. THE ABEETA PLATE 10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2 1 7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USPICIOUS 56 Suraj Narredu 5]=hat trick chance, winner twice in lower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WILD FIRE 59 * P.S.Kaviraj 7]=had 5 runs during Pune season and never placed, capable of better sh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TOMMASO 53.5 A.Sandesh 1]=maiden winner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now in handicap, Sandesh continues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EN SABAH NUR 52 S.Zervan 8]=last run no show in lower class, penultimate run winner over1200m, runs on promotion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CLARK KENT 54.5 Neeraj Rawal 3]=winner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in lower class, rookie to a jockey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IMPALA 59 Dashrath Singh 9]=had 6 runs during Pune season, once winner 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Dashrath continu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DELE 58.5 Y.S.Srinath 6]=2 wins at Pune and last run no show, similar trip, may attemp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RISING BRAVE 57.5 Kishore Kadam 2]=no show at Pune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TRUE GRIT 53.5 Akshay Gaikwad 4]=last run got interfered and no show in lower class in its age group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6. THE RAZA ALI PLATE 12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Maiden Indian Horses, 3 years old only, rated 20 to 46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2 7 12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IGHTEOUS 57 Leigh Roche 12]=last run got interfered and unplaced, Leigh Roche r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QUESTINA 59 David Egan 11]=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last run a failed favorite, foreign jockey rides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KNIGHT SUPERIOR 58.5 A.Sandesh 6]=thrice placed at Pune, last run a failed favorite over1200m and clos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C’ EST L’ AMOUR 56 Dashrath Singh 9]=last five runs placed over1200m and over1000m, may fight ou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PEZULA 55.5 Y.S.Srinath 3]=had two runs during Pune season, an interfered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when quoted 9/10 and 4 of 8 when quoted  7/1,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GABRIEL 57 Amyn Merchant 15]=single run very bad at Pune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RON 57 S.S.Baria 1]=last run got slow out, career 2nd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QALANDAR 56.5 K.Nazil 5]=2 runs unplaced at Pune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TRISTAR 56 P.S.Chouhan 7]=had 3 runs at Pune finish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, runs forward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DESPACITO 55.5 Neeraj Rawal 13]=an interfered lat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last run, drawn wider now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DILBAR 55.5 Hanumant Singh 4]=others far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GOLD MEMBER 55.5 Santosh G. 2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BLAZING BAY 55 Bhawani Singh 16]=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 at Pune, drawn wider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GOD’S DECREE 55 A.S.Peter 8]=had 5 runs during Pune season,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rookie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5. PERFECT SHINING 52 M.Ayyar 10]=must be tuned little mo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6. SUPREME BEING 51.5 Shrikant Kamble 14]=all the runs got interfered, looks heading for the lowest clas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7. THE VESUVIUS PLATE Div. I 12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,(0 to 19 eligible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3 1 7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RTICULATE 58.5 Neeraj Rawal 8]=winner in last attempt over1200m, same class, may do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SHE’S A TIGER 59 Y.S.Srinath 2]=consistency seen, last run 2 of 8 over1400m, jockey better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ODESSA 62 A.S.Peter 9]=last five runs unplaced, a 6 year old, class dropped now, rookie u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VERDANDI 56 Bhawani Singh 7]=winner lower class, runs on promoti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RED CARNATION 55.5 * P.S.Kaviraj 6]=touching the money board in last three runs over different trips, runs reduced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OLLEGIUM 59 Vikram Jodha 5]=single run at Pune no show and got slow out last time, demoti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same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JULIO CESARO 58.5 Dashrath Singh 11]=an in and out case, last run no show, penultimate run an interfer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upset chance may b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AME 57 N.S.Parmar 10]=winner lower class and then flopped in this class,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WILSHIRE 55.5 S.G.Prasad 3]=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later 3 runs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ROMANTIC WARRIOR 55 * D.R.Shubham 4]=never placed in last five runs at Pune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FURIOSA 54 * N.Nadeem 1]=4 runs at Pune, latest run 3 of 16 in lower class over1000m, runs on promotion, at an attractive handicap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8. THE MAPLE STAR PLATE 16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Foreign Jockeys Eligible,(0 to 19 eligible)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3 1 8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KENNEDY 58.5 Leigh Roche 4]=winner lower class last Mumbai and then 4 unplaced runs, top jockey up, may tr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HOKKAIDO 55 A.Sandesh 1]=touching the money board, improved chances, similar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WALK THE TALK 52.5 David Egan 7]=last two runs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gelded 3rd run, foreign jockey rides now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EVENTH MILE 59 S.Zervan 3]=winner in last attempt over the same trip, repeat chance on trip suitabilit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THULYA 57.5 Y.S.Srinath 9]=winner in last attempt over1400m, this extended trip may su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POWER OF THOR 57 Dashrath Singh 8]=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0 a shrewd trainer time at Pune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FLYING DRAGON 55.5 M.Ayyar 2]=an improved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, a 7 year old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AQUARIUS 55 * K.Pranil 6]=last two runs got interfered and last run 4 of 10 over the same trip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CUPIDO 55 H.Zeeshan 5]=last run got interfered, penultimate run fluent winner lower class over the same trip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8 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No.9. THE ASTRAL FLASH PLATE Div. II 14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Foreign Jockeys Eligible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9 8 3 1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GOLDEN STEAL 58.5 David Egan 6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HIGHLAND WIND 53 H.Zeeshan 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NUSRAT 53 Amyn Merchant 1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RAGONMOSS 56.5 Santosh G. 3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WHISPERING QUEEN 49.5 A.S.Peter 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REGAL SHOT 60 Bhawani Singh 7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FIRE FLAME 56.5 * P.S.Kaviraj 9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HADOWS 56.5 Hanumant Singh 10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OSPREY ARROW 56 * K.Pranil 4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IXTH EMPEROR 53.5 S.A.Amit 5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O SPLENDID 52 * S.Joseph 8]=Only Tips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9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57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75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742</Words>
  <Characters>9933</Characters>
  <CharactersWithSpaces>116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15:00Z</dcterms:created>
  <dc:creator>Home</dc:creator>
  <dc:description/>
  <dc:language>en-US</dc:language>
  <cp:lastModifiedBy>admin</cp:lastModifiedBy>
  <dcterms:modified xsi:type="dcterms:W3CDTF">2019-11-17T0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