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BNG1312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49. THE BELGAUM STAKES 1400 Mts 2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00 to 2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8 10 3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CUSTOM CUT 60 P.Trevor 8]=Only Tips, No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PHOENIX REACHED33 53.5 T.S.Jodha 5]=Only Tips, No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TURF PROSPECTOR33c 52.5 * J.H.Arul 1]=Only Tips, No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DESERT GILT31 60 * K.Raghu 10]=Only Tips, No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BAZINGA32 57.5 M.Rajesh Kumar 6]=Only Tips, No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BAROG16c 60 M.Kumar 3]=Only Tips, No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SHE’S STYLISH24 60 Vinod Shinde 9]=Only Tips, No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BRIGHTSIDE OF LIFE24 59 * Arvind Kumar 7]=Only Tips, No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EMERALD GREEN 55 Shamaz Shareef 4]=Only Tips, No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APTHAMITRA 53 Vivek 2]=Only Tips, No analysis available for this lowest clas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50. THE BRAHMAGIRI STAKES Div. II 1200 Mts 2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8  1 11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AUGUSTINA 59.5 S.John 7]=single run far away 3 of 7 at Bangalore summer on 9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ug, jockey better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ADELA37 58.5 A.Imran Khan 9]=last three runs no show including one this season, runs reduced trip, jockey better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DESERT COMBAT 60 S.Antony Raj 3]=had 4 runs during Bangalore summer season, and twi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, now in handicap clas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RULER OF NATION31 57 Irvan Singh 8]=horrible run so far, runs reduced trip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SIR PIGGOT1dnc 59 P.Kiran Rai 2]=unplaced in this season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 on the opening day where many jockeys fell down, earlier 4 runs once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SUPER GLADIATOR17 60 K.Raja Rao 4]=last two runs unplaced, last run got interfered over the same trip, this season second run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CAPELLA31 59.5 B.Nayak 11]=last four runs no show including one this season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HE’S INNOCENT32 59.5 S.Chethankalay 6]=last run very bad while finishing 11 of 12 this season, runs the same trip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MILE OF PEACE18c 59.5 A.Ramu 1]=an interfered 3 of 12 on 2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 this season, a 5 year old mare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ZAFRINA 58.5 * M.Chandrashekar 10]=not in form as evidenced by last 3 runs during Bangalore summer season, a 6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AMALFI COAST 58 R.Anand 5]=never touched the money board  in last 6 runs, this season first run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51. THE B.A.R.I TROPHY 1200 Mts 3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30 to 50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2 12 10 11 9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LICE OF HEAVEN 57 P.Kiran Rai 3]=winner in last attempt over1100m in a facile manner over1100m on 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uly as a favorite, can consider on tha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SCHAFENBERG26d 53 P.Trevor 9]=after winning a maiden race ran forward and placed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, may do the trick with this r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INDIAN EMPRESS 53 V.R.Jagadeesh 7]=narrow winner in last attempt over the same trip under Akshay Kumar riding, chance again if the same saddle assistance is give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DONNA BELLA 53 R.Vaibhav 2]=winner in last attempt over1100m in maiden company on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ug, now in handicap class, chance to strike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KIMERA34 60 * Arvind Kumar 6]=had a poor run this season over1400m and unplaced, another rookie up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BIG BOON26 55.5 M.Rajesh Kumar 8]=last run very bad over1400m while finishing 8 of 11, jockey better now, runs reduced trip, earlier 2 of 9 as a favorite at Bangalore summer, chance to improve on that run benefi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PRINCESS HOLLY 55.5 R.Anand 1]=had two runs during  Mysore regular season, last run 4 of 9, a 6 year old, similar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RMIN20 54.5 S.Antony Raj 12]=Had an interfered run and 9 of 12 this season over the same trip, two runs ago 4 of 11 over the same trip at Bangalore summer, wide draw now, yet can consider now as an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LIGHTNING ATTACK20 54 R.N.Darshan 10]=a 6 year old,, ignore last run,  earlier winner over1200m at Mysore in lower class, may get a place berth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PROPINE23 53.5 R.Rayan Ahmed 5]=Had an interfered run, a 6 year old, runs the same trip, same jockey continues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ANOTHER RAINBOW23 53 Bhanu P.Singh 4]=had a single run this season and 5 of 12 this season, similar trip, can surpris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AN BERNARDINO45w 53 Imran Chisty 11]=runs on promotion, last run 2 of 12 over the same trip in its age group and takes a chance in this higher class, upset chan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2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52. THE CHINTAMANI STAKES Div. II 1100 Mts 3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5 4 2 8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QUEEN ISABELLA32 56 Nazerul Alam 9]=had a single run this season and unplaced, same jockey continues, two runs ago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8 at Bangalore summer in lower class note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RROGANCE32 55.5 Shamaz Shareef 6]=Had an interfered run over1200m and unplaced, two runs ago an interfered 4 of 10 at Mysore in lower class, chance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ANNALEASE 56.5 Saddam Hussain 5]=last three runs no show during Bangalore summer season, runs to front, chance to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PRINCESS PRIDE18 55.5 V.R.Jagadeesh 1]=had a single run this season and 7 of 12 after a forward attempt over the same trip, two runs ago far away 2 of 10 at Bangalore summer, a 5 year old,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PERFECT KING41 53.5 * K.Sai Kiran 7]=had a single run this season, a 8 year old, similar trip, advantage run benefit, include all pool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KUDLA PUNCH 60 * J.H.Arul 8]=a 6 year old, last two runs no show during Bangalore summer season, demotio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, chance to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SANTORINI SECRET18 56.5 * Tousif Khan 3]=last six runs no show including one this season, a 6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HAWKING37 55.5 S.Shivakumar 4]=last two runs no show including one this season, two runs ago far away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 o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une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NERVA 55.5 Chethan Gowda 10]=last two runs no show over1200m and over1100m, career 3rd run, may have some hidden agenda not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GLORIOUS DAYS32 55 D.Patel 2]=had two runs this season, last run got interfered, same jockey continues, not much of a chan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53. THE VIDHANA SOUDHA TROPHY 1400 Mts 4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 and above (Class-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5 6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PELUCHE 58.5 Chethan Gowda 1]=last run no show, penultimate run winner over the same trip in the same class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NOWDON35d 55 David Allan 6]=ran a decent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n 30 Nov, now runs reduced trip, can stake its claim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CERISE NOIR 54.5 Indrajeet Singh 4]=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Delhi derby and 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subsequently at Bangalore summer in last two runs, earlier winner over1400m at Bangalore summer twice among 3 runs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BLUE MOON 52 Imran Chisty 9]=winner of lower class race chances excellent two runs ago the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600m in lower class, last run no show, runs reduced trip, upset chance exist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NANHIPARI 60 S.John 7]=ran 4 of 14 in Stayer’s cup at Hyderabad o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Mar, had about 9 months rest, runs reduced trip, John up, question of fitness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SET TO WIN 58.5 * K.Sai Kiran 3]=thrice  in the minor money over1400m and over1600m at Mysore regular season and twice a failed favorite, longing to seek an early w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BUSCADERO22d 56 Vinod Shinde 2]=far away 4 of 10 last time, may not be enough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TAR CRACKER35 52 Shamaz Shareef 8]=last run no show this season, earlier twice placed at Mysore over1200m and over1400m in lower clas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LAND OF LIBERTY43d 51 M.Rajesh Kumar 5]=last run close 4 of 12 on 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Dec this season, trip little up but not new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54. THE CHINTAMANI STAKES Div. I 1100 Mts 4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3 8 10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SIMONE(24) 58.5 S.John 6]=winner in last attempt over the same trip with rookie’s handling, now John up, repeat chance exist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BROWN BESS19 58.5 P.Trevor 3]=Had an interfered run and 5 of 12 last time, connections trying now with Trevor in this reduced trip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SIMPLY MAGICAL38 56 Shamaz Shareef 2]=planted in the last run this season, three runs ago winner lower class over1200m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FIERCE FIGHTER19 55 Arshad Alam 8]=had an interfered last run and ran 10 of 12 over1400m, runs reduced trip, this season second run, jockey better now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CADILLAC SKY37 55.5 Chethan Gowda 4]=never ran a good race in last 6 starts including one this season, now running on positive shoes, same jockey continues, runs reduced trip, may have some hidden agenda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CHARMAINE 60 Imran Chisty 7]=had three runs during Bangalore summer season, last two runs finished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, blood vessel broke o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ug, this season first run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REVAN STAR 59 A.R.Pradeep 5]=single run at Mysore bad, a 6 year old, now running on positive shoes, rookie to a jockey now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DALLAS32w 58 * Arvind Kumar 9]=winner in last attempt at Mysore in lower class, runs on promotion, trip little reduced, repeat chance exist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SOVIET UNION19 58 * K.Raghu 10]=last three runs no show, a 8 year old, runs reduced trip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INDUSTRIALIST18 56 * V.Naveen Kumar 1]=after being in minor money in 5 runs consecutively ran unplaced this season, can consider on old form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55. THE BRAHMAGIRI STAKES Div. I 1200 Mts 5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3 1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AKASI 56.5 P.Trevor 6]=ignore last two runs at Bangalore summer in maiden class, looks to be a much transformed gelding under Trevor’s guiding now,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SILVER SWIFT 59 A.Imran Khan 11]= in the minor money in last four runs in maiden company, now in handicap class, good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GENUINE STAR37c 60 S.John 5]=had a single run this season and 3 of 13 on 30 Nov, runs reduced trip, now John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ECO FRIENDLY1 56 M.Kumar 3]=an interfered far away 8 of 8 this season, earlier lower class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Mysore regular season, upset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ALVAREZ 59.5 R.Rayan Ahmed 9]=a 7 year old, winner in last attempt over1200m at Mysore on 1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ct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BRIGADIER GENERAL 56.5 T.S.Jodha 1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ELITE AGENT 56.5 Irvan Singh 4]=last four runs no show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FLT CAPTAIN 56.5 Shamaz Shareef 2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PERFECT RENDITION 56.5 Imran Chisty 10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TAZAMOUR17 56.5 M.Rajesh Kumar 8]=last run 11 of 12 this season, jockey better now, unknown inten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BELLA MAMMA19 55 A.Vishwanath 7]=last two runs not clean, more evidence needed to recommend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3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3b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3b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1698</Words>
  <Characters>9682</Characters>
  <CharactersWithSpaces>113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6:00Z</dcterms:created>
  <dc:creator>Admin</dc:creator>
  <dc:description/>
  <dc:language>en-US</dc:language>
  <cp:lastModifiedBy>admin</cp:lastModifiedBy>
  <dcterms:modified xsi:type="dcterms:W3CDTF">2019-12-13T0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