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W19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63. THE KOKKAREBELLUR PLATE 12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2 years old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8 6 4 2 5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EMINENCE GRISE 53.5 Leigh Roche 5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JOHNNY BRAVO 55 P.Trevor 1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NNE BOLEYN 53.5 P.S.Chouhan 2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TORMY KNIGHT 55 V.R.Jagadeesh 6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CAVALLINI 55 R.Vaibhav 8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MAX MUELLER 55 Imran Chisty 9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WELCOME SURPRISE 55 Arshad Alam 4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CLASSIC CHARM 53.5 R.N.Darshan 7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ULTIMATE CHOICE 53.5 P.Kiran Rai 3]=debut run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8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64. THE LINGANAMAKKI PLATE 14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0 to 20 (Class-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10 9 7 6 2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PROUDWISH33d 53.5 Irvan Singh 5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OUTH BELL33 54.5 Arshad Alam 10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PURITY 55.5 * Ankit Yadav 8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NOBLE SPLENDOR33 57 A.Imran Khan 1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LL BY MYSELF16 58.5 Chethan Gowda 3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WINX 60 R.N.Darshan 4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AZINGA47 58 * K.Raghu 2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INDIAN BRAHMOS16 58 T.S.Jodha 9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OOD WORD16 57 Shamaz Shareef 12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EL MATADOR33 54.5 A.Vishwanath 7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ALL SAID AND DONE 53 * M.Chandrashekar 11]=Only Tips 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HIGH TIDE 51.5 Imran Chisty 6]=Only Tips  without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0 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65. THE NILGIRIS PLATE 20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2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CHANTELLE25 56.5 P.Trevor 3]=had a single run this season and 6 of 12 last run, trip up and new, surprise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TAR AND GARTER17b 60 S.John 6]=had a single run this season and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2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over1400m in maiden class, trip considerably up, John ride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IGHTY RED25c 59.5 R.N.Darshan 1]=had two runs this season, last run 3 of 12 over1600m, further improvement possible over this extended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AFERPI31c 56 P.S.Chouhan 2]=single run finished 3 of 14 on 30 Nov over1400m, up in class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TRACK STRIKER25 57 S.Antony Raj 5]=last two runs no show including one this season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MY VISION17 56 T.S.Jodha 4]=last three runs no show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66. THE DR.M.A.M.RAMASWAMY MEMORIAL TROPHY 12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75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9 3 4 7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MULTIFACETED(30) 54.5 Imran Chisty 3]=fluent winner in last attempt and upped in class, darts to the front, can have a final say o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MERLOT29 55 S.Antony Raj 7]=2 runs no show this season over1400m, may spring a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DIAMOND RAYS28d 59.5 P.S.Chouhan 4]=a close 4 of 6 in its last effort this season, can make ample amen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AINT PETERSBURG 58 P.Trevor 2]=after winning a 1200m race in handicap class, ran unplaced over1400m, back to pet trip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INTO THE SPOTLIGHT29d 60 S.John 6]=Had an interfered run and 4 of 7 in last run over1400m on 29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this season, reduced trip, John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ILVER IKON28 60 P.Kiran Rai 8]=not much far away in last effort this season over the same trip, can create a flu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ULTIMATE WARRIOR29 57.5 Shamaz Shareef 5]=last four runs no show, benefit of run may hel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STAR CARNATION28 57 R.N.Darshan 9]=unplaced last run this season, four runs ago 3 of 10 at Bangalore summer in this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AIR COMMAND29 54.5 * Ankit Yadav 1]=had a single run this season and off the board, two runs ago lower class winner, rookie up, place chance may b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9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67. THE SECRETARIAT TROPHY 1400 Mts 4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5 6 2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CUBAN 54.5 P.Trevor 1]=last two runs no show, earlier ran terms races, can consider afresh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CUBAN PETE26c 54 Leigh Roche 7]=an improved 3 of 11 this season, top jockey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AGIC STREAM13 58 Imran Chisty 6]=had a single run this season and unplaced, earlier 3 of 11 at Mysore on 27 Sep over1400m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MOHICAN26w 54 Nazerul Alam 2]=had 3 runs at Bangalore summer, last two runs unplaced, earlier finished lower class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WINNING HEART46 60 Md.Asif Khan 5]=bad gate manners observed, trip little reduced, watch out for market price fluctu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IDEOLOGICAL 56.5 S.Antony Raj 4]=fluent winner in last attempt over1100m in maiden company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ne, now in handicap class, upped in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YERWAZAN 56.5 N.Tauseef Ahmed 3]=pulled up lame last run over1200m, yet finish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consistency see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HIVALIK KISS 54 Arshad Alam 8]=after winning a 1400m lowest class race, twice in the minor money in every class, needs consideration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68. THE LONGCHAMP PLATE 11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 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1 8 11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CEROS49d 58 * J.H.Arul 7]=ran an interfered race and did not complete the course as a favorite, can be considered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PROPINE49d 60 S.John 1]=had two runs this season, last run far away 4 of 12 deficit 8+ lengths, trip little reduced, but John up, can consi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WINNING FORCE32b 55.5 Saddam Hussain 6]=a 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his season over1200m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PREMIER PREMISES24c 52.5 Irvan Singh 2]=an interfered 3 of 11 this season when quoted 4/1 over the same tri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ISCHIEF FLYER 57 Imran Chisty 10]=last two runs unplaced, earlier 2 of 8, a 6 year old, include all pool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FLORENCIA45 58 * Arvind Kumar 9]=a 6 year old, running on demotion, rookie up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EVAN STAR52 58 A.R.Pradeep 4]=recent form not support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ONGKRAN1 58 Md.Asif Khan 11]=last two runs no show, earlier lower class 1100m winner, may not be enough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HIDDEN SOLDIER41 56.5 R.Anand 5]=others look far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PERFECTGOLDENERA38d 55 M.Kumar 8]=4 of 11 on 30 Nov over12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FLICKA41 54.5 R.N.Darshan 3]=unplaced all the way so far, jockey better n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ZEHNASEEB 51.5 P.Kiran Rai 12]=so far no show, ‘TS’ on, reduced trip, unknown inten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3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4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24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1031</Words>
  <Characters>587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0:00Z</dcterms:created>
  <dc:creator>Home</dc:creator>
  <dc:description/>
  <dc:language>en-US</dc:language>
  <cp:lastModifiedBy>admin</cp:lastModifiedBy>
  <dcterms:modified xsi:type="dcterms:W3CDTF">2019-12-19T0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