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630"/>
        <w:gridCol w:w="8388"/>
      </w:tblGrid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2">
              <w:r>
                <w:rPr>
                  <w:rFonts w:eastAsia="Times New Roman" w:cs="Times New Roman" w:ascii="&quot;calibri&quot;" w:hAnsi="&quot;calibri&quot;"/>
                  <w:b/>
                  <w:bCs/>
                  <w:color w:val="0000FF"/>
                  <w:sz w:val="18"/>
                  <w:szCs w:val="18"/>
                  <w:u w:val="single"/>
                </w:rPr>
                <w:t>www.indiaracetips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sz w:val="18"/>
                <w:szCs w:val="18"/>
              </w:rPr>
              <w:t>Race Tips with Analys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sz w:val="18"/>
                <w:szCs w:val="18"/>
              </w:rPr>
              <w:t>HYD011219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No.44. THE ROYAL TERN PLATE 1200 Mts 2.15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For Maiden horses 2 year olds only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1 3 2 4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. CONSCIOUS GIFT 55 Suraj Narredu 2]=debut run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3. LIGHTNING PEARL 55 P.Ajeeth Kumar 7]=debut run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2. KAPELL BRUKE 55 Kiran Naidu 1]=debut run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4. MARK MY DAY 55 C.P.Boppanna 3]=debut run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5. BIG DAY2 53.5 B.R.Kumar 6]=slow out in last start and off the board, must know more before recommending this runner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6. CEPHALONIA14 53.5 A.Ashhad Asbar 4]=6 of 7 when quoted 20/1 last time, deficit 19+ lengths, can omit her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7. ROYAL VALENTINE21 53.5 Nakhat Singh 5]=was seen hanging out in last run and finished 7 of 9 last time, trainer fielded three horses in this race 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1 3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2No.45. THE MING DYNASTY PLATE Div. II 1200 Mts 2.45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Horses Rated 40 to 65. (Class III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18"/>
                <w:szCs w:val="18"/>
              </w:rPr>
              <w:t>4 year olds and upward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 xml:space="preserve">Horses Considered for the Selection: /5 2 1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2. SIYABONGA17 60 Akshay Kumar 4]=had a poor run this season over1400m, now Akshay Kumar up, can consider now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5. LIGHTNING FIN 58 A.Imran Khan 7]=winner on 14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Nov in a start to finish fashion over the same trip, handicap went up, surprise chance again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. MAX38b 60 Afroz Khan 6]=a close miss last run on 25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Nov this season, jockey better now, trip little up, can consider now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7. TOKYO JAM 54 Koushik 8]=jumps up a class, similar trip, 2 of 11 last time, bottom weight to favor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6. ROYAL DYNAMITE42 56.5 Gaurav Singh 5]=3 quick run this season and unplaced, a 6 year old, may place now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3. KING MAKER17 59 Surya Prakash 1]=had a poor run this season over1400m, two runs ago 2 of 6 over1800m, runs reduced trip, must know more before recommending this runner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4. CLASSY GUY15 58 Jitendra Singh 3]=had a single run this season and unplaced over1100m, now rookie up, must know more before recommending this runner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8. DESERT MOON 53.5 Khurshad Alam 2]=3 runs nowhere over different trips, must know more before recommending this runner 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2 1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3No.46. THE FLYING TREASURE PLATE Div. I 1100 Mts 3.15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Horses Rated 20 to 45. (Class IV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18"/>
                <w:szCs w:val="18"/>
              </w:rPr>
              <w:t>4 year olds and upward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 xml:space="preserve">Horses Considered for the Selection: /3 1 4 6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. DIGGER 60 Akshay Kumar 5]=had 5 runs  and  ended nowhere during Hyderabad Monsoon season, now running on positive shoes, Naresh to Akshay Kumar, class III to class IV, three strong changes, can consider now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3. LOCH STELLA13b 57 C.P.Boppanna 9]=knocking the door strongly, missed the target in last two runs this season, good chance to amend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4. LATEST NEWS 55 Suraj Narredu 1]=dubious form animal, 4 runs once 4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when ran during Hyderabad Monsoon season, now Suraj handles, can consider now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2. HANDSOME DUO27c 57.5 P.Ajeeth Kumar 8]=twice boarded over1200m and over1400m in the same class, same jockey continues, can consider again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5. N R I FLAME 53.5 Afroz Khan 7]=winner in last attempt over1400m in lower class, runs on promotion, surprise chan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6. MOKA5 53 Jitendra Singh 6]=a bad last run this season when quoted 9/2, deficit 11+ lengths, earlier an interfered 4 of 11 when ridden by Akshay Kumar, much earlier winner lower class over the same trip, chance on those runs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7. SNOW CASTLE43 51.5 B.R.Kumar 2]=2 of 9 in lower class and then 8 of 8 in this class, a 5 year old, continues in steel shoes, must know more before recommending this runner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8. AGILIS43 50.5 Surya Prakash 3]=last two runs unconcerned, reduced trip, this season third run, must know more before recommending this runner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9. SMARTY27 50.5 G.Naresh 4]=a very bad last run this season, reduced trip, must know more before recommending this runner 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1 4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4No.47. THE ZOOM ZOOM PLATE 1400 Mts 3.45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Horses Rated 75 and above. (Class I)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6 5 3 4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6. VERSALLIES 52.5 Akshay Kumar 6]=unbeaten last 4 starts, upped in trip, good chance to amend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5. THAT’S MY CLASS39b 54 Suraj Narredu 4]=a close finish last run over1200m, this trip also suits, can consider now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. BE SURE26c 60 Nakhat Singh 3]=ran 3 of 6 over1600m this season, runs reduced trip, has the class to consider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4. WAVE RIDER 55 * Abhay Singh 5]=4 runs at monsoon, once winner and once 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over1600m, runs with pace, can consider now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2. PROSPERO 59.5 Gaurav Singh 1]=monsoon twice in the money with the same jockey, trip little up, must know more before recommending this runner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3. HIGHLY ACCLAIMED26 58.5 Surya Prakash 2]=had a single run this season and unplaced over1600m, runs reduced trip, advantage run benefit 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6 5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5No.48. THE BANARSILAL GUPTA MEMORIAL CUP 1800 Mts 4.15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Horses Rated 40 to 65. (Class III)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7 5 4 2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7. FRANCIS BACON 53 P.Ajeeth Kumar 4]=jumps up a class, attractive weight, can consider now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5. STAR OF TIARA 56 Suraj Narredu 1]=winner in last attempt over1600m last season, Suraj continues, tip also fine, can consider now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2. MISS MARVELLOUS(18) 59 A.Ashhad Asbar 7]=fluent winner in last attempt last time as a favorite and upped in class, trip little up, can consider again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4. NO COMPROMISE10 56.5 Akshay Kumar 5]=a failed favorite this season and got interfered, trip suits, can consider now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. HAVELOCK CRUISE(10) 60 A.Imran Khan 2]=winner in last attempt over1600m, trip little up, can consider again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3. LOCKHART33w 58.5 Afroz Khan 6]=had 6 runs at monsoon, once winner, twice 4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in last four runs, trip fine, can consider now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6. BRAVE WARRIOR32b 53.5 Gaurav Singh 3]=ran 2 of 9 last time in lower class, runs on promotion, trip little up, but not new, may upset 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7 5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6No.49. THE MING DYNASTY PLATE Div. I 1200 Mts 4.45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Horses Rated 40 to 65. (Class III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18"/>
                <w:szCs w:val="18"/>
              </w:rPr>
              <w:t>4 year olds and upward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3 5 8 2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3. DUNKIRK 57.5 Akshay Kumar 4]=after winning a race over the same trip ran unplaced in last two runs, jockey positive, can consider now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5. LA MER 56 Suraj Narredu 7]=5 runs at monsoon, twice placed over the same trip, last run got interfered, Suraj up, under active consideration </w:t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8. SUBLIME 50 Praveen Gaddam 6]= in the minor money in last three runs in lower class, jumps up a class, may upset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. MEKA’S 60.5 R.Ajinkya 1]=winner in last attempt over1400m, handicap went up, runs reduced trip, runs with a modes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2. MISS LILY17d 58 Surya Prakash 3]=an interfered 4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this season over1400m, runs late, runs with a modes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4. ASHKA ASHKA ASHKA38d 56 P.Ajeeth Kumar 8]=a close 4 of 8 over1100m this season, advantage run benefit, can consider now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6. GORGEOUS LADY15 53.5 Rafique Sk. 5]=last three runs no show, rookie to a jockey now, trip little up, a 6 year old, may improv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7. DELPHINA 52.5 Gaurav Singh 2]=after winning a 1200m race in lower class twice 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once 4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and once off the board, may upset 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3 5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&quot;calibri&quot;">
    <w:charset w:val="01"/>
    <w:family w:val="roman"/>
    <w:pitch w:val="variable"/>
  </w:font>
  <w:font w:name="Helvetica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0e1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e0bc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e0bc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aracetip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2</Pages>
  <Words>1038</Words>
  <Characters>5922</Characters>
  <CharactersWithSpaces>694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4:38:00Z</dcterms:created>
  <dc:creator>Admin</dc:creator>
  <dc:description/>
  <dc:language>en-US</dc:language>
  <cp:lastModifiedBy>admin</cp:lastModifiedBy>
  <dcterms:modified xsi:type="dcterms:W3CDTF">2019-12-01T03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