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MUM0112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18. THE GATEWAY OF INDIA PLATE 12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1 3 5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EN SABAH NUR5c 58 A.Sandesh 2]=a close 3 of 9 on 1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, Sandesh up, trip little up and prove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BONAFIDE 59 * P.Vinod 7]=had four runs during Pune season, last two runs off the board after some interference, earlier fluent winner over1000m in this class, back to performing clas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ENIORITY 52 Neeraj Rawal 1]=had a single run at Pune over the same trip and was 4 of 8 after a forward attempt, can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TITANIUM 51.5 S.Zervan 5]=twice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at Pune, now Zervan up, surprise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WARRIOR CLAN 57 Santosh G. 6]=winner in last attempt at Pune on 2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 over1000m in maiden company, trip little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SACHERTORTE 54 A.S.Peter 3]=last two runs no show, earlier winner in Div II of maiden class over1000m at Pune, rookie u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GOLD MEMBER6 50.5 S.S.Baria 4]=last run 13 of 14 after some interference this season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19. THE DESERT LIGHTNING PLATE 16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3 8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MORISEIKI 59 A.Sandesh 2]=winner in maiden company over2000m and then flopped in Pune derby, now in open handicap, reduced trip, Sandesh ride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NEKHBET 56 Leigh Roche 6]=maiden winner over1400m and then 5 of 5 in terms race on 2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 at Pune, top trainer, top jockey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ITHACA 53.5 David Egan 4]=thrice  in the minor money in maiden company, now in handicap, top jockey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FENCING 58 * Malam Singh 8]=a 6 year old, winner of the same trip at Pune on 28 Sep in lower class, not much of a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POWER OF THOR8c 56 Dashrath Singh 3]=a 6 year old, 3 of 9 over the same trip on 1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HAE 55.5 P.S.Chouhan 7]=twi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 at Pune, this season first run, chance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MEDICI 55 S.Zervan 1]=after winning a lower class 1400m race at Pune ran twice unplaced in this class, Zervan ride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GANDALF 53.5 * P.S.Kaviraj 5]=winner in last attempt over1400m in lower class, up in trip, a 5 year old, rookie up, class up, not much of a ch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20. THE SIR RAHIMTOOLA CHINOY TROPHY 16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-86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1 3 7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TRULY EPIC 56 P.Trevor 2]=winner in last attempt over2000m at Pune, runs on promotion, power jockey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TASAWWUR 52.5 A.Sandesh 6]=fluent winner in last attempt over2000m, runs reduced trip, runs to front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VALEGRO 57.5 Leigh Roche 4]=twice in the money board over different trips at Pune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GLORIOSUS 59 Nathan Evans 7]=skipped Pune season, foreign jockey rides now, last run a failed favorite over2000m in higher class, runs reduced trip, earlier 4 times  in the minor money over1600m and over2000m, may tr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MAGISTERO 59 C.O’Donoghue 3]=3 of 4 at Pune after arriving from Bangalore, foreign jockey rides now, a 6 year old,, needs more training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MOMENTUM 54 N.S.Parmar 5]=twice nowhere at Pune over different trip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AGITTARIUS 53.5 S.J.Sunil 1]=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nce 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Pune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21. THE DMCC CENTENARY TROPHY 14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1 5 2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MIRABILIS 51.5 Leigh Roche 1]=3 of 8 at Pune in terms class and 4 of 9 as a favorite in last two runs, at an attractive handicap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GOLDEN HIND 59 P.Trevor 5]=last Mumbai twice winner in lower class, then went to Hyderabad participated in derby and unplaced, last run 3 of 10 at Pune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MOZART 59 N.S.Parmar 3]=after winning a race at Ooty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y, 5 runs so far, 4 times  in the minor money over different trips, can put up an improved perform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STAR COUNCILLOR 56.5 Bhawani Singh 2]=so far no show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STAR COMRADE 53 * A.Prakash 4]=after winning a lower class 3 runs nowhere, a 6 year old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22. THE MAHARAJA OF MORVI TROPHY 14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Indian Horses 3 years old only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5 1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ALEXEI 53 P.Trevor 2]=fluent winner in last attempt at Pune, Trevor up, repea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JULIETTE 51.5 C.O’Donoghue 4]=maiden winner and then finishe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terms race at Mumbai, chan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ULTAN SULEIMAN 56 A.Sandesh 3]=twice winner at Pune, strong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STORM BREAKER 58 Nathan Evans 1]=winner in last attempt over1200m in a handicap race, up in tri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DREAMS 51.5 Neeraj Rawal 5]=3 runs at Pune, last run got interfered, penultimate run handicap winner lower class, not much of a ch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23. THE TIGER TOPS PLATE 10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1 3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MULTIBAGGER 58.5 A.Sandesh 9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BE FRANK 60 Neeraj Rawal 8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GRAND SINATRA 59.5 P.S.Chouhan 5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AJESTICAL 57 Bhawani Singh 3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GODSWORD1d 60 Dashrath Singh 6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GOD’S DECREE6 57.5 N.S.Parmar 1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PSYCHIC FIRE 56 * P.S.Kaviraj 4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DANCING JADE4 52.5 * Aniket Karande 7]=Only Tips without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IXTH EMPEROR9 50 A.S.Peter 2]=Only Tips without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1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e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1e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1e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0FB75-7DD4-4D21-923D-739254E11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2</Pages>
  <Words>921</Words>
  <Characters>5252</Characters>
  <CharactersWithSpaces>61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4:56:00Z</dcterms:created>
  <dc:creator>Admin</dc:creator>
  <dc:description/>
  <dc:language>en-US</dc:language>
  <cp:lastModifiedBy>admin</cp:lastModifiedBy>
  <dcterms:modified xsi:type="dcterms:W3CDTF">2019-12-01T0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