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630"/>
        <w:gridCol w:w="8388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hyperlink r:id="rId2">
              <w:r>
                <w:rPr>
                  <w:rFonts w:eastAsia="Times New Roman" w:cs="Times New Roman" w:ascii="&quot;calibri&quot;" w:hAnsi="&quot;calibri&quot;"/>
                  <w:b/>
                  <w:bCs/>
                  <w:color w:val="0000FF"/>
                  <w:sz w:val="18"/>
                  <w:szCs w:val="18"/>
                  <w:u w:val="single"/>
                </w:rPr>
                <w:t>www.indiaracetips.com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Race Tips with Analys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sz w:val="18"/>
                <w:szCs w:val="18"/>
              </w:rPr>
              <w:t>MUM151219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No.31. THE ARISTOS PLATE 1400 Mts 1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 to 30 (Class-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 xml:space="preserve">Horses Considered for the Selection: /1 2 4 6 9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ANGELS HARMONY 61 * D.R.Shubham 6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AQUARIUS12 60.5 * K.Pranil 1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RETAINED ASSET4 57 * Malam Singh 4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CRAY CRAY10c 52.5 * P.Vinod 11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SAMURAI10 52 M.Ayyar 12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REGAL SHOT9d 59 * A.Prakash 5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HONOURABLE EYES 54.5 K.Nazil 9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HUZZAH’S GRACE 52.5 Raghuveer Singh 10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AFFRON FLOWER 52.5 * P.S.Kaviraj 2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SO SPLENDID9 51 N.B.Kuldeep 3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CECELIA 49.5 * N.Nadeem 8]=Only Tips without Analysis available for this lowest class ra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LOVELY FAIRY 49 * P.Shinde 7]=Only Tips without Analysis available for this lowest class race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2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2No.32. THE M H AHMEDBHOY TROPHY 2000 Mts 2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3 5 1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NOTORIETY(11) 58 Leigh Roche 4]=a recent fluent winner in lower class, Leigh Roche rides, chance to improv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JUSTIFIED 57.5 A.Sandesh 2]=ran 2 races over this trip and unplaced, this company may be weaker, Sandesh up not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GOLD MEDALIST 56 David Egan 1]=never off the frame in last 7 starts, a great consistent runner with top jockey up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FANFARE 59 S.A.Amit 5]=had four runs during Pune season and last three runs 4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thrice, similar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SEA THE DREAM 57 Neeraj Rawal 6]=winner in last attempt over1400m and takes a new trip from the yard of Shroff, needs consideration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POWER OF THOR19 55.5 S.Zervan 3]=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a mile and then 5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a mile in last two runs, a 6 year old, may get a place slot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3No.33. THE KHEEM SINGH GOLD CUP 1600 Mts 2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-66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fiel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RMAITY 50 N.S.Parmar 4]=last run at Chennai was below par, quiet a good chance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TILL END OF TIME2 52.5 A.Sandesh 1]=ignore last run where it got slow out, jockey better now, trip little up, upset chance,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PRINCESS ANNABEL 53 Bhawani Singh 2]=winner and then off the board in last two runs at Pune, upset chance may b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KHARTOUM 59 H.Zeeshan 3]=had three runs during Pune season and once winner over the same trip at Pune, last run no show, this season first run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STAR COMRADE21d 51 * A.Prakash 5]=a far away 4 of 5 over1400m on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Dec, may not be enough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5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4No.34. THE KANTHARA PLATE Div. II 1200 Mts 3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8 1 2 1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GLACIER EXPRESS 52 David Egan 1]=debut run, top trainer, top jocke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SASAKWA 59 Leigh Roche 2]=ignore last run at Hyderabad, capable of better perform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DESPACITO6b 53.5 Nathan Evans 5]=a clos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f 14 on 7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Nov over1200m, same trip, improved chance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UNTITLED12 59 * D.R.Shubham 6]=no form seen in last 6 starts, can continue to om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SALTBAE 54.5 S.Zervan 7]=winner over1200m and then flopped in the same trip, jockey better now, may surpris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GANDALF19 53.5 S.Joseph 3]=an interfered unplaced 7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a mile in last run on 1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st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Dec, reduced trip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GOLDEN SCEPTRE 53.5 N.S.Parmar 8]=career 2nd run, last run unexposed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DIREWOLF 52 P.S.Chouhan 11]=last three runs bad and twice slow out and once interfered, gelded 2nd run, likely to put up an improved performance,  a clean run should yield better results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9. SERPENTINE 52 Bhawani Singh 4]=debut run, fluke trainer, fluke jocke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0. GOLD MEMBER18 51.5 Santosh G. 9]=last two runs once interfered and once slow out to finish in the rear, hidden form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BROTHERSOFTHEWIND 51 Shrikant Kamble 10]=Pune single run off the board, Mumbai 4 runs off the board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DIVIJA 50.5 Neeraj Rawal 12]=career 4th run, last two runs got interfered, never placed, yet to know its strength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8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5No.35. THE SHANTIDAS ASKURAN TROPHY 1000 Mts 3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60-86 (Class-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1 2 4 6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FLAMING MARTINI 59 Nathan Evans 1]=consistency seen in last four runs at Pune over1000m and over1200m, can make amen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KILKARRY BRIDGE 55 Nicky Mackay 3]=single run got interfered at Pune in a speedy race, upset chance looms larg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KING KHALIL 57 * P.Vinod 4]=one win, twice minor money and once off the board in last 4 starts, now rookie up,  earlier unplaced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6. SHARAREH(24) 50 N.S.Parmar 5]=lower class winner over the same trip, handicap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BETWEEN THE WATERS 55 Neeraj Rawal 2]=upward form, similar trip, further improvement possibl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POKERFACE16 52.5 P.S.Chouhan 6]=last five runs off the board, runs on promotion, may get nea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1 4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6No.36. THE JEHANGIR P DUBASH TROPHY 1000 Mts 4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40-66 (Class-III)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2 3 5 12 9 10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QUEEN CREDIBLE15 59.5 P.Trevor 12]=last run whip lost, rookie to a jockey now, reduced trip, good chance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WILD FIRE5b 57.5 * P.S.Kaviraj 11]=a narrow loss over the same trip this season, may make amend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4. CHAPLIN16 57 Akshay Gaikwad 2]=had a poor run this season over1200m, advantage run benefi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EBONY 53 Neeraj Rawal 3]=winner in last attempt over the same trip in lower class, runs on promotion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2. CEZANNE 52 K.Nazil 8]=a 8 year old,, last run got interfered and unplaced, penultimate run lower class winner over the same trip, include all pools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KRIEGER 60 * A.Prakash 7]=twice ran unplaced at Pune in the same class, same rookie continues,, reduced trip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TIMELESS DEEDS 57 N.B.Kuldeep 5]=3 runs at Pune, lower class winner over1400m and then flopped, can omit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BUNTING 56 Akshay 10]=had three runs during Pune season over1400m and over1600m and twice  in the minor money, reduced trip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7. RISING BRAVE5 54 Kishore Kadam 4]=never placed in last 5 starts including one this season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8. STAR COUNCILLOR21 54 Bhawani Singh 6]=unplaced single run this season over1400m, runs reduced trip, same jockey continues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FINE TUNE 53 P.S.Chouhan 9]=last two runs no show at Pune over1200m, jockey better now, upset chance looms larg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1. MINSTREL HEIGHTS 53 * P.Vinod 1]=never ran interested in last 6 starts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2 3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7No.37. THE A C ARDESHIR TROPHY (GRADE 3) 1600 Mts 4.3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Terms for Indian Horses 3 years old &amp; ove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Foreign Jockeys Eligible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4 1 2 3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1. LA RONDINE 59 S.Zervan 2]=had three runs during Pune season and last run 3 of 6 over1800m, penultimate run winner of this trip, may do well again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COSTA BRAVA 52.5 P.Trevor 1]=placed in this trip but yet to prove, chance to upse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2. BRONX 57.5 P.S.Chouhan 3]=winner in last attempt over2000m, earlier twice 2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n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 the same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3. RAEES 55.5 A.Sandesh 4]=a good performer at long distance, Sandesh continues, reduced trip a little worry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5. GRAND ACCORD 52.5 Bhawani Singh 5]=3 runs not much convincing, can omit here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4 1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8No.38. THE KANTHARA PLATE Div. I 1200 Mts 5.00 P.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FF"/>
                <w:sz w:val="18"/>
                <w:szCs w:val="18"/>
              </w:rPr>
              <w:t>A Handicap for Horses Rated 20-46 (Class-IV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18"/>
              </w:rPr>
              <w:t>Foreign Jockeys Eligible, (0 to 19 eligible).</w:t>
            </w:r>
          </w:p>
        </w:tc>
      </w:tr>
      <w:tr>
        <w:trPr/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76923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b/>
                <w:bCs/>
                <w:i/>
                <w:iCs/>
                <w:color w:val="FFFFFF"/>
                <w:sz w:val="18"/>
                <w:szCs w:val="18"/>
              </w:rPr>
              <w:t>Horses Considered for the Selection: /7 8 4 1 2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7. ALAUDDIN KHILJI 57.5 P.Trevor 11]=got the race in the stewards room over1200m, similar trip, may do it really now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8. STICK TO THE PLAN 57 * P.Shinde 1]=2 of 10 over the same trip on 26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th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ct, runs with an upse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4. SLAM DUNK2 60 S.A.Amit 2]=a very poor last run over1400m, can omit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. ANATEVKA 61 * P.S.Kaviraj 5]=single run at Pune nowhere, earlier Mumbai winner of this trip in this class, can consider now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2. JETFIRE 61 * K.Pranil 3]=last run no show, penultimate run winner at Pune over the same trip, runs with a modest chanc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3. ODESSA7c 61 Shrikant Kamble 8]=3 of 9 over the same trip when ridden by a rookie, a 6 year old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>5. AURODEN 59.5 H.Zeeshan 9]=this class 3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  <w:vertAlign w:val="superscript"/>
              </w:rPr>
              <w:t>rd</w:t>
            </w: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 over1400m and then off the board, may get nea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6. BONAFIDE18 59.5 * P.Vinod 7]=a poor performer but loves to runs to the front, may upset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9. OUI SAUVAGE 56 Santosh G. 6]=last two runs no show at Pune, must know more before recommending this runner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0. WESTEROS1b 55 P.S.Chouhan 10]=an improved 2 of 10 over the same trip this season, further improvement possibl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1. ROMANTIC WARRIOR7w 54 M.Ayyar 12]=unplaced all the way, must improve more for considering here 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8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&quot;calibri&quot;" w:hAnsi="&quot;calibri&quot;"/>
                <w:sz w:val="18"/>
                <w:szCs w:val="18"/>
              </w:rPr>
              <w:t xml:space="preserve">12. PALOMAR 53 Bhawani Singh 4]=pulled up lame in its only run at Bangalore summer, career 2nd run, must know more before recommending this runner </w:t>
            </w:r>
          </w:p>
        </w:tc>
      </w:tr>
      <w:tr>
        <w:trPr>
          <w:trHeight w:val="152" w:hRule="atLeast"/>
        </w:trPr>
        <w:tc>
          <w:tcPr>
            <w:tcW w:w="9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 w:val="clear"/>
          </w:tcPr>
          <w:p>
            <w:pPr>
              <w:pStyle w:val="Normal"/>
              <w:widowControl w:val="false"/>
              <w:spacing w:lineRule="atLeast" w:line="1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Our Tips:7 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&quot;calibri&quot;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62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e0e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e0e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racetip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1425</Words>
  <Characters>8127</Characters>
  <CharactersWithSpaces>95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4:16:00Z</dcterms:created>
  <dc:creator>Home</dc:creator>
  <dc:description/>
  <dc:language>en-US</dc:language>
  <cp:lastModifiedBy>admin</cp:lastModifiedBy>
  <dcterms:modified xsi:type="dcterms:W3CDTF">2019-12-15T05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