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MUM2112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39. THE NAWABZADA RASHIDUZZAFAR KHAN TROPHY 2000 Mts 2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-86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3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GLORIOSUS20d 58.5 Akshay Kumar 3]=far away 4 of 7 this season over1600m, this trip proven twice last Mumbai, strong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LORRAINE 58.5 P.S.Chouhan 4]=twice winner over1600m at Pune venturing a new trip, chance on recent form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MOMENTUM20 54 Leigh Roche 1]=thrice winner over 2400m and later thrice flopped over short trips, trainer jockey proven combo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ZENON15 59 Nathan Evans 5]=had a poor run this season, finishing 7 of 7, trip considerably u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AGITTARIUS20 53.5 * A.Prakash 2]=after winning 2400m race last Mumbai, ran on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t Pune and then twice off the board later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40. THE M N NAZIR TROPHY 1400 Mts 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-66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5 1 7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GENTILLESSE16 53 Nicky Mackay 7]=had a single run this season, jockey positive, tip up and proven, under active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TANJO25b 59 P.S.Chouhan 2]=consistency seen, beaten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 last run, this trip prove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RUN FORREST RUN27c 51 Neeraj Rawal 5]=last two runs placed over1200m and over1400m, takes a jump up to this class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DAZZLING STAR 54.5 Bhawani Singh 3]=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shorter trips at Pune, improved chances in this proven tri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LA TONNARELLA 58.5 Leigh Roche 1]=winner in last attempt at Pune on 2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ug, handicap went up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MY PRECIOUS26 53.5 * A.Prakash 6]=far away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 and then 6 of 6 over1800m, back to performing trip, winning rookie up again,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EMOTIONLESS 52 S.J.Sunil 4]=skipped Pune season, earlier off the board over2400m, much earlier twice winner over1600m and over2000m, surprise chan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41. THE VENUS DE MILO TROPHY 1800 Mts 3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4 8 5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BRILLIANT GOLD 62 David Egan 7]=Only Tips without analysis for this ra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AKINA SPEED STAR11 59 Leigh Roche 5]=Only Tips without analysis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MR.HONEY 56 T.S.Jodha 2]=Only Tips without analysis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EX’S AND OH’S11c 58.5 Akshay Kumar 4]=Only Tips without analysis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KING SOLOMON 61.5 C.O’Donoghue 8]=Only Tips without analysis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BLACK CHERRY 59 Dashrath Singh 1]=Only Tips without analysis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OLDIER OF FORTUNE27 58.5 N.S.Parmar 9]=Only Tips without analysis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HIS MASTER’S VICE 56.5 Nirmal Jodha 3]=Only Tips without analysis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RUN HAPPY11 49.5 S.S.Baria 6]=Only Tips without analysis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42. THE KEJRIWAL TROPHY 12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-Bold" w:hAnsi="Helvetica-Bold" w:cs="Helvetica-Bold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7 2 8 6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ME7 53.5 K.Nazil 10]=an interfered last run, chance to upset here on that run benef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TENERIFE 59 Nicky Mackay 7]=last three runs got interfered, jockey better now, demoted 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WILSHIRE7b 54 S.G.Prasad 4]=a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9 despite hanging in on 17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, same trip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ETERNAL DANCER(17) 53.5 N.S.Parmar 8]=promoted on last win, similar trip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TRANSFORM12 52 P.S.Chouhan 6]=last two runs very bad including one this season, this season second run, same jockey continues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USTAD PEDRO 57.5 Dashrath Singh 5]=winner over1200m and then an interfered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000m, renew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ORION’S BELT 59 * Aniket Karande 2]=had three runs during Pune season and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0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BRAVE1c 54 * P.S.Kaviraj 3]=ran 3 of 10 this season in its only run on 17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, further improvement possibl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MIGHTY WARRIOR 56 Bhawani Singh 1]=had a single run at Pune and finished 4 of 13 over the same trip, a 6 year old, can improve upon tha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ADONIJAH 52 * K.Pranil 9]=had 6 runs at Pune, thrice placed over different trips, runs reduced trip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43. THE SIR HOMI MEHTA SPRINT CHALLENGE (GRADE 3) 10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Indian Horses 3 years old &amp; over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3 2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IRON AGE 59 David Egan 1]=a reputed sprinter, darts to the front, top jockey up, last four runs unbeaten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INTENSE STYLIST28d 55 Nicky Mackay 3]=consistency seen, had an interfered run, deserves another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CLYMENE(28) 53.5 Akshay Kumar 5]=winner in last attempt over1200m, also a front runner, Akshay Kumar 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JOPLIN 53.5 P.S.Chouhan 2]=winner in last attempt in lower class over1200m at Pune in a smart timing, may upset here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LA MAGNIFIQUE28 53.5 Neeraj Rawal 4]=others better on current form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44. THE STYLECRACKER INDIAN 1000 GUINEAS (GRADE 1) 1600 M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Indian Fillies 3 years old only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5 11 3 10 2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JULIETTE(22) 57 C.O’Donoghue 5]=a surpriser last run, may do it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WELL CONNECTED 57 David Allan 7]=after winning a Bangalore summer derby, 3 runs, once winner, can expect to amend failur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GIFT OF GRACE 57 David Egan 10]=4 times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4 attempts, a serious conten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HUNT FOR GOLD2b 57 Nathan Evans 8]=an improved 2 of 7 when quoted 9/20 despite hanging in, trip little up, can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COSMIC RAY 57 P.S.Chouhan 3]=winner over1600m and then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Mysore derby, back to performing trip,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THAILAND 57 Nicky Mackay 6]=after winning a maiden race on 1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an, took 6 chances, but could only place, may upse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MISSING YOU15b 57 Neeraj Rawal 4]=forward and was beaten over1400m surprisingly, this trip fine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ARMAITY33b 57 A.Imran Khan 11]=a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5 over the same trip in a handicap race, a much improved customer, cannot be omitt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KARIEGA 57 Akshay Kumar 9]=after winning a 1600m race last season, ran 4 times at different centres and twice in the minor money, more effort need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MIRABILIS(21) 57 Leigh Roche 1]=winner over1400m this season despite whip loss, likely to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QUESTINA(6) 57 S.Zervan 2]=winner of a 1200m handicap race recently, this trip up and new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45. THE UTTAM SINGH TROPHY 1400 Mts 5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Maiden Indian Horses, 3 years old only, rated 20 to 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1 4 5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RUMBA 55 Leigh Roche 6]=debut run, from top stabl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NOBLE HEIR 59 C.O’Donoghue 2]=an improved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200m in its only run at Pune, career 3rd ru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CELLINI 56 Nathan Evans 10]=career 4th run, last run an interfered 3 of 10 at Pune in maiden class, jockey better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TWINSPIRE 56 C.S.Jodha 4]=ran 2 of 9 over1000m on 26 Oct at Pune, trip up and ne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RON6c 57 S.S.Baria 1]=career 3rd run, last run a late 3 of 14 over1200m, trip little up,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LION KING 56.5 Neeraj Rawal 5]=a far away 4 of 4 over the same trip in its only run this season, can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TENACIOUS11 54.5 S.Zervan 7]=Had an interfered run over1600m and finished off the board, career 3rd run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DILBAR6 54 Hanumant Singh 12]=others far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GOLDEN STEAL9 52 David Egan 3]=so far 5 runs, twice far away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ON VA DANSER4c 52 Dashrath Singh 11]=a far away 3 of 12 this season in lower class, runs on promoti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HADOWS9 50 * D.R.Shubham 8]=others look far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DANCING JADE23 49 A.S.Peter 9]=last two runs got interfered, looks heading for the lowest clas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6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3d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3d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1206</Words>
  <Characters>6879</Characters>
  <CharactersWithSpaces>80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5:00Z</dcterms:created>
  <dc:creator>Admin</dc:creator>
  <dc:description/>
  <dc:language>en-US</dc:language>
  <cp:lastModifiedBy>admin</cp:lastModifiedBy>
  <dcterms:modified xsi:type="dcterms:W3CDTF">2019-12-21T03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