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YS18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35. THE KUTTA PLATE 12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Indian Horses 2 years old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4 5 1 6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KINGLY COURT9b 57 Y.S.Srinath 1]=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6 despite drifting out in the straight, now Srinath up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OYAL TITLE23d 57 Arshad Alam 4]=far away 4 of 7 on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ASHWA AFGAAN 57 S.Imran 3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YAADEIN 57 Shiva Kumar 7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ASTROLOGER 57 Anil Baandal 8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GEMINI 57 L.Prashant 2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ESCAPE PLAN 55.5 P.Kiran Rai 6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MISS CHINA23 55.5 M.Madhu Babu 5]=last run no show, career 2nd run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36. THE PLANTERS PLATE Div. II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4 6 5 1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DIVINE RETRIBUTION18 60 S.Santosh Kumar 10]=had two runs this season and penultimate run 2 of 10, last run off the board, a 6 year old, inconsist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CHARMING NIGHT 59.5 Anil Baandal 5]=running after a long layoff, class demote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RARE AND BOLD11 59.5 M.Naveen 2]=had a single run this season and finished 5 of 12, improvement noted, can expect further improvem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URPRISE PACKAGE24 59 Arshad Alam 3]=lower class winner and flopped in this class over1400m, reduced tri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TAR STYLE(16) 58.5 P.Kiran Rai 7]=lower class winner over1100m on 27 Nov, trip little up, class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STARA2c 58 * G.Rohith 9]=had an interfered last run and 3 of 10 as a favorite over1200m on 1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deficit 5+ lengths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NAVAL GLORY25 58 * Mohammed Mushraf 4]=3 runs no show this seaso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PRAELECTOR 58 * R.Shiva Kumar 6]=had 2 runs at Mysore regular, once placed 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AFE BET25 56.5 M.Rajesh Kumar 1]=last two runs no show, last run got interfered, may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LOVELY MICMEL 54 Shamaz Shareef 8]=never in the money in last four runs at Mysore regular season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37. THE AVALANCHE STAR PLATE Div. II 14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5 6 8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TOUCH OF CLASS24 60 K.Sai Kiran 3]=had two runs this season and unplaced over1400m, similar trip, one more ru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NAVAL WRESTLER11b 58.5 P.S.Chouhan 7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last time with the same rider, trip little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MASTERS MIND15 57.5 L.Prashant 1]=never in the money in last four runs including one this seas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BROWN BEAUTY 57 Gautam Raj Urs 8]=marginal improvement seen while finishing 5 of 10 on 19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now running on negative shoes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TAR HOLIDAY 57 J.Paswan 5]=ran off the board over1800m last season, rookie to a jockey now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KAZURI24 56.5 M.Rajesh Kumar 10]=had two runs this season, last run got planted, penultimate run 4 of 12 despite slow take-off,  can consider as an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OYAL DESIGN25 55 Shamaz Shareef 2]=had two runs this season and improving with every run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ARDINIA(29) 54.5 Ajeet Kumar 6]=winner in last attempt over1200m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HUMMING BIRD24 53 Shiva Kumar 4]=last two runs no show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PIKACHU30 52.5 V.R.Jagadeesh 9]=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hen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, takes a jump up to this class, may upset at this weigh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38. THE PLANTERS PLATE Div. I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8 10 5 1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DONNA ROSSA11 60.5 T.S.Jodha 10]=ran 6 of 12 last run over the same trip and was pulled up lame, looks fit now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HEROINE 59.5 Mukesh Kumar 7]=never ran interested in higher class, now demoted, rookie to a jockey now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MONTE GRECO18 59.5 Sarvan Kumar 9]=had an interfered race and finished 9 of 11 when quoted 15/2, two runs ago 3 of 12 over the same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PANKTI11 59 M.Madhu Babu 1]=an improved 5 of 12 on 20 Nov, deficit 2+ lengths, now running on negative shoes, questionable intent of the trai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QUEEN RIA 58 Chethan Gowda 8]=last two runs no show at Mysore summer, better jockey up, now running on positive shoes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GREEN MEADOW18c 57 * H.Rahul 6]=3 of 11 on 27 Nov over the same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SCORPENE17 57 Sameer Qureshi 5]=winner and then 5 of 11 in last two runs, a questionable las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IRELAND17d 56.5 M.Rajesh Kumar 4]=last two runs placed  in the minor money over the same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PIRITUALQUEEN17 54.5 Shiva Kumar 2]=last two runs no show, earlier 2 of 8 at Mysore regular over11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INTREPID WARRIOR18 54 V.R.Jagadeesh 3]=had a single run this season and finished 5 of 11, looks will upse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39. THE DR.M.N.DORESWAMY MEMORIAL TROPHY 16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60 and above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5 9 7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LONDON14 63.5 Sameer Qureshi 5]=had a single run this season and unplaced, trip up and class down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TOP STRIKER(27) 61.5 * Rahil Akthar 11]=winner in last attempt in lower class over the same trip and runs on promotion, allowance to hel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ATMAN33 59.5 * K.Raghu 3]=had two runs this season and unplaced over1200m and over1400m, has the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OUNTRY MUSIC21c 59.5 T.S.Jodha 8]=last run 3 of 9 over the same trip, further improvement possibl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ALL IN26 58.5 M.Rajesh Kumar 7]=runs all trips, runs all distance, four runs ago winner of this trip in a fluent manner note,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GRAND TENTON33 58.5 R.Manish 2]=had two runs this season, last run no show, penultimate run an interfered 4 of 9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DAUGHTEROFTHESUN 55 Mukesh Kumar 9]=consistency seen and last run 2 of 8 over the same trip on 27 Se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RUSTIC SUNRISE19b 55 Anil Baandal 4]=a close miss over the same trip on 27 Nov, can make amen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CAVAROZZI(19) 54.5 C.Umesh 1]=lower class winner running on promotion, can extract one mo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HERLOCK21 54.5 P.Kiran Rai 10]=last two runs 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fter slow take- off and planted, earlier 2 of 9 over the same trip, surprise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DONT TRUST ANYONE33 53.5 Ajeet Kumar 12]=last two runs unplaced, earlier 2 of 10 twice, may upset at this weigh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HALOWEEN’S WAY22c 52 R.N.Darshan 6]=runs on promotion, last run 3 of 11 over1400m, trip little up, can upse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9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40. THE CHAMUNDI MILLION 2019 20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Horses 4 years old and over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3 2 7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PSYCHIC FORCE 60 S.Zervan 2]=consistency seen, last run got interfered, same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KAMBAKU 57.5 Y.S.Srinath 1]=after winning a 2000m race ran 2 of 6 last time in a better company, chance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MBROSIO 56 Akshay Kumar 7]=4 times unlucky to finish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different trips, trip up and new, chance on jockey’s skil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CRESCENDO21b 56 Arshad Alam 6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his season over1600m, a 6 year old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INTOKI 56 Gautam Raj Urs 5]=last run no show, earlier consistent, lacks the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ORDER ORDER22b 56 C.Umesh 8]=had two runs this season over1400m, last run 2 of 11, a 6 year old, up in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ADEEK33b 56 R.N.Darshan 9]=winner of a mile race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, up in clas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TEINLIGHT21 56 P.S.Chouhan 4]=last time no show, earlier twice placed over the same trip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TIN TIN13 56 K.Sai Kiran 3]=had a single run this season and off the board in lower class, runs on promotion, runs with an upse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41. THE AVALANCHE STAR PLATE Div. I 14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20 to 4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1 2 7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GREAT CELEBRATION 60 K.Sai Kiran 5]=winner over1400m and then an interfered 3 of 10 in last two runs, back to pet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OCTAVIUS25d 59.5 S.Santosh Kumar 9]=4 of 12 over1100m this season, earlier 4 runs unplaced, may improve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COUNTRYS CROWN 58.5 Vijay Kumar 4]=winner over1200m and then far away 4 of 10 this season, a 7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KY JASMINE31c 58 * K.Raghu 3]=had three runs this season,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100m and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FROSTED5 57 P.S.Chouhan 6]=had a single run this season and unplaced over1200m, jockey better now, can improve furth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ERCURY 56.5 Y.S.Srinath 1]=3 runs at Mysore summer, twice placed, last run was pulled up lame, may make amen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SWISS TIGRESS17b 56.5 M.Rajesh Kumar 2]=4 of 10 over1400m and then 2 of 10 over1200m, consistency seen 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TAREK15c 56.5 Shiva Kumar 7]=had a single run this season and 3 of 10 over1400m, still a maiden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WIND STRIKER24 56.5 R.N.Darshan 8]=a 6 year old, jumps up a class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42. THE BRIG.C.D.MOHAN MEMORIAL PLATE 12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Indian Horses Rated 40 to 65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2 4 9 12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OORG REGIMENT 61 R.N.Darshan 1]=had 2 runs at Mysore summer and both the runs placed, runs the same tri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ADILLAC 59 Akshay Kumar 6]=unplaced in higher class in last three runs at Bangalore summer, Akshay Kumar travels all the way to Hyderabad to ride must be no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YFAIRLADY 58.5 Shamaz Shareef 10]=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 at Mysore regular season, can do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OYAL COMMAND20d 56.5 * H.M.Akshay 4]=far away 4 of 12 in a speedy race, can figure in the boar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ROOSEVELT20 55.5 J.Paswan 9]=last six runs unplaced including one this seas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FRICAN EMPEROR22 55 Ajeet Kumar 11]=others far better on perform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INDIAN DREAMS 55 Shivnath Paswan 3]=a contender from Hyderabad, a 6 year old, may need some runs at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KIR ROYALE22 55 Arshad Alam 5]=2 of 9 over1200m and then unplaced over1400m, a 8 year old, reduced trip, stands a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TANDOUT 55 Mukesh Kumar 7]=far away 4 of 10 in last run, reduced trip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STAR ATRIUM4 54.5 * Vipin Kumar 8]=had a poor run this season, last five runs no show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COUNTRY’S FAME(25) 52.5 T.S.Jodha 2]=hat trick chance, up in form, similar tri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UNIMAGINABLE4 51 V.R.Jagadeesh 12]=last two runs no show, unknown intent 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3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2e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2e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7:00Z</dcterms:created>
  <dc:creator>Home</dc:creator>
  <dc:description/>
  <dc:language>en-US</dc:language>
  <cp:lastModifiedBy>admin</cp:lastModifiedBy>
  <dcterms:modified xsi:type="dcterms:W3CDTF">2019-12-18T0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