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MUM010220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113. THE KINGFISHER MAX MILLION 18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5 7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TASMAN83 56.5 A.Sandesh 1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TENACIOUS45d 56.5 P.Trevor 7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CUPIDO77 56 Y.S.Srinath 9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WALK THE TALK8 56.5 A.Imran Khan 8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THUNDERCLAP66 59 S.John 4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TARS FOR YOU60 57.5 C.S.Jodha 3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SADDLE THE WIND53b 57 P.S.Kaviraj 12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HIS MASTER’S VICE104c 53 Nirmal Jodha 6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CHEZZA104 52 Amyn Merchant 2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MR.HONEY104d 51.5 T.S.Jodha 10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WEEPING MOVE104b 51.5 Bhawani Singh 11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BIG BEN104 50.5 N.S.Parmar 5]=Only Tips without analysis available for this lowest clas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114. THE MAHALAKSHMI MILLION 24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4 1 7 2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EAGLEINTHESKY79d 56.5 C.D.Hayes 5]=after running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Bangalore derby on 2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an last year, 4 of 6 last run this season, trip suits very much, advantage run benefit, C.D.Hayes up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GOLDEN ERA(79) 59 A.Sandesh 4]=winner in last attempt over1600m, handicap went up, Sandesh continues, trip up by 800m, current form supports considering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GOSHAWK83d 53 N.S.Parmar 3]=had three runs this season, last run 4 of 8 despite slow take-off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FLEUR DE LYS90c 57.5 A.Imran Khan 6]=winner over2000m and then 3 of 5 over2000m in last run, trip further up, runs to front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GDANSK67c 57.5 J.Chinoy 1]=blood vessel broke, yet finished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2000m, trip further u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PLAY SAFE79 56.5 C O Donoghue 2]=unplaced  in last six runs, this season second run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MORISEIKI83b 54 P.Trevor 7]=a failed favorite, jumps up a class, trip up by 400, Trevor continues, can do now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115. THE GATEWAY OF INDIA MILLION 1600 Mts 5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(0 to 19 eligible)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3 12 8 3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3. ONE FOR THE GLORY73d 52 S.Zervan 2]=a failed favorite on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an in lower class over the same trip, at an attractive handicap, can do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MEMORABLE EYES27d 52.5 Imran Chisty 11]=as a favorite finished 4 of 9 in its only run this season, scope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LION KING(65) 56 Y.S.Srinath 3]=winner in last attempt over1400m, up in class, Srinath u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BAIT AND SWITCH 58 P.Trevor 10]=winner in last attempt over the same trip, now Trevor up, chanc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NOBLE HEIR(45) 60 A.Sandesh 4]=winner in last attempt over1400m on 2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, trip little up, chance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POWER OF THOR(96) 58.5 P.S.Kaviraj 13]=winner in last attempt over the same trip, handicap went up, a 7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FANFARE96b 58 C.S.Jodha 6]=latest ran 2 of 6 over the same trip, chance to amen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ZANZIBAAR93 57.5 T.S.Jodha 1]=so far unplaced in last five runs, earlier consistency seen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7 in higher class, upset chance exist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CONSCIENCE(98) 57 Shrikant Kamble 7]=winner in last attempt over1000m, trip considerably up, but not new, current form supports considering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LAUDDIN KHILJI38 56 Dhanu S.Deora 12]=a failed favorite and ran 5 of 12 over1200m, earlier Pune maiden winner over1200m, out of the blue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GUARNERIUS12 55.5 JWDL 5]=last two runs nowhere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GOLD MEDALIST32 54 Dashrath Singh 9]=ran 5 of 6 over2000m last run, earlier  in the minor money in 4 runs at Pune over different trips, Dashrath up, chance to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ITS A DEAL66d 52.5 Amyn Merchant 8]=had a single run this season and 4 of 7 over the same trip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3 1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116. THE PELICAN MILLION 1000 Mts 6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For Maiden Indian Horses 3 years old only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4 5 11 12 1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ENDEAVOUR 56 P.Trevor 6]=debut run, Trevor u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MARKET KING 56 Nicky Mackay 5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MONARCH29 56 Suraj Narredu 4]=unshod last run, as good as first run, Suraj continu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SKY FALL50 54.5 David Egan 10]=an exposed 9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last run, David Egan up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SPRING GROVE 54.5 A.Sandesh 2]=debut run, trainer jockey proven combo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ASHWA CHINTZ29 56 Amyn Merchant 1]=this season twice off the board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EXCELERATOR 56 N.S.Parmar 7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CANDESCENT STAR 54.5 H.Zeeshan 14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FARAHNAAZ61w 54.5 S.Zervan 8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FINALIST92 54.5 J.Chinoy 3]=an interfered 5 of 7 over1000m on 1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Jan, when quoted 21/4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LADY LANETTE101b 54.5 Dashrath Singh 9]=thrice unlucky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LIFETIME 54.5 C.S.Jodha 11]=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100m, runs to front  at Hyderabad, this ground new, may do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3. TREASURE HUNT61c 54.5 C.D.Hayes 12]=far away 3 of 5 when quoted 5/2 despite hanging out, that run is best ignored, now Hayes up, under active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4. ZENITH85 54.5 Bhawani Singh 13]=others look far better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1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117. THE EBCO LIVSMART MILLION 1400 Mts 6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-86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3 4 6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MALWA86 54.5 P.Trevor 1]=last two runs no show in terms class, earlier winner over1400m at Bangalore on 2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, chan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STAR APPEARANCE 55.5 Suraj Narredu 7]=last run ran below par over2400m, earlier winner over1600m at Chennai, a challenger from Bangalore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VALEGRO20b 59 Leigh Roche 5]=had a single run this season and 2 of 7 over1600m, consistency seen, runs reduced trip, runs to front , can consider now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EYES FOR YOU100 56.5 N.S.Parmar 4]=Had an interfered run and 7 of 9 over1200m, trip little up, chance on old form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QUESTIONABLE 52.5 C.S.Jodha 3]=after winning a 1400m race, ran a far away down 4 of 4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PABLO(2) 51.5 A.Sandesh 9]=winner in last attempt, runs on promotion, Sandesh continues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MAJESTIC WARRIOR99c 50.5 P.S.Kaviraj 6]=twi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2 attempts, up in class, can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KARIEGA44 49 K.Nazil 8]=had a single run this season and unplaced, now in handicap, reduced trip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RAINBOW TROUT90b 49 A.S.Peter 2]=winner and was stepped down in objection over2000m, runs reduced trip, runs on promotion,  can upset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118. THE TURF AUTHORITIES OF INDIA MILLION1200 Mts 7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(0 to 19 eligible),5 years old and over, Foreign Jockeys Eligible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3 4 5 1 1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THOMAS HARDY25 61.5 A.Sandesh 14]=off the board in last four runs including 2 this season, now Sandesh up, can expect an improved sh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RUN FORREST RUN40c 61 Y.S.Srinath 2]=twice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in last two runs over1400m, runs reduced trip, Srinath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AFDAR47d 62 Dhanu S.Deora 7]=had two runs this season over1600m and over1400m, blood vessel broke in last run over the same trip, yet finished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wice in higher class, now demoted, may do well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JETFIRE84d 61 N.S.Parmar 8]=had three runs this season, twi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000m and over1200m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ANTARCTICA(52) 57.5 Bhawani Singh 5]=winner in last attempt over the same trip in lower class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ODESSA70d 61.5 A.S.Peter 11]=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nd twi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his season over1200m and over1400m, improvement possibl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TEPPENWOLF24b 61 K.Nazil 3]=as a favorite 2 of 8 over1000m on 8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, this season second run, can improve furth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SHIVALIK QUEEN47 60 Amyn Merchant 12]=last five runs no show including one this season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USTAD PEDRO42 59.5 S.Zervan 10]=off the board on 2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 when quoted 19/4 over the same trip, now Zervan up, with that benefit of run can do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ARTICULATE63d 58 A.Imran Khan 4]=Pune winner over the same trip and then ran far down 4 of 8 deficit 11 lengths when quoted 13/2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ANGELS HARMONY97d 57.5 C.S.Jodha 1]=a 6 year old,, winner 1400m lower class in its penultimate run and last run far away 4 of 8 over1400m in its age grou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MOUNT OLYMPUS84c 55.5 J.Chinoy 9]=3 of 12 in its only run this season, Pune twi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among 4 starts, chance to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3. AME80 54.5 * K.Pranil 6]=had three runs this season and once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n 2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 over the same trip, a 8 year ol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4. RED CARNATION91c 54.5 P.S.Kaviraj 13]=jumps up a class, last run 3 of 10, weight favors now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3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119. THE KINGFISHER ULTRA SUNDOWNER MILLION 1200 Mts 7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5 6 2 9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MIKAYLA’S PRIDE60b 59 A.Imran Khan 5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DILBAR81c 57 M.Ayyar 13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BLAZING BAY46d 56.5 C O ’Donoghue 1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SENIORITY18 59 S.Zervan 12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GOLDEN STEAL91b 55.5 David Egan 6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BRILLIANT GOLD41 58.5 Nicky Mackay 7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HAPATH68b 58.5 T.S.Jodha 11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PRINCESS SCARLET57d 56 Imran Chisty 4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GALLOPING STAR4 55.5 * Aniket Karande 8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NORTHERN SINGER46 55.5 P.S.Kaviraj 3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GOLD MEMBER87d 55 Nirmal Jodha 10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ADAMS BEGINNING88b 54.5 Santosh G. 2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3. ON VA DANSER88c 54.5 J.Chinoy 14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4. PRINCIPESSA65 51.5 Dashrath Singh 9]=Only Tips without analysis available for this lowest clas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53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5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2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648</Words>
  <Characters>9399</Characters>
  <CharactersWithSpaces>1102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7:00Z</dcterms:created>
  <dc:creator>Home</dc:creator>
  <dc:description/>
  <dc:language>en-US</dc:language>
  <cp:lastModifiedBy>admin</cp:lastModifiedBy>
  <dcterms:modified xsi:type="dcterms:W3CDTF">2020-02-01T0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