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KOL04032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146. THE ARMETTA HANDICAP 20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Class III; A Handicap for Horses Rated 41-66, Rated 21-46 Eligible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4 5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AVELLINO117c 55 Nikhil Naidu 4]=a close miss over2400m in last run , runs reduced tri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ONTECASINO132 55 P.S.Chouhan 3]=after winning a mile race in lower class ran 5 times placed 2 times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MIDNIGHT PHANTOM139d 62.5 P.Trevor 2]=last three runs  in the minor money over different trips this season, now runs in lower class , carries more weight, Trevor handl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HEADBOY 50 Dhanu S.Deora 5]=a challenger from Mumbai, last run close 5 of 5 over the same trip, scope to amen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APNA TIME AAYEGA132c 56.5 Shezad Khan 1]=never off the board over different trips in last six runs this season, last run close third over1600m despite slow take-off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147. THE SURFSIDE HANDICAP 11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Class IV; A Handicap for Horses Rated 21-46, Rated 1-26 eligible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9 8 4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R FOGG’S131 59 P.Trevor 7]=had five runs this season, first run cam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hen off the board, runs to front , Trevor rides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TAARRADHIN79c 57 A.Sandesh 5]=a close miss last run while finishing 3 of 13, Sandesh up, strong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BELSON145c 52.5 Dhanu S.Deora 9]=last three runs  in the minor money, similar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UNCROWNED KING138d 50.5 Sujit Kr.Paswan 4]=a failed favorite and last run 4 of 8 over1400m in lower class, runs on promotion, appeals on weights in this reduced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TELLANOVA145d 60 B.Mahesh 8]=had six runs this season and all the time in the money except one start, same jockey continues,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 on demotio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RUSH FOR GOLD131c 58 Imran Chisty 10]=quiet consistent in last four runs this season, looks even more stronger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DIAMOND HARBOUR145 55.5 P.Tejeshwar 2]=last three runs no show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TIBERON131 54.5 P.Vikram 6]=never placed this season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PIXEL124 54 P.S.Chouhan 3]=last three runs horrible, jockey better n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MIAMI134 50 C.S.Jodha 1]=takes a jump up to this class, never placed so far, jockey better now, may have some hidden form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148. THE RED CHIEF HANDICAP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Class III; A Handicap for Horses Rated 41-66, Rated 21-46 Eligible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7 8 5 2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MOSKOVA143c 51.5 Hindu Singh 2]=consistency seen  but missed the winning post narrowly in 3 starts, strong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WHISPERING GRASS81b 51 C.S.Jodha 1]=runs on promotion, runs reduced trip, c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TOM137c 53 Dhanu S.Deora 5]=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3 attempts, can do it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DANEIRA131b 53 P.Trevor 6]=runs on promotion, now Trevor up, trip little up, a goo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HEER FORCE53 60 Vinay Jaiswal 8]=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its penultimate run over1400m, last run slow out, back to performing clas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INTENSE SUSPENSE123 60 Afzal Khan 4]=never in the money in last five runs, came down in class, continues in steel shoes, runs the same tri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COUP DE GRACE112 59 Satish Nayak 7]=horrible runs this season, runs reduced trip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LUMOS119 54.5 Imran Chisty 3]=never placed in last four runs, trip little up, jockey better now, now running on positive shoes, likely to improv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149. THE CALORIFIC PLATE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11 2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ESSOS130d 56.5 Suraj Narredu 9]=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, trip little up, Suraj continues, can do better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KRISHAA’S CHOICE77 55 P.S.Chouhan 4]=twice placed but far away and last run very bad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GOLD RAY84b 56.5 P.Trevor 12]=had two runs this season, last run got interfered, yet finished 2 of 10 over1100m, trip little up, Trevor continu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YSTIC STAR46 56.5 Dhanu S.Deora 10]=unexposed disappointing last run on 1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may have some ulterior  moti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TIME AXX130 56.5 P.Vikram 14]=a bad performer recently, gelded 2nd run, likely to put up an improved performance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RAVIUS 56.5 B.Mahesh 6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HNIKA85 55 A.Sandesh 3]=was seen hanging out in last run and 8 of 8, Sandesh to ride again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PHRODITE130 55 Md.Islam 11]=once far down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mong 3 start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CHERRY PINK93c 55 P.Tejeshwar 2]=far away 3 of 7 in last run over the same trip, this company is little weak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INKONITO101 55 Nikhil Naidu 5]=twice off the board and finished bad last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ISADORA 55 Afzal Khan 8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OM SHANTI31 55 Hindu Singh 1]=an unexposed 5 of 8 last run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3. REWRITE THE STARS130 55 Vinay Jaiswal 13]=last two runs very ba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SCARLET WITCH130 55 Imran Chisty 7]=9 of 14 last run on 19 Feb, lots of improvement needed, but runs on positive shoe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150. THE CALCUTTA ST. LEGER (2020) 28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Indian Horses 4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5 1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HIVALIK SIGHT114c 55.5 Imran Chisty 3]=ran this trip last time to finish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can alter the resul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JAIVANT(110) 57 Suraj Narredu 5]=a handicap winner over2400m, consistency seen, Suraj  continues,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BHYA GAMA110b 57 Nikhil Naidu 4]=start to finish attempt  beaten near home over2400m in last attempt, another 400m to go, but a consistent runn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INCA(117) 57 C.S.Jodha 1]=managed to win over2400m last run in a handicap class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OLL CALL117b 55.5 P.Trevor 2]=missed the target last time, trip up and new, so far performed well, chance now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151. THE SERENDINE CUP 16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Class II; A Handicap for Horses Rated 61-86, Rated 41-66 Eligible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8 7 4 2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IMPLY SOARING(132) 50.5 Imran Chisty 3]=unbeaten so far, good chance to continue a winning streak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EVENTH STEP128b 51.5 P.Tejeshwar 2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last time, better placed on scal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VALERIA(128) 55 Suraj Narredu 6]=winner in last attempt over the same trip, handicap went up by 4 ½ kgs, similar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COLD FRONTIER139 60 Nikhil Naidu 1]=had six runs this season and twice placed, reduced trip, may favou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ARJUNA144 59 Hindu Singh 5]=last two runs very bad in higher class over1400m, this trip proven twice during monsoon, back to performing clas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TOUGH ENOUGH123 56 C.S.Jodha 7]=ran shorter trips, takes a chance in extended trip, a 8 year old,, not much of a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GOLD BOND139b 54 P.S.Chouhan 8]=latest 2 of 5 over2000m, five runs ago winner over the same trip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DANCING LORD128 52.5 R.S.Bhati 4]=last run no show, penultimate run 3 of 9 over the same trip, earlier winner over the same trip twice in lower class, a 8 year old, upset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8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152. THE MISS X O LENCE HANDICAP 14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Class IV; A Handicap for Horses Rated 21-46, Rated 1-26 eligible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9 6 3 10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FANCOURT112 60 A.Sandesh 1]=had 4 runs this season, once clos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now Sandesh up, can amend failu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QUARACER112 57 Nikhil Naidu 10]=had four runs this season, on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higher class, now demoted, chance to amen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WIND CHASER118 52.5 Imran Chisty 4]=had five runs this season, twice placed over1400m and over1600m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LESLEY118b 53 P.Trevor 7]=runs on promotion, runs reduced trip, latest run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 as a favorite, Trevor up, chance to fight it ou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ROETHKE137b 58 Suraj Narredu 6]=improving with every run, a 6 year old, Suraj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BEATLES BIBLE137 60 Md.Shabbani 8]=demoti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so far unplace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DEMONSTRATE137 57.5 * Aditya Kr. Jaiswal 3]=demoti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a non performer in last 4 star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ARE BIRD137 57.5 Dhanu S.Deora 9]=came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last run, earlier thr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IRLIFT137 55 Afzal Khan 2]=never placed in last 5 start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BANG BANG145 55 P.Tejeshwar 5]=last four runs no show over different trips, earlier placed thrice, a 8 year old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9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01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01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306</Words>
  <Characters>7450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4:00Z</dcterms:created>
  <dc:creator>Home</dc:creator>
  <dc:description/>
  <dc:language>en-US</dc:language>
  <cp:lastModifiedBy>admin</cp:lastModifiedBy>
  <dcterms:modified xsi:type="dcterms:W3CDTF">2020-03-04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