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9"/>
        <w:gridCol w:w="7874"/>
      </w:tblGrid>
      <w:tr>
        <w:trPr/>
        <w:tc>
          <w:tcPr>
            <w:tcW w:w="9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sz w:val="18"/>
                  <w:szCs w:val="18"/>
                  <w:lang w:eastAsia="en-IN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BANGALORE 05 02 202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1No.113. THE GADAG PLATE 14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00 to 20 (Class-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1 5 6 2 11 12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CHALLENGING STAR90 57 *Likith Appu 1]=had 3 runs this season and unplaced, runs the same trip, marginal improvement seen in last run, may upset her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GAZEBO TALK95 57 * N.Arvind Kumar 5]=had 3 runs this season, first run finished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when ridden by a full jockey in higher class, last 2 runs no show, trip little reduced, runs to the front, new rookie up, runs with an upset chanc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ANTHEIA90d 58.5 * J.H.Arul 11]=had 2 runs this season, last run 4 of 11 over the same trip, another rookie up, chance on latest run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ALTAIR74d 55 * S.Saqlain 4]=had a single run this season and placed far away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100m, earlier twi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1100m and over 1400m last season, may do the trick now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BAHURUPAH75 60 * L.A.Rozario 12]=had 2 runs this season and off the board, had some valid reasons, runs the same trip, rookie up, upset chanc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2. PHOENIX REACHED57 53.5 * Mohd. Aliyar 7]=blood vessel broke  in last run and finished 8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earlier 4 of 10 over the same trip, some chance on that run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ROC GIRL97 58 Chethan Gowda 8]=had 4 runs this season, first run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200m,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 11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200m,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 finished in the rear, had some interference in last 2 runs, may upset her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AEROSPEED105 57 * V.Naveen Kumar 2]=had 3 runs this season, last run no show, penultimate run far away 3 of 14 deficit 8+ lengths over 1200m, trip little up, can consider on that run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SPECIAL STONE56 57 * S.Hussain 10]=had 5 runs this season and all the runs no show, in 3 runs met interference that may be the reason, can consider now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AZEEMKI PRINCESS105d 56.5 * Ankit Yadav 6]=had 4 runs this season, first two runs onc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the higher class but next run very bad, last run 4 of 14 in this class, a 8 year old mare, chance to improv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PROUDWISH50 56.5 * B.Dharshan Antony 9]=had 2 runs this season and off the board, last 2 runs got interfered, runs the same trip, a 7 year old gelding, must know mor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UNIFIER74 56 * Shreyas Singh 3]=had 3 runs this season and all the runs unplaced over 1600m,  over 1200m and over 1100m, demotion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, must watch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6 5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2No.114. THE ICEBREAKER PLATE 12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Horses 3 years old only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7 6 2 1 3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ALLAMANDA73b 54.5 Suraj Narredu 7]=forward and was beaten on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an, working well on the outer sand, needs consideration with Suraj up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TOMMY SHELBY89c 56 P.Trevor 3]=had a single run this season and ran 3 of 10 on 16 Jan, now Trevor up, good chanc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KARANVEER 56 Y.S.Srinath 4]=debut run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FLYING SAFE 56 S.Antony Raj 1]=debut run , “Be safe” colt NOT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MITSURO 56 A.Imran Khan 5]=debut run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PURPLE LEGEND 56 Prashant P.Dhebe 2]=debut run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THE OMEGA MAN89 56 D.Patel 11]=had a single run this season and off the board, same jockey continues, trip little up, , advantage run benefit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ANGEL DREAMS89 54.5 N.Tauseef Ahmed 10]=had a poor run this season, must improv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FLAMBOYANT GIRL 54.5 R.Rayan Ahmed 6]=debut run, had 4 preps for this rac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1. LADY SUPREMOS 54.5 Khurshad Alam 8]=debut run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2. WAR TRAIL 54.5 Ryan Marshall 9]=debut run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7 6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3No.115. THE MALAPRABHA PLATE Div. II 14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3 6 10 11 4 9 12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GEORGE BURLING82 59.5 S.John 6]=had 2 runs this season but no show, John up for the first time, may improv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TYTO ALBA95 58.5 P.Trevor 4]=last run no show over 1600m, previous run 7 of 12 over 1400m, 2 runs ago slow out and off the board, 3 runs ago pulled up lame in the last run and off the board, now Trevor appointed, can shock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HAPPY DANCING98c 57.5 Syed Asgar 7]=thri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1400m and over 1600m, runs with pace, a 8 year old gelding, can consider now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SUPER GLADIATOR82b 60 * J.H.Arul 9]=had 3 runs this season, last 2 runs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e same trip, must be doing fine here with the same rookie up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BOMBIX97c 59.5 Arshad Alam 1]=had 2 runs this season, far away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n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 and then far away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1200m on 25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an, further improvement possibl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GOLDEN GEAR 59.5 Prashant P.Dhebe 3]=debut run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ESTELLA83 59 * Ankit Yadav 11]=had 5 runs this season, winner over 1200m in the lower class and then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1200m in this class, later 3 runs off the board, rookie up, can continue to omit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ANDRA KING9 58 * Ikram Ahmed 5]=blood vessel broke  on 7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Nov and 12 of 12,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 this season, rookie up, must watch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KING CREOLE83 58 Indrajeet Singh 12]=had 5 runs this season and never placed, jockey little better now, 5 runs ago twice failed favourite in this trip,  during Bangalore Winter Season 19-20, may upset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LIFEISAMIRACLE99 58 S.Sunil 10]=last 2 runs no show, rookie to a jockey now, a 6 year old gelding, may improv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PASTICHE97d 57 P.Surya 8]=had 4 runs this season,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n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 despite hanging in deficit 7+ lengths then later no show and last run far away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1200m, upset chance may b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2. SIR PIGGOT91d 56.5 P.Kiran Rai 2]=had a single run this season and placed 4 of 12 on 16 Jan, this trip also fine, can consider now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6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4No.116. THE AMAZING GREY PLATE 14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5 to 65 (Class-II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11 6 7 5 12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BELLATOR62 52 Akshay Kumar 5]=winner in the first outing in a fluent manner and then ran 8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a terms race and last run 3 of 8 at Hyderabad, back to its own base, can consider now at this weight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ICE FLOE87 56.5 P.Trevor 10]=after winning a maiden race doing everything to net a second win of this career, but 4 times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once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onc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last run got interfered and off the board, a 5 year old mare,  looks even more stronger now with this rider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KARADENIZ71 56 A.Imran Khan 7]=last two runs no show this season, earlier 3 of 12 over the same trip this season, ignore last 2 runs to consider again, can consider now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COLONEL HARTY87b 56.5 N.Tauseef Ahmed 4]=ran 2 of 11 over 1600m this season with the rookie up, this season 3rd  run, this trip might suit, consider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2. CAVALIERE71 52 R.Rayan Ahmed 1]=had a single run this season and no show, earlier consistent last season over different trips, runs on promotion, may upset at this weight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MONGOLIAN KING71 60 R.Manish 3]=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 on demotion, same trip, last run no show, 2 runs ago 4 of 11 over 1200m this season, modest chance on class factor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TORSORO47 59 M.Mark 12]=same tirp winner on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an 2020, later 1 run in higher class off the board last season and this season ran off the board over 1600m, back to performing trip, this season 2nd  run, upset chanc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ALBERETTA53 58 * Mohd. Aliyar 8]=had an interfered run this season and finished close 5 of 12 over 1200m, earlier consistency seen  over 1200m last season, runs with an upset chanc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FIRE GLOW53 57 Arshad Alam 2]=had 2 runs this season  over 1200m and unplaced, same jockey to continue, another 200m to go, a 8 year old gelding, can improv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MAYBE FOREVER 56 B.Harish 9]=last 2 runs miserable, earlier lower class winner, can continue to omit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SPIRIT OF LONDON87 55.5 * L.A.Rozario 11]=had a poor run this season, rookie to a jockey now, 1600m to 1400m, 3 runs ago winner over the same trip at Bangalore summer on 27 July 2019 when ridden by Sandesh, this season 2nd  run, a 7 year old gelding, must know more before recommending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THREE WISHES71 55.5 R.Vaibhav 6]=had 3 runs this season, an interfered 4 of 12 deficit 8 lengths, then 5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1600m and last run 7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400m, may get near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11 6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5No.117. THE S.V.SUBRAMANIAM MEMORIAL TROPHY 16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 and above (Class-I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7 9 6 4 1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THAILAND87 54.5 S.Antony Raj 2]=had 3 runs this season, last 2 runs ran in the same trip in the lower class once 7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, upset chance looms larg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ELECTRA100 56 Prashant P.Dhebe 7]=ignore last run where it got planted, earlier 4 runs considerable this season, although running on promotion, at this weight stands a chanc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SOUTHERN RULER69 59.5 A.Imran Khan 1]=last 6 runs may be ignored, capable of better performanc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PELUCHE85 58.5 Chethan Gowda 9]=failed favourite and off the board over 1400m last time, earlier ran an eye catching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2000m, this trip might suit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ALEXANDRE DUMAS100 56.5 P.Trevor 6]=winner over 1200m 2 runs ago in the lower class, later 3 of 9  over 1400m deficit 6+ lengths and then last run over 1200m no show, this trip proven 3 runs ago this season on 1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 in lower class, now Trevor appointed, may do well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ANGELINO85 60 Akshay Kumar 4]=had 4 runs this season, last run got interfered over 1400m and off the board, penultimate run 5 of 9 when quoted 2/1 over 2000m, earlier 2 of 9 over the same trip, now Akshay Kumar up, can consider now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VELOCIDAD85b 59.5 S.John 5]=last 4 runs latest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400m, now John up, may upset her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SET TO WIN100d 57.5 S.Sunil 3]=had 5 runs this season and last run 4 of 11 over 1200m deficit 6 ½ lengths, trip considerably up, must watch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DR LOGAN93 55.5 Shamaz Shareef 8]=unexposed last run, Bangalore summer 5 runs, thrice in the minor money, a 7 year old gelding, must watch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9 7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6No.118. THE STAYERS TRIAL STAKES 24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Horses 4 years old and over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field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ANJEZE86b 57.5 Akshay Kumar 4]=although not a stayer, runs forward and finishes in the money, has the chance her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SALAZAAR(86) 59 Suraj Narredu 3]=winner over 2000m, this trip is also fine, a 8 year old, but still maintains form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SPORTING MEMORIES(76) 56.5 P.Trevor 1]=a recent run at Chennai derby is not worthy, further improved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ROYAL CRYSTAL86d 59 S.John 2]=winner in penultimate run over 2000m and then 4 of 6, this trip winner at Hyderabad 6 runs ago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2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7No.119. THE GLASS HOUSE PLATE 12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4 6 11 1 12 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MUSTERION63 58.5 Y.S.Srinath 8]=recent run bad, 2 runs ago Bangalore winter winner over 1400m in the lower class on 26 Jan 2020, chance on that run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2. PALM READER92 52.5 Shamaz Shareef 3]=last 2 runs no show this season, 4 runs ago maiden winner during Bangalore summer, may upset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TIO RICO67c 55.5 Prashant P.Dhebe 10]=forward and was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this season over the same trip on 25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, now better jockey up, can consider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WINALL53 60 S.John 5]=last 2 runs no show, earlier winner over 1200m in this class at Bangalore winter 2019-20, John up now, can consider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STROKE OF GENIUS92 53 Arshad Alam 6]=had 3 runs this season,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lower class over the same trip and then far away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this class  over 1400m and last run got interfered to finish 8 of 11 in this trip, may upset her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AMAZONITE96 54 R.Rayan Ahmed 7]=this season a clos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lower class over the same trip, later ran 2 runs off the board in this class, modest chanc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OSIRIS84w 60 S.Sunil 4]=had a single run last season and no show, earlier winner over 2000m at Chennai and 9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 over 1600m, must watch her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GERONTOCRAT 59 R.Manish 12]=running after 7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uly 2019, but consistent  over 1400m and  over 1600m, chance on old form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DEBONAIR 57.5 A.Imran Khan 9]=last season 2 wins in lower class, and then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this class, may want to alter that result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LOOK OUT 55 S.K.Paswan 1]=winner in the lower class over the same trip on 17 Jan 2020, a 8 year old gelding, must watch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HARMONIA63 54 * J.H.Arul 2]=had an unrevealing run this season, earlier onc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uring Bangalore winter 2019-20, must watch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ULTIMATE SPEED96 54 * S.Saqlain 11]=last three runs in the same class no show, same rookie to continue, must watch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4 12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8No.120. THE MALAPRABHA PLATE Div. I 1400 Mts 5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5 years old and over, Rated 15 to 35 (Class-I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9 10 2 1 12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AUGUSTINA91 56 Nazerul Alam 12]=last time no show, earlier 3 runs in the minor money over 1400m and  over 1600m, chance on race No.36 where it finished close 3 of 14 this season not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MRS THATCHER(17) 56 P.Trevor 2]=winner and then runs on promotion, can consider again on current form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ANAKIN91b 59.5 S.John 1]=ran an interfered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n 16 Jan  over 1200m, earlier lower class winner, consistency seen, can continue to consider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CAESARS PALACE64 60 Suraj Narredu 6]=had a single run this season and no show, this season 2nd  run, better jockey shift seen, trip little up but proven, can consider now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2. INDIAN STAR56w 52 Satish Nayak 7]=an interfered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lower class over 1200m, runs on promotion, trip up by 200m, must watch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MEMORITER11 58.5 S.Chethankalay 4]=had a single run this season and no show, 2 runs ago far away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in this trip in highe clas last season, modest chanc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LIGHTNING ATTACK91 58 * S.Saqlain 8]=last 4 runs very bad, can continue to omit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FANTASTIC APP82 57.5 A.R.Pradeep 9]=last three runs off the board over the same trip, can continue to omit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CHANTELLE91c 57 Indrajeet Singh 11]=an improved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this season last run over 1200m, this trip fine, rookie to a jockey now, may upset here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OZARK36 57 P.Kiran Rai 5]=last three runs no show, 4 runs ago good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t Bangalore winter  over 1600m, a win for him is long overdue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HIGH ADMIRAL72 56.5 * P.Siddaraju 10]=this season ran bad, earlier 4 runs also bad, must watch for improvement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ANOTHER RAINBOW88 55.5 R.Rayan Ahmed 3]=this season ran bad races except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may get into a place slot note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10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5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62b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2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ft.blogger.com/blog/post/edit/8250283572042309265/3264816101706600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2098</Words>
  <Characters>11965</Characters>
  <CharactersWithSpaces>140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47:00Z</dcterms:created>
  <dc:creator>Admin</dc:creator>
  <dc:description/>
  <dc:language>en-US</dc:language>
  <cp:lastModifiedBy>manikumudha@gmail.com</cp:lastModifiedBy>
  <dcterms:modified xsi:type="dcterms:W3CDTF">2021-02-05T04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