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604"/>
        <w:gridCol w:w="7865"/>
      </w:tblGrid>
      <w:tr>
        <w:trPr/>
        <w:tc>
          <w:tcPr>
            <w:tcW w:w="9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hyperlink r:id="rId2">
              <w:r>
                <w:rPr>
                  <w:rFonts w:eastAsia="Times New Roman" w:cs="Calibri"/>
                  <w:b/>
                  <w:bCs/>
                  <w:color w:val="0000FF"/>
                  <w:sz w:val="18"/>
                  <w:szCs w:val="18"/>
                  <w:u w:val="single"/>
                  <w:lang w:eastAsia="en-IN"/>
                </w:rPr>
                <w:t>www.indiaracetips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n-IN"/>
              </w:rPr>
              <w:t>Race Tips with Analys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en-IN"/>
              </w:rPr>
              <w:t>CHENNAI 10 02 2021</w:t>
            </w:r>
          </w:p>
        </w:tc>
      </w:tr>
      <w:tr>
        <w:trPr/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IN"/>
              </w:rPr>
              <w:t>1No.115. THE ONE KEPT SECRET PLATE 1200 Mts 1.3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Horses Rated 0 to 25 (Class V)</w:t>
            </w:r>
          </w:p>
        </w:tc>
      </w:tr>
      <w:tr>
        <w:trPr/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FFFF"/>
                <w:sz w:val="18"/>
                <w:szCs w:val="18"/>
                <w:lang w:eastAsia="en-IN"/>
              </w:rPr>
              <w:t>Horses Considered for the Selection: /2 6 10 7 8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2. SUPREME COMMANDER98b 62 Nakhat Singh 5]=Only Tips without Analysis available for this class V race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6. CHANAKYA 58 Saddam Hussain 3]=Only Tips without Analysis available for this class V race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10. MERRYWIN98 55.5 Arshad Alam 12]=Only Tips without Analysis available for this class V race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7. HEAVENLY BLUE114 57.5 S.Zervan 4]=Only Tips without Analysis available for this class V race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8. ORANGE PEKOE98d 57.5 H.Rahul 11]=Only Tips without Analysis available for this class V race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1. SONGBIRD100 62 A.M.Alam 13]=Only Tips without Analysis available for this class V race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3. TENDER REBEL106 62 Kiran Naidu 7]=Only Tips without Analysis available for this class V race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4. BEFORETHEDAWN77 59 Azfar Syeed 10]=Only Tips without Analysis available for this class V race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5. PICTURE GIRL76d 58.5 Shahar Babu 2]=Only Tips without Analysis available for this class V race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9. BE MY LIGHT54 56 Md.Farhan Alam 14]=Only Tips without Analysis available for this class V race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11. GARDINER99c 54.5 Shamaz Shareef 1]=Only Tips without Analysis available for this class V race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12. PARRYS CORNER77 53.5 A.Ayaz Khan 8]=Only Tips without Analysis available for this class V race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13. MAZIKEEN98 53 G.Manikandan 6]=Only Tips without Analysis available for this class V race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14. BE MY GLORY 50 Irshad Alam 9]=Only Tips without Analysis available for this class V race</w:t>
            </w:r>
          </w:p>
        </w:tc>
      </w:tr>
      <w:tr>
        <w:trPr>
          <w:trHeight w:val="152" w:hRule="atLeast"/>
        </w:trPr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en-IN"/>
              </w:rPr>
              <w:t>Our Tips:2 6</w:t>
            </w:r>
          </w:p>
        </w:tc>
      </w:tr>
      <w:tr>
        <w:trPr/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IN"/>
              </w:rPr>
              <w:t>2No.116. THE MANYATTA PLATE Div. II 1200 Mts 2.0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Maiden Horses 4 Years old only, Rated 20 to 45 (Class IV)</w:t>
            </w:r>
          </w:p>
        </w:tc>
      </w:tr>
      <w:tr>
        <w:trPr/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FFFF"/>
                <w:sz w:val="18"/>
                <w:szCs w:val="18"/>
                <w:lang w:eastAsia="en-IN"/>
              </w:rPr>
              <w:t>Horses Considered for the Selection: /3 1 4 5 7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3. FULL OF SURPRISE107c 59 Kiran Naidu 1]=had 5 runs this season and 4 times in the minor money  over 1000m, over 1200m, can consider on its consistency 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4. PRINGLE BELLS 58.5 S.Antony Raj 8]=drifted out and then 3 of 6 in last run over the same trip in maiden class, good chance here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1. ARAPAHO 60 P.Sai Kumar 7]=debut run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5. PROPAHLADY 58.5 Rajendra Singh 9]=slow out and finished 7 out of 7 over the same trip when quoted 9/4, may upset here  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7. URA100 58 Shamaz Shareef 6]=last 2 runs no show this season, now running on aluminium shoes, intriguing intent of the trainer 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2. WILD FRANK100 59.5 Azfar Syeed 5]=last run got interfered and off the board when quoted 10/1, must know more before recommending 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6. SEA SCRIPT17 58.5 B.Nikhil 2]=last run got interfered over 1200m and finished 7 of 9, continues in steel shoes, must know more 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8. AUTUMN SHOWER100 57.5 Muzaffar Alam 4]=had 3 runs this season and all the runs off the board, earlier finished 2 out of 8 in the maiden class on 8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th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mar last season, must get that form  back for considering here 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9. RAJPUTANA107 57.5 S.Stephan Raj 3]=had 4 runs this season and all the runs off the board, same jockey continues, continues in steel shoes, must know more before recommending </w:t>
            </w:r>
          </w:p>
        </w:tc>
      </w:tr>
      <w:tr>
        <w:trPr>
          <w:trHeight w:val="152" w:hRule="atLeast"/>
        </w:trPr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en-IN"/>
              </w:rPr>
              <w:t>Our Tips:3 1</w:t>
            </w:r>
          </w:p>
        </w:tc>
      </w:tr>
      <w:tr>
        <w:trPr/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IN"/>
              </w:rPr>
              <w:t>3No.117. THE MANYATTA PLATE Div. I 1200 Mts 2.3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Maiden Horses 4 Years old only, Rated 20 to 45 (Class IV)</w:t>
            </w:r>
          </w:p>
        </w:tc>
      </w:tr>
      <w:tr>
        <w:trPr/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FFFF"/>
                <w:sz w:val="18"/>
                <w:szCs w:val="18"/>
                <w:lang w:eastAsia="en-IN"/>
              </w:rPr>
              <w:t>Horses Considered for the Selection: /1 4 5 7 8 10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1. SENORA BIANCA49b 60 P.Sai Kumar 8]=had 3 runs this season and all the runs placed, last run 2 of 11 over the same trip in the maiden class on 17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th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Dec, good chance to amend 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4. NAOMI100 59.5 * Kuldeep Singh 9]=had 3 runs this season, twice far away 2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nd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and last run 5 of 13 ,can improve 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5. TALAN 59.5 Shamaz Shareef 6]=had 3 runs this season and no show, gelded  2nd run, likely to improve, may upset here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7. COUNTRY’S GENIUS57 59 Arshad Alam 4]=had 2 runs this season over 1200m and over 1400m, runs reduced trip, gelded  3rd run, likely to improve, jockey better now, must watch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10. ROMANTIC BAY100d 57.5 H.Rahul 7]=had 3 runs this season, last run far away finished 4 out of 13 deficit 10+ lengths, allowanced jockey up, may get near 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2. AIR WARRIOR 59.5 A.Ayaz Khan 3]=no show in last run, career 2nd run, needs more tuning 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3. AWESOME GIFT57 59.5 Md.Farhan Alam 2]=had a single run this season and no show, penultimate run far away 2 of 3 last season over 1400m, must watch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6. CARNOUSTIE44 59 Azfar Syeed 10]=had 3 runs this season , last run slow out in terms class, earlier far away 3 of 10 over 1200m when quoted 8/1, modest chance 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8. ICY RIVER106 58 B.Nikhil 1]=last run slow out, penultimate run 9 of 10  over 2000m, earlier 3 of 11 over the same trip, upset chance here 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9. MOMENT OF LIFE85 58 S.Antony Raj 5]=had 3 runs this season and all the runs off the board, marginal improvement seen in last run, may upset here </w:t>
            </w:r>
          </w:p>
        </w:tc>
      </w:tr>
      <w:tr>
        <w:trPr>
          <w:trHeight w:val="152" w:hRule="atLeast"/>
        </w:trPr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en-IN"/>
              </w:rPr>
              <w:t>Our Tips:1 4</w:t>
            </w:r>
          </w:p>
        </w:tc>
      </w:tr>
      <w:tr>
        <w:trPr/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IN"/>
              </w:rPr>
              <w:t>4No.118. THE CHANDRAKALA GHATALA MEMORIAL TROPHY 1200 Mts3.0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For Maiden Horses 3 years old only</w:t>
            </w:r>
          </w:p>
        </w:tc>
      </w:tr>
      <w:tr>
        <w:trPr/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FFFF"/>
                <w:sz w:val="18"/>
                <w:szCs w:val="18"/>
                <w:lang w:eastAsia="en-IN"/>
              </w:rPr>
              <w:t>Horses Considered for the Selection: /3 2 5 4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3. OFF SHORE BREEZE110b 56 * Kuldeep Singh 3]=had 2 runs this season, last run 2 of 12 over the same trip despite some interference, good chance to amend 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2. EAGLE PRINCE92b 56 Nakhat Singh 6]=had 2 runs this season, first run far away 3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rd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over the same trip when quoted 5/4, last run forward and was beaten over the same trip, career 3rd run, same jockey continues, can consider now 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5. ANNEXED92c 54.5 Akshay Kumar 2]=had 2 runs this season, jockey Akshay Kumar rides now, last 2 runs in the minor money, can make ample amends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4. WHISTLE PODU92d 56 P.Sai Kumar 1]=last 2 runs in the minor money over this trip, first time got interfered, 2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nd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run was seen hanging out, career 3rd run, can put up an improved show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1. CARTEL78 56 S.Antony Raj 7]=slow out and off the board over the same trip on 13 Jan this season, unexposed, career 2nd run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6. DASHING BEAUTY 54.5 Arshad Alam 4]=debut run 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7. QUEEN OF FAME 54.5 B.Nikhil 5]=debut run </w:t>
            </w:r>
          </w:p>
        </w:tc>
      </w:tr>
      <w:tr>
        <w:trPr>
          <w:trHeight w:val="152" w:hRule="atLeast"/>
        </w:trPr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en-IN"/>
              </w:rPr>
              <w:t>Our Tips:3 2</w:t>
            </w:r>
          </w:p>
        </w:tc>
      </w:tr>
      <w:tr>
        <w:trPr/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IN"/>
              </w:rPr>
              <w:t>5No.119. THE SHEER CLASS PLATE Div. I 1200 Mts 3.3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Horses Rated 20 to 45 (Class IV)</w:t>
            </w:r>
          </w:p>
        </w:tc>
      </w:tr>
      <w:tr>
        <w:trPr/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FFFF"/>
                <w:sz w:val="18"/>
                <w:szCs w:val="18"/>
                <w:lang w:eastAsia="en-IN"/>
              </w:rPr>
              <w:t>Horses Considered for the Selection: /2 1 3 6 7 9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2. SHALEM86b 59 * Kuldeep Singh 4]=a consistent runner, winner over the same trip and then thrice 2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nd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, can continue to consider 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7. EPISTOIARY48 57 Arshad Alam 5]=ran 5 of 12 in its only run this season and trainer was fined, runs reduced trip, jockey better now, proven trip, upset chance note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4. CHOIR85b 57.5 H.Rahul 7]=winner in penultimate run and then 2 of 14 last time, a 5 year old mare, same trip, can consider on its consistency 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1. THE VICEROY 60 M.Bhaskar 3]=had 2 runs this season, first attempt placed close 2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nd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and 2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nd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attempt off the board but was closer to the winner, now demoted, age group -ve,  class dropped now, a 6 year old gelding, runs reduced trip, has the class to upset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3. STAR FLING86 58 Akshay Kumar 2]=had 3 runs this season, first run close 2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nd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over the same trip and last 2 runs off the board, same jockey continues, looks has a hidden form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5. MAGICAL WISH106c 57.5 Shamaz Shareef 1]=had 3 runs this season, last run an improved far away 3 of 14 over 1400m, runs reduced trip, jockey better now, upset chance if any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6. PACIFIC107b 57.5 S.Zervan 6]=had 4 runs this season, last run forward and was beaten over the same trip, jockey S Zervan rides, can consider now 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8. TRENDING PRINCESS59w 56.5 A.M.Alam 8]=had 7 runs last season, this season first run, may need a run here 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9. BEAUTY OF THE TURF34 54 Nakhat Singh 9]=had a single run this season and finished 4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th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over the same trip, advantage run benefit, same trip, a 5 year old mare, upset chance</w:t>
            </w:r>
          </w:p>
        </w:tc>
      </w:tr>
      <w:tr>
        <w:trPr>
          <w:trHeight w:val="152" w:hRule="atLeast"/>
        </w:trPr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en-IN"/>
              </w:rPr>
              <w:t>Our Tips:2 7</w:t>
            </w:r>
          </w:p>
        </w:tc>
      </w:tr>
      <w:tr>
        <w:trPr/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IN"/>
              </w:rPr>
              <w:t>6No.120. THE V.G.SARAVANABHAVANANTHAM MEMORIAL TROPHY Div. II 1000 Mts 4.0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Horses Rated 40 to 65 (Class III)</w:t>
            </w:r>
          </w:p>
        </w:tc>
      </w:tr>
      <w:tr>
        <w:trPr/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FFFF"/>
                <w:sz w:val="18"/>
                <w:szCs w:val="18"/>
                <w:lang w:eastAsia="en-IN"/>
              </w:rPr>
              <w:t>Horses Considered for the Selection: /8 9 1 6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8. HENRIETTA102d 55.5 S.Antony Raj 2]=had 3 runs this season, last run 4 of 10 over the same trip on 28 Jan, can consider on its latest show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9. ROYAL RULES101 55.5 C.A.Brisson 1]=failed favourite and 7 of 11 when Akshay Kumar rode on 28 Jan, earlier 3 of 11 over 1200m on 21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st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Jan, stands a chance to upset here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10. PAPPA RICH(85) 55 Arshad Alam 5]=runs on promotion, trip little less, carries low mass, same jockey continues, chance again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6. MAGNIFICENT STAR102 57.5 * Kuldeep Singh 9]=failed favourite and finished 6 of 10 on 28 Jan this season over the same trip, this season 2nd  run, penultimate run winner over the same trip twice last season, can upset here 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4. PINEWOOD108c 58.5 A.Ayaz Khan 4]=had 6runs this season, last run far away 3 of 10 over 1200m, runs off the pace, a 7 year old mare, last season winner of this trip note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1. MY KINGDOM 60 M.Bhaskar 6]=had 4 runs last season,  class dropped now, trip reduced by 400m, must know more before recommending 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2. GLORIOUS CHAMP 59.5 Md.Farhan Alam 8]=same class winner carrying 53 ½ kgs, handicap went up, reduced trip, may upset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3. VICTORIA’S SECRET96 59 H.Rahul 3]=had a poor run this season, trip reduced, allowanced jockey up, a 6 year old mare, must know more before recommending 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5. RED HOT JET22 58.5 B.Nikhil 7]=had an interfered run this season and ran 12 of 12 on 20 Nov, this season 2nd  run, penultimate run winner over 1200m last season on 7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th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Mar 2020, a 6 year old horse, must know more before recommending 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7. ASIAN WARRIOR108 57 S.Stephan Raj 10]=had 5 runs this season and all the runs off the board over 1400m,  over 1000m and over 1200m thrice, a 7 year old gelding, failed favourite once over 1400m, must know more before recommending </w:t>
            </w:r>
          </w:p>
        </w:tc>
      </w:tr>
      <w:tr>
        <w:trPr>
          <w:trHeight w:val="152" w:hRule="atLeast"/>
        </w:trPr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en-IN"/>
              </w:rPr>
              <w:t>Our Tips:8 9</w:t>
            </w:r>
          </w:p>
        </w:tc>
      </w:tr>
      <w:tr>
        <w:trPr/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IN"/>
              </w:rPr>
              <w:t>7No.121. THE V.G.SARAVANABHAVANANTHAM MEMORIAL TROPHY Div. I 1000 Mts 4.3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Horses Rated 40 to 65 (Class III)</w:t>
            </w:r>
          </w:p>
        </w:tc>
      </w:tr>
      <w:tr>
        <w:trPr/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FFFF"/>
                <w:sz w:val="18"/>
                <w:szCs w:val="18"/>
                <w:lang w:eastAsia="en-IN"/>
              </w:rPr>
              <w:t>Horses Considered for the Selection: /4 3 1 8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4. STAR WAVES(101) 58.5 Akshay Kumar 4]=winner in last attempt over the same trip in a fluent fashion, handicap went up by 8kgs, but Akshay Kumar up, looks will pulled up lame in the last run it off again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3. COPPER QUEEN96b 60 Nakhat Singh 8]=winner and then finished 2 of 11 over the same trip, jockey was fined, can amend failure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1. ROYAL PRESTIGE102b 61 A.M.Alam 6]=had 4 runs this season and last run got unshod, yet finished 2 out of 10 over the same trip, can be given another chance 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8. WAKANDA96 57 S.Antony Raj 5]=had a single run this season, rookie to a jockey now, last run no show over 1200m, 2 runs ago fluent winner last season over 1200m when ridden by C.Umesh, may upset here 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2. SEA KING 60.5 Shahar Babu 1]=had 2 runs this season over1800m, trip looks too sharp, must watch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5. BALLER 58 B.Nikhil 10]=winner over 1200m 2 runs ago and then twice 2nd over 1400m and over 1200m, now running on steel shoes, questionable intent of the trainer otherwise okay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6. WONDER BLAZE109 58 P.Sai Kumar 9]=running bad races this season, continues in steel shoes, jockey better now, unknown intent 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7. CROWN OF STARS109 57 H.Rahul 7]=after winning a 1200m race, ran unplaced this season, same jockey continues, trip little down, must watch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9. ROSEBROOK 55.5 Arshad Alam 3]=had 6 runs last season, last 2 runs in the minor money, runs to the front, this season first run, lacks the run benefit otherwise fine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10. KINGS SHOW101d 54.5 Azfar Syeed 2]=had 3 runs this season, first run far away 3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rd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over the same trip, 2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nd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run off the board over 1200m, last run got interfered to finish 4 of 7 deficit 7 lengths, upset chance if any</w:t>
            </w:r>
          </w:p>
        </w:tc>
      </w:tr>
      <w:tr>
        <w:trPr>
          <w:trHeight w:val="152" w:hRule="atLeast"/>
        </w:trPr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en-IN"/>
              </w:rPr>
              <w:t>Our Tips:4 3</w:t>
            </w:r>
          </w:p>
        </w:tc>
      </w:tr>
      <w:tr>
        <w:trPr/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IN"/>
              </w:rPr>
              <w:t>8No.122. THE SHEER CLASS PLATE Div. II 1200 Mts 5.0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Horses Rated 20 to 45 (Class IV)</w:t>
            </w:r>
          </w:p>
        </w:tc>
      </w:tr>
      <w:tr>
        <w:trPr/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FFFF"/>
                <w:sz w:val="18"/>
                <w:szCs w:val="18"/>
                <w:lang w:eastAsia="en-IN"/>
              </w:rPr>
              <w:t>Horses Considered for the Selection: /1 3 2 8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1. ANGEL HEART(18) 60 P.Sai Kumar 2]=had 2 runs this season winner in last attempt over the same trip in the maiden class, now in handicap, carries more weight, yet can consider 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3. VICTORY WALK106 59 Azfar Syeed 10]=after finishing 2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nd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twice this season over 1400m and over 1200m ran off the board in last three runs, must know more before recommending 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2. GLORIOUS VICTORY97c 60 A.M.Alam 4]=had a single run this season and ran 3 of 14, a 5 year old gelding, consistency seen,  may occupy a place slot 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>8. SIFAN113 53.5 Shamaz Shareef 9]=had 5 runs this season, once 4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th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over1800m and once again 4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en-IN"/>
              </w:rPr>
              <w:t>th</w:t>
            </w: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 over 1200m, runs from behind, a 7 year old mare, others look far better 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4. SHIELD MAIDEN106 58 Saddam Hussain 3]=last three runs no show this season over 1200m, over 1600m and over 1400m, runs reduced trip, must know more before recommending 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5. DR FEELGOOD100w 54 Kiran Naidu 7]=debut run 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6. ONE LIFE 54 Md.Farhan Alam 1]=debut run 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7. HIGHLAND LIGHT86 53.5 A.Ayaz Khan 8]=had 3 runs this season and all the runs off the board, a 7 year old gelding, must know more before recommending 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9. STEVE MCQUEEN93 53.5 Irshad Alam 6]=had 3 runs this season and all the runs unplaced, can continue to omit 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IN"/>
              </w:rPr>
            </w:r>
          </w:p>
        </w:tc>
        <w:tc>
          <w:tcPr>
            <w:tcW w:w="7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Calibri"/>
                <w:sz w:val="18"/>
                <w:szCs w:val="18"/>
                <w:lang w:eastAsia="en-IN"/>
              </w:rPr>
              <w:t xml:space="preserve">10. EXQUISITE STAR97 52.5 Shahar Babu 5]=had 2 runs this season and both the runs off the board over 1200m and  over 1000m, needs more tuning </w:t>
            </w:r>
          </w:p>
        </w:tc>
      </w:tr>
      <w:tr>
        <w:trPr>
          <w:trHeight w:val="152" w:hRule="atLeast"/>
        </w:trPr>
        <w:tc>
          <w:tcPr>
            <w:tcW w:w="9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en-IN"/>
              </w:rPr>
              <w:t>Our Tips:1 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455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e62b3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5326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532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5326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5326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aft.blogger.com/blog/post/edit/8250283572042309265/32648161017066003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4</Pages>
  <Words>1933</Words>
  <Characters>11020</Characters>
  <CharactersWithSpaces>12928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5:07:00Z</dcterms:created>
  <dc:creator>Admin</dc:creator>
  <dc:description/>
  <dc:language>en-US</dc:language>
  <cp:lastModifiedBy>manimaran rangaswamy</cp:lastModifiedBy>
  <dcterms:modified xsi:type="dcterms:W3CDTF">2021-02-10T05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