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8"/>
        <w:gridCol w:w="7874"/>
      </w:tblGrid>
      <w:tr>
        <w:trPr/>
        <w:tc>
          <w:tcPr>
            <w:tcW w:w="9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">
              <w:r>
                <w:rPr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eastAsia="en-IN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DELH RACES 03 02 202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IN"/>
              </w:rPr>
              <w:t>1No.13. THE SADDLER PLATE Div. I 1000 Mts 2.00 P.</w:t>
            </w: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>For Maiden Indian Horses 4 years old only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en-IN"/>
              </w:rPr>
              <w:t>Horses Considered for the Selection: /4 3 8 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4. THE ADJUTANT6c 56 Akash Rajput 7]=benefit of run on 19 Jan this season  over 1100m finishing 3 of 10, runs with pace, rookie to a jockey now,  looks will be in thick of things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3. SHAZAM 56 Dhanu S.Deora 6]=debut run, top jockey up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8. MISS MARMALADE 54.5 S.G.Prasad 1]=debut run, aluminum shoe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5. ASHWA KAHIRA 54.5 Ishwar Singh 4]=10 of 13 on 25 Feb 2020  over 1200m, this season first run, career 2nd run, must know more before recommend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. BOLI6 56 R.Parvesh 8]=9 of 10 on 19 Jan this season, deficit 20+ lengths, continues in steel shoes, trip minus by 100m, , advantage run benefit, must know more before recommending 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2. HAVE MORE 56 * Abdul Fazal 2]=had 2 runs last season, both the runs off the board  over 1400m and  over 1200m, now running with Tongue Strap "ON", demoted now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7. LUCKY LIPS6w 54.5 Gurpreet Singh 5]=debut run, steel shoe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9. PARANORMAL POWER 54.5 K.Narender Kr. 3]=debut run, steel shoes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Our Tips:4 3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IN"/>
              </w:rPr>
              <w:t>2No.14. THE SADDLER PLATE Div. II 10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>For Maiden Indian Horses 4 years old only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en-IN"/>
              </w:rPr>
              <w:t>Horses Considered for the Selection: /6 8 1 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6. LIVELY 54.5 Akash Rajput 6]=had 4 runs last season, first 2 runs in the minor money  over 1000m and  over 1100m and last 2 runs no show in exalted company, now running in lowest class with the top jockey, blinkers off,  sure to hit the money board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8. WILD SPELL 54.5 Dhanu S.Deora 3]=debut run, aluminium shoes, top jockey up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. GOLDEN JUBILEE12b 56 Sameer Khan 5]=failed favourite, finishing distance behind the winner when quoted 5/4 on 2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Jan this season, , advantage run benefit, now running on aluminum shoes, same trip, can consider again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7. SHARROW BAY12d 54.5 R.Rakesh 7]=a far down 4 of 7 on 2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Jan when quoted 8/1, career 2nd run, this season 2nd  run, place chance may b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3. SUNCHASER 56 Ishwar Singh 8]=debut run, steel shoe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4. THE COMMANDANT 56 * Angad 4]=an interfered 8 of 12 on 7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Jan 2020, this season first run, now running on steel shoes, same rookie up, can omi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5. AUTUM BREEZE 54.5 Gurpreet Singh 1]=debut run, steel shoes, a 4 year old filly,  unknown intent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Our Tips:6 8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IN"/>
              </w:rPr>
              <w:t>3No.15. THE DIGAMIST PLATE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>A Handicap for Indian Horses Rated 20 to 46. (Class 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20"/>
                <w:szCs w:val="20"/>
              </w:rPr>
              <w:t>(Lower Class Eligible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en-IN"/>
              </w:rPr>
              <w:t>Horses Considered for the Selection: /8 4 5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8. ASHWA MAHIKA 49 Dhanu S.Deora 2]=an interfered 2 of 7 in a late finish in its only starts on 25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Feb  over 1000m last season, at an attractive handicap, top jockey up, looks will harm the favorit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4. TOO GOOD(1) 58.5 Akash Rajput 6]=winner in last attempt over the same trip with the same jockey, handicap went up by 6 ½ kgs, runs forward, chance agai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5. GLOBAL TARGET6d 56.5 Khet Singh 7]=had a single run this season and finished 4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 over 1100m, a 8 year old gelding, same jockey continues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. ASHWA SABIRA 60 G.S.Shekhawat 1]=had 8 runs last season, last 6 runs off the board,  class dropped now by default deduction in rating, now running with Tongue Strap "ON", continues in aluminium shoes, trip little up, but not new, a 5 year old mare, may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3. DARJEELING(6) 59.5 * Angad 8]=winner in last attempt  over 1100m and went up in handicap by 9.5 kgs, again allowance claimed, trip up by 100m, a 9 year old gelding, looks little difficul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2. MASTER BADAL 60 * Ankit Pal 3]=had 6 runs last season, first 3 runs performed well, last three runs not much of a show,  class dropped now, a 7 year old gelding, now running on steel shoes, new rookie up, last time slow out, must watch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6. MASTER BECKET6 55.5 S.G.Prasad 4]=ran 6 of 10 this season  over 1100m on 19 Jan, a 8 year old gelding, 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run after demotion, (by default deduction in rating this season), may improv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7. PRINCESS BEAUTY 49.5 * Abdul Fazal 5]=planted last time on 3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Mar last season, penultimate run finished 2 out of 14  over 1100m, a 6 year old mare, modest chance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Our Tips:8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IN"/>
              </w:rPr>
              <w:t>4No.16. THE ELUSIVE HERO PLATE 11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>A Handicap for Indian Horses Rated 40 to 66. (Class III) (Lower Class Eligible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en-IN"/>
              </w:rPr>
              <w:t>Horses Considered for the Selection: /8 6 12 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8. THE CHEETAH 53 Dhanu S.Deora 11]=once close 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and then latest 2 of 13 in Delhi derby on 18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Feb,  class dropped now, (by default deduction in rating this season), runs reduced trip, top jockey up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6. NICHE STORM 54.5 Ishwar Singh 7]=after finishing 2 of 11  over 1000m in this class ran once 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in a terms race and then off the board  over 1400m,  class dropped now, (by default deduction in rating this season), twice failed favourite last season, good chance to amend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2. JEWELLER 50.5 R.Parvesh 12]=winner in last attempt  over 1200m  in a start to finish manner on 25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Feb, at an attractive handicap, drawn 12, yet can consid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9. RAXION5b 52.5 S.G.Prasad 2]=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 over 1000m out of 8 runners on 19 Jan this season, a 6 year old mare, trip little u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. COUP DE FOUDRE 61 * Ankit Pal 1]=last 2 runs unplaced  over 1400m last season, now demoted, rookie up, runs with pace, now running on steel shoes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2. BIG HIT(5) 58 Khet Singh 8]=winner in last attempt, handicap went up, a 6 year old gelding, same jockey continues, trip little u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3. IMBALI5d 57.5 Jai Parkash 6]=a far down 4 of 8 on 19 Jan, , advantage run benefit, a 5 year old gelding, same jockey continues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4. GO MY GIRL11 57 Naresh Kumar 4]=ran a bad race this season on 2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Jan, earlier season 5 runs bad over different trips, continues in steel shoes, a 9 year old mare, can continue to omi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5. IWIS 54.5 Kundan Paswan 13]=a 9 year old gelding,  class dropped now, trip same, last 7 runs no show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7. DHATOORA11 53.5 Rajinder Saini 5]=planted last time and off the board this season, earlier blood vessel broke  on 21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Nov 2019, much earlier 2 of 11  over 1000m in this class, a 7 year old gelding, runs forward, must know more before recommend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0. PONTY ROSSA5 52 Akash Rajput 3]=ran a poor race this season, continues in steel shoes, 2 runs ago lower class winner over the same trip, same rookie continues, must know more before recommend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1. SUPERSTAR SUPREME5 52 Riazuddin 10]=had a single run this season and off the board, penultimate run 3 of 9, a 7 year old gelding, runs with pace, drawn 10, same jockey continues, trip little up by 100m, can continue to omi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3. MISS COLOMBIANA11 50 * Abdul Fazal 9]=had a single run this season, runs forward, last run 7 of 9 after a forward attempt, must know more before recommending 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Our Tips:8 6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IN"/>
              </w:rPr>
              <w:t>5No.17. THE SOVIET STAR PLATE Div. I 11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>A Handicap for Indian Horses Rated 1 to 26. (Class 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en-IN"/>
              </w:rPr>
              <w:t>Horses Considered for the Selection: /7 8 12 4 3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7. ASHWA VIJETA 57.5 Dhanu S.Deora 3]=had 7 runs last season, once 3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once 4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>,  over 1200m,  over 1400m last season, last run failed favourite on 7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Jan 2020, a 5 year old gelding, may upset on jockey skill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8. ASHWA HAITHER 56 Ishwar Singh 13]=had 2 runs last season and off the board, class demoted, (by default deduction in rating this season), same jockey continues, drawn 13, upset chance looms larg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2. JET4b 51 Akash Rajput 1]=won  over 1000m on 19 Jan and relegated to 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position in the stewards room, can claim now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4. MISS GLORIOUS 59.5 S.G.Prasad 9]=saddle slip report and ran off the board, earlier 2 of 13 despite hanging out, pretty consistent last season, a 6 year old mare,  ignore last 2 runs to consider her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3. VEDAGARBHA1d 61 Gurpreet Singh 4]=a far down 4 of 5 this season, now runs in lower class, (by default deduction in rating this season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. MISS BHAVI6 61 Shaliyar Khan 12]=last run no show in the higher class, demoted now, same trip, different jockey, carries more weight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0. ARSALAAN3 53.5 Rajinder Saini 10]=had a single run this season and ran off the board  over 1000m, penultimate run 3 of 11  over 1400m when ridden by a rookie, jockey better now, continues in steel shoes, may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6. ORGANIC GREY3 58 Khet Singh 8]=unplaced run this season, continues in steel shoes, 3 runs ago 1400m winner over 1400m last season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2. RAPID DECISION12 61 K.Narender Kr. 6]=had a poor run this season, earlier consistent  over 1600m and over 1400m, now runs in lower class, (by default deduction in rating this season), must watch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5. RANNVIJAY 59.5 S.Lalit 11]=after poor performance finished far down 3 of 14 on 25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Feb, a 8 year old gelding, must wait and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9. KING AND COUNTRY 54.5 * Angad 5]=last 5 runs no show, now rookie up, a 7 year old gelding, must know more before recommend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1. MR CHAIRMAN3 53.5 * Ankit Pal 2]=ran 5 of 7 with the same rookie on 19 Jan, this season 2nd  run, a 8 year old gelding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3. GIRL POWER 49 Riazuddin 7]=had 7 runs last season and once 4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and all the runs no show, 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Our Tips:7 8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IN"/>
              </w:rPr>
              <w:t>6No.18. THE SOVIET STAR PLATE Div. II 11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20"/>
                <w:szCs w:val="20"/>
              </w:rPr>
              <w:t>A Handicap for Indian Horses Rated 1 to 26. (Class 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en-IN"/>
              </w:rPr>
              <w:t>Horses Considered for the Selection: /7 5 10 9 2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7. SPARKLING THEA4d 51 Akash Rajput 12]=a close 4 of 7  over 1000m this season on 19 Jan, rookie to a jockey now, trip little up but not new, good chance to amend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5. CASH IN HAND 51.5 Jai Parkash 2]=had 5 runs last season, thrice 3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 over 1400m,  over 1000m and  over 1100m, now running on aluminium shoes, a 7 year old gelding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10. AAO SHAO8d 49 R.Rakesh 3]=4 of 5 on 2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Jan when quoted 6/4, now runs on bottom weight, may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. TALENTED 60.5 Ishwar Singh 5]=had 8 runs last season, 2 runs ago winner  over 1400m, runs with pace, a 5 year old gelding, this season first run, yet can consid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9. AMAZING MOONLIGHT8c 49.5 R.Parvesh 1]=had a single run this season and placed 3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over the same trip, can improv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2. RACE KA BADSHAH 56.5 K.Narender Kr. 11]=had 3 runs last season, last run no show, penultimate run 2 of 12  over 1000m, continues in steel shoes, may improv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3. DASHING GLOW 54.5 Khet Singh 10]=had 3 runs last season, no show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4. ASHWA QUEEN 51.5 Gurpreet Singh 9]=had 6 runs last season and all the runs off the board, a 8 year old mare, now running on aluminium shoes, an intriguing intent of the train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6. CIRCLE OF GOLD 51.5 Kundan Paswan 8]=had a single run this season and no show, now running on steel shoes, career 3rd run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>8. FLAMING PASSION 50 * Ankit Pal 7]=last 5 runs no show, now rookie up, a 5 year old mare, 4 runs ago once failed favourite to finish 2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 with this rookie and then once got interfered when quoted 5/2, may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2. MEHENDI 49 * Angad 4]=had 6 runs last season and last 5 runs very bad, runs the same trip, same class, (by default deduction in rating this season), rookie u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sz w:val="24"/>
                <w:szCs w:val="24"/>
                <w:lang w:eastAsia="en-IN"/>
              </w:rPr>
              <w:t xml:space="preserve">13. ROARING RASCAL 49 Praveen Saini 6]=had 4 runs last season over different trips and no show, 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Our Tips:7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2b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2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ft.blogger.com/blog/post/edit/7754087907357968857/3749151439380890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682</Words>
  <Characters>9588</Characters>
  <CharactersWithSpaces>112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2:00Z</dcterms:created>
  <dc:creator>Admin</dc:creator>
  <dc:description/>
  <dc:language>en-US</dc:language>
  <cp:lastModifiedBy>manikumudha@gmail.com</cp:lastModifiedBy>
  <dcterms:modified xsi:type="dcterms:W3CDTF">2021-02-03T0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