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99"/>
        <w:gridCol w:w="7874"/>
      </w:tblGrid>
      <w:tr>
        <w:trPr/>
        <w:tc>
          <w:tcPr>
            <w:tcW w:w="900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hyperlink r:id="rId2">
              <w:r>
                <w:rPr>
                  <w:rStyle w:val="InternetLink"/>
                  <w:rFonts w:eastAsia="Times New Roman" w:cs="Calibri"/>
                  <w:b/>
                  <w:bCs/>
                  <w:sz w:val="18"/>
                  <w:szCs w:val="18"/>
                  <w:lang w:eastAsia="en-IN"/>
                </w:rPr>
                <w:t>www.indiaracetips.com</w:t>
              </w:r>
            </w:hyperlink>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Race Tips with Analysis</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KOLKATA 03 02 2021</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1No.86. THE OBLIGADO HANDICAP 1100 Mts 1.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V; A Handicap for Horses Rated 1-26.</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 2 3 6 8</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DORINDA64b 60.5 B.Mahesh 6]=had a single run this season and ran 2 of 9 on 17 Jan, trip little down, career 2</w:t>
            </w:r>
            <w:r>
              <w:rPr>
                <w:rFonts w:eastAsia="Times New Roman" w:cs="Calibri"/>
                <w:sz w:val="18"/>
                <w:szCs w:val="18"/>
                <w:vertAlign w:val="superscript"/>
                <w:lang w:eastAsia="en-IN"/>
              </w:rPr>
              <w:t>nd</w:t>
            </w:r>
            <w:r>
              <w:rPr>
                <w:rFonts w:eastAsia="Times New Roman" w:cs="Calibri"/>
                <w:sz w:val="18"/>
                <w:szCs w:val="18"/>
                <w:lang w:eastAsia="en-IN"/>
              </w:rPr>
              <w:t xml:space="preserve">  run, good chance to amend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BEOWULF74 59.5 Hindu Singh 4]=had 4 runs this season, first run far down 2</w:t>
            </w:r>
            <w:r>
              <w:rPr>
                <w:rFonts w:eastAsia="Times New Roman" w:cs="Calibri"/>
                <w:sz w:val="18"/>
                <w:szCs w:val="18"/>
                <w:vertAlign w:val="superscript"/>
                <w:lang w:eastAsia="en-IN"/>
              </w:rPr>
              <w:t>nd</w:t>
            </w:r>
            <w:r>
              <w:rPr>
                <w:rFonts w:eastAsia="Times New Roman" w:cs="Calibri"/>
                <w:sz w:val="18"/>
                <w:szCs w:val="18"/>
                <w:lang w:eastAsia="en-IN"/>
              </w:rPr>
              <w:t xml:space="preserve">  over 1100m, then ran 3</w:t>
            </w:r>
            <w:r>
              <w:rPr>
                <w:rFonts w:eastAsia="Times New Roman" w:cs="Calibri"/>
                <w:sz w:val="18"/>
                <w:szCs w:val="18"/>
                <w:vertAlign w:val="superscript"/>
                <w:lang w:eastAsia="en-IN"/>
              </w:rPr>
              <w:t>rd</w:t>
            </w:r>
            <w:r>
              <w:rPr>
                <w:rFonts w:eastAsia="Times New Roman" w:cs="Calibri"/>
                <w:sz w:val="18"/>
                <w:szCs w:val="18"/>
                <w:lang w:eastAsia="en-IN"/>
              </w:rPr>
              <w:t xml:space="preserve"> in higher class after a forward attempt  over 1200m and last 2 runs no show in the higher class when ridden by a rookie, now demoted, back to performing class, rookie to a jockey now, should be doing fine her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BERLUTI78c 59.5 * Aditya Kr. Jaiswal 3]=had 5 runs this season, 3 of 11 after a forward attempt on 24</w:t>
            </w:r>
            <w:r>
              <w:rPr>
                <w:rFonts w:eastAsia="Times New Roman" w:cs="Calibri"/>
                <w:sz w:val="18"/>
                <w:szCs w:val="18"/>
                <w:vertAlign w:val="superscript"/>
                <w:lang w:eastAsia="en-IN"/>
              </w:rPr>
              <w:t>th</w:t>
            </w:r>
            <w:r>
              <w:rPr>
                <w:rFonts w:eastAsia="Times New Roman" w:cs="Calibri"/>
                <w:sz w:val="18"/>
                <w:szCs w:val="18"/>
                <w:lang w:eastAsia="en-IN"/>
              </w:rPr>
              <w:t xml:space="preserve"> Nov deficit 2 ½ lengths and then ran finished 3 out of 11 in the higher class  over 1100m deficit 7 lengths and then 2 runs in the higher class no show, last run was demoted but ran over 1400 and finished 3</w:t>
            </w:r>
            <w:r>
              <w:rPr>
                <w:rFonts w:eastAsia="Times New Roman" w:cs="Calibri"/>
                <w:sz w:val="18"/>
                <w:szCs w:val="18"/>
                <w:vertAlign w:val="superscript"/>
                <w:lang w:eastAsia="en-IN"/>
              </w:rPr>
              <w:t>rd</w:t>
            </w:r>
            <w:r>
              <w:rPr>
                <w:rFonts w:eastAsia="Times New Roman" w:cs="Calibri"/>
                <w:sz w:val="18"/>
                <w:szCs w:val="18"/>
                <w:lang w:eastAsia="en-IN"/>
              </w:rPr>
              <w:t>, despite drifting out, same rookie up, reduced trip, might make it now, consider</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SIMRAN‘S PET80b 54 * Hasib Alam 8]=had 5 runs this season and last run a far down 2 of 7  over 1200m on 30 Jan, takes a quick entry now, little reduced trip, rookie up to reduce the burden, upset chance looms larg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BUDDYHOLLY80c 50 P.Tejeshwar 5]=had 4 runs this season and twice in the minor money  over 1200m  among 4 runs, jockey better now, modest chanc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TAGGER 59 * Prathvi Singh 2]=single run on 7</w:t>
            </w:r>
            <w:r>
              <w:rPr>
                <w:rFonts w:eastAsia="Times New Roman" w:cs="Calibri"/>
                <w:sz w:val="18"/>
                <w:szCs w:val="18"/>
                <w:vertAlign w:val="superscript"/>
                <w:lang w:eastAsia="en-IN"/>
              </w:rPr>
              <w:t>th</w:t>
            </w:r>
            <w:r>
              <w:rPr>
                <w:rFonts w:eastAsia="Times New Roman" w:cs="Calibri"/>
                <w:sz w:val="18"/>
                <w:szCs w:val="18"/>
                <w:lang w:eastAsia="en-IN"/>
              </w:rPr>
              <w:t xml:space="preserve"> Dec 2019 and finished far down 5 of 9 deficit 15+ lengths, a 4 year old filly, now running on steel shoes, new rookie up, had 2 preps for this race, must know more before recommending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GOLD RAY60 56.5 Sujit Kr.Paswan 1]=had 4 runs this season  over 1400m, over 1600m and  over 1200m, but finished in the rear in the higher class, now demoted, little reduced trip, 4 runs ago 2 of 10 when Trevor rode in a terms class note, upset chance exists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AIYANA 52 Rupal Singh 7]=had an interfered run this season and finished 11 of 13 over 1100m in the same class, earlier 2 runs very bad during Kolkata monsoon 2019, a 6 year old mare, must know more before recommending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 2</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2No.87. THE LOVE IS BLIND HANDICAP 1400 Mts 1.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V; A Handicap for Horses Rated 1-26.</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6 7 4 3 2 9 8</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PRING VALLEY59 57.5 Sujit Kr.Paswan 6]=had 3 runs this season, 1</w:t>
            </w:r>
            <w:r>
              <w:rPr>
                <w:rFonts w:eastAsia="Times New Roman" w:cs="Calibri"/>
                <w:sz w:val="18"/>
                <w:szCs w:val="18"/>
                <w:vertAlign w:val="superscript"/>
                <w:lang w:eastAsia="en-IN"/>
              </w:rPr>
              <w:t>st</w:t>
            </w:r>
            <w:r>
              <w:rPr>
                <w:rFonts w:eastAsia="Times New Roman" w:cs="Calibri"/>
                <w:sz w:val="18"/>
                <w:szCs w:val="18"/>
                <w:lang w:eastAsia="en-IN"/>
              </w:rPr>
              <w:t xml:space="preserve"> run close 4 of 9 on 24</w:t>
            </w:r>
            <w:r>
              <w:rPr>
                <w:rFonts w:eastAsia="Times New Roman" w:cs="Calibri"/>
                <w:sz w:val="18"/>
                <w:szCs w:val="18"/>
                <w:vertAlign w:val="superscript"/>
                <w:lang w:eastAsia="en-IN"/>
              </w:rPr>
              <w:t>th</w:t>
            </w:r>
            <w:r>
              <w:rPr>
                <w:rFonts w:eastAsia="Times New Roman" w:cs="Calibri"/>
                <w:sz w:val="18"/>
                <w:szCs w:val="18"/>
                <w:lang w:eastAsia="en-IN"/>
              </w:rPr>
              <w:t xml:space="preserve"> Nov  over 1200m in the higher class when ridden by Trevor, later far down 10</w:t>
            </w:r>
            <w:r>
              <w:rPr>
                <w:rFonts w:eastAsia="Times New Roman" w:cs="Calibri"/>
                <w:sz w:val="18"/>
                <w:szCs w:val="18"/>
                <w:vertAlign w:val="superscript"/>
                <w:lang w:eastAsia="en-IN"/>
              </w:rPr>
              <w:t>th</w:t>
            </w:r>
            <w:r>
              <w:rPr>
                <w:rFonts w:eastAsia="Times New Roman" w:cs="Calibri"/>
                <w:sz w:val="18"/>
                <w:szCs w:val="18"/>
                <w:lang w:eastAsia="en-IN"/>
              </w:rPr>
              <w:t xml:space="preserve">  over 1200m and then last run got demoted and was quoted 11/2 to finish 6 of 8 deficit 10+ lengths, now reached this class, should strike rich, consider</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DOTHRAKI78d 57 Suraj Narredu 2]=had 3 runs this season, 1</w:t>
            </w:r>
            <w:r>
              <w:rPr>
                <w:rFonts w:eastAsia="Times New Roman" w:cs="Calibri"/>
                <w:sz w:val="18"/>
                <w:szCs w:val="18"/>
                <w:vertAlign w:val="superscript"/>
                <w:lang w:eastAsia="en-IN"/>
              </w:rPr>
              <w:t>st</w:t>
            </w:r>
            <w:r>
              <w:rPr>
                <w:rFonts w:eastAsia="Times New Roman" w:cs="Calibri"/>
                <w:sz w:val="18"/>
                <w:szCs w:val="18"/>
                <w:lang w:eastAsia="en-IN"/>
              </w:rPr>
              <w:t xml:space="preserve"> 2 runs off the board, last run 4 of 8  over 1400m, similar trip, Suraj up, likely to aim for the priz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CHIARA16 58.5 Hindu Singh 1]=pulled up lame in the last run and 9 of 9 on 5</w:t>
            </w:r>
            <w:r>
              <w:rPr>
                <w:rFonts w:eastAsia="Times New Roman" w:cs="Calibri"/>
                <w:sz w:val="18"/>
                <w:szCs w:val="18"/>
                <w:vertAlign w:val="superscript"/>
                <w:lang w:eastAsia="en-IN"/>
              </w:rPr>
              <w:t>th</w:t>
            </w:r>
            <w:r>
              <w:rPr>
                <w:rFonts w:eastAsia="Times New Roman" w:cs="Calibri"/>
                <w:sz w:val="18"/>
                <w:szCs w:val="18"/>
                <w:lang w:eastAsia="en-IN"/>
              </w:rPr>
              <w:t xml:space="preserve"> Dec this season, later one gate practice and one small track, chance if up with this jockey if kept fit</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CARAVELLE7 58.5 P.S.Chouhan 9]=a 4 year old filly, jockey P S Chouhan rides now, last run was on 24 Nov over 1200m where it finished 8 of 9 when quoted 8/1, surprise chance in this class</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TOMORROW FOREVER74 59 P.Tejeshwar 8]=had 5 runs this season, last two run were in higher class over the same trip where it finished off the board, earlier twice 2</w:t>
            </w:r>
            <w:r>
              <w:rPr>
                <w:rFonts w:eastAsia="Times New Roman" w:cs="Calibri"/>
                <w:sz w:val="18"/>
                <w:szCs w:val="18"/>
                <w:vertAlign w:val="superscript"/>
                <w:lang w:eastAsia="en-IN"/>
              </w:rPr>
              <w:t xml:space="preserve">nd, </w:t>
            </w:r>
            <w:r>
              <w:rPr>
                <w:rFonts w:eastAsia="Times New Roman" w:cs="Times New Roman" w:ascii="Times New Roman" w:hAnsi="Times New Roman"/>
                <w:sz w:val="18"/>
                <w:szCs w:val="18"/>
                <w:lang w:eastAsia="en-IN"/>
              </w:rPr>
              <w:t>once over the same trip and then  over 1200m in this class, a 7 year old mare, now running on aluminum shoes, claims allowance, looks has some upset plans</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TRIPPLE DISTILLED 60 Rupal Singh 4]=single run on 1</w:t>
            </w:r>
            <w:r>
              <w:rPr>
                <w:rFonts w:eastAsia="Times New Roman" w:cs="Calibri"/>
                <w:sz w:val="18"/>
                <w:szCs w:val="18"/>
                <w:vertAlign w:val="superscript"/>
                <w:lang w:eastAsia="en-IN"/>
              </w:rPr>
              <w:t>st</w:t>
            </w:r>
            <w:r>
              <w:rPr>
                <w:rFonts w:eastAsia="Times New Roman" w:cs="Calibri"/>
                <w:sz w:val="18"/>
                <w:szCs w:val="18"/>
                <w:lang w:eastAsia="en-IN"/>
              </w:rPr>
              <w:t xml:space="preserve"> Mar 2020 over the same trip where it ran 10 ¼ lengths behind gives no clues, same jockey to ride, had 2 track works over 1800m last month for this race, continues in steel shoes, must know mor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DEMONSTRATE55 58.5 Neeraj Rawal 7]=had 4 runs this season and all 4 runs off the board, rookie to a jockey now, 1100m to 1400m, a 7 year old gelding, continues in steel shoes, must know more before recommending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WANDERING ANGEL74 56.5 Vinay Jaiswal 3]=last 2 runs very bad, once in this class and then in higher class, a 5 year old mare, , runs between classes, same trip, continues in steel shoes, jockey little better now, 2 runs ago finished 2 out of 12 over the same trip on 11</w:t>
            </w:r>
            <w:r>
              <w:rPr>
                <w:rFonts w:eastAsia="Times New Roman" w:cs="Calibri"/>
                <w:sz w:val="18"/>
                <w:szCs w:val="18"/>
                <w:vertAlign w:val="superscript"/>
                <w:lang w:eastAsia="en-IN"/>
              </w:rPr>
              <w:t>th</w:t>
            </w:r>
            <w:r>
              <w:rPr>
                <w:rFonts w:eastAsia="Times New Roman" w:cs="Calibri"/>
                <w:sz w:val="18"/>
                <w:szCs w:val="18"/>
                <w:lang w:eastAsia="en-IN"/>
              </w:rPr>
              <w:t xml:space="preserve"> Mar when quoted 17/4, may upset on that run</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ROMANTIC ZEAL78 54.5 R.S.Bhati 5]=last 5 runs bad this season with the different jockeys, jockey better now, same trip, handicap reduced by 2  ½ kgs, basket bit off, may improv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6 7</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3No.88. THE ARCHER HANDICAP 2000 Mts 2.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II; A Handicap for Horses Rated 41-66, Rated 21-4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 xml:space="preserve">Horses Considered for the Selection: /1 4 5 3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GHOST66c 60 Hindu Singh 2]=had 4 runs this season, first 2 runs winner over 1200m and 1600m in the lower class, later ran a close 2</w:t>
            </w:r>
            <w:r>
              <w:rPr>
                <w:rFonts w:eastAsia="Times New Roman" w:cs="Calibri"/>
                <w:sz w:val="18"/>
                <w:szCs w:val="18"/>
                <w:vertAlign w:val="superscript"/>
                <w:lang w:eastAsia="en-IN"/>
              </w:rPr>
              <w:t>nd</w:t>
            </w:r>
            <w:r>
              <w:rPr>
                <w:rFonts w:eastAsia="Times New Roman" w:cs="Calibri"/>
                <w:sz w:val="18"/>
                <w:szCs w:val="18"/>
                <w:lang w:eastAsia="en-IN"/>
              </w:rPr>
              <w:t xml:space="preserve"> over 2000m and then 3 of 6  over 2400m, both the runs failed favourite, a consistent runner, chance again cannot be denied her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CLIFFHANGER70b 52 Suraj Narredu 5]=winner twice in the lower class before running 2 of 2 in the disturbed derby, that run is best ignored, Suraj takes control now, may do the trick</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PINATUBO 52 Rupal Singh 1]=thrice 2</w:t>
            </w:r>
            <w:r>
              <w:rPr>
                <w:rFonts w:eastAsia="Times New Roman" w:cs="Calibri"/>
                <w:sz w:val="18"/>
                <w:szCs w:val="18"/>
                <w:vertAlign w:val="superscript"/>
                <w:lang w:eastAsia="en-IN"/>
              </w:rPr>
              <w:t>nd</w:t>
            </w:r>
            <w:r>
              <w:rPr>
                <w:rFonts w:eastAsia="Times New Roman" w:cs="Calibri"/>
                <w:sz w:val="18"/>
                <w:szCs w:val="18"/>
                <w:lang w:eastAsia="en-IN"/>
              </w:rPr>
              <w:t xml:space="preserve"> but last season over 1200m, over 1600m, over 1400m, this season first run, failed favourite, now in handicap race, may upset at this weight</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RESOLUTE66d 54 Nikhil Naidu 4]=penultimate run winner over the same trip in the lower class, later 4 of 6 over 2400m, back to performing trip, a 5 year old gelding, can consider as an upset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APNA TIME AAYEGA84b 57.5 Sujit Kr.Paswan 3]=a 7 year old gelding, but moody, at max a place slot</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4 1</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4No.89. THE ROMANTIC NOTES HANDICAP 1200 Mts 2.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V; A Handicap for Horses Rated 21-46, Rated 1-2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7 5 8 1</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AROUND THE WORLD(36) 53.5 Neeraj Rawal 7]=winner in the lower class over 1100m on 26 Dec and then now runs on promotion, trip little up, now running on aluminum shoes jockey better now, another win may be in the offing</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DESPACITO42d 56 Suraj Narredu 2]=still a maiden after many runs, 3</w:t>
            </w:r>
            <w:r>
              <w:rPr>
                <w:rFonts w:eastAsia="Times New Roman" w:cs="Calibri"/>
                <w:sz w:val="18"/>
                <w:szCs w:val="18"/>
                <w:vertAlign w:val="superscript"/>
                <w:lang w:eastAsia="en-IN"/>
              </w:rPr>
              <w:t>rd</w:t>
            </w:r>
            <w:r>
              <w:rPr>
                <w:rFonts w:eastAsia="Times New Roman" w:cs="Calibri"/>
                <w:sz w:val="18"/>
                <w:szCs w:val="18"/>
                <w:lang w:eastAsia="en-IN"/>
              </w:rPr>
              <w:t xml:space="preserve"> effort after arriving from Mumbai, last run 4</w:t>
            </w:r>
            <w:r>
              <w:rPr>
                <w:rFonts w:eastAsia="Times New Roman" w:cs="Calibri"/>
                <w:sz w:val="18"/>
                <w:szCs w:val="18"/>
                <w:vertAlign w:val="superscript"/>
                <w:lang w:eastAsia="en-IN"/>
              </w:rPr>
              <w:t>th</w:t>
            </w:r>
            <w:r>
              <w:rPr>
                <w:rFonts w:eastAsia="Times New Roman" w:cs="Calibri"/>
                <w:sz w:val="18"/>
                <w:szCs w:val="18"/>
                <w:lang w:eastAsia="en-IN"/>
              </w:rPr>
              <w:t xml:space="preserve"> over 1400m after a forward attempt on 26 Dec, jockey Suraj Narredu up now, improved chances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LITTLE FINGER60 51 Hindu Singh 5]=failed favourite on 2 occasions this season, once on 26 Dec where it was beaten by AROUND THE WORLD and then ran a far down 6 of 12 deficit 10 lengths and that was a questionable performance, may upset here at this weight</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TREASURE HUNT(60) 60 Nikhil Naidu 3]=winner in last attempt over the same trip in the same class, handicap up by 1 ½ kgs, repeat chance exists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BUNTING73 58 P.Tejeshwar 8]=had 3 runs this season but no show in the higher class, now demoted, a 7 year old mare, must know more before recommending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COMMUNIQUE61 58 P.S.Chouhan 4]=2 runs in higher class and later on demotion also no show, all runs  over 1400m, now reduced trip and Chouhan drafted to ride, 4 runs ago twice winner over 1400m last season note, may upset her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VIAREGGIO74d 57.5 Rupal Singh 1]=had 5 runs this season, first 2 runs 7</w:t>
            </w:r>
            <w:r>
              <w:rPr>
                <w:rFonts w:eastAsia="Times New Roman" w:cs="Calibri"/>
                <w:sz w:val="18"/>
                <w:szCs w:val="18"/>
                <w:vertAlign w:val="superscript"/>
                <w:lang w:eastAsia="en-IN"/>
              </w:rPr>
              <w:t>th</w:t>
            </w:r>
            <w:r>
              <w:rPr>
                <w:rFonts w:eastAsia="Times New Roman" w:cs="Calibri"/>
                <w:sz w:val="18"/>
                <w:szCs w:val="18"/>
                <w:lang w:eastAsia="en-IN"/>
              </w:rPr>
              <w:t xml:space="preserve"> over 1200m and  over 1100m, later suddenly improved to finish 2 of 11  over 1400m, despite drifting out and then in the next run finished 12 of 14 over 1400m on 13 Jan, last run 4 of 14 after being with pace over 1400m with the same jockey, a 6 year old mare, upset chance may b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CRIPT60 55 Sujit Kr.Paswan 6]=had 3 runs this season, last run slow out and off the board, penultimate run 3 of 12 when Dashrath Singh rode, this season 4</w:t>
            </w:r>
            <w:r>
              <w:rPr>
                <w:rFonts w:eastAsia="Times New Roman" w:cs="Calibri"/>
                <w:sz w:val="18"/>
                <w:szCs w:val="18"/>
                <w:vertAlign w:val="superscript"/>
                <w:lang w:eastAsia="en-IN"/>
              </w:rPr>
              <w:t xml:space="preserve">th </w:t>
            </w:r>
            <w:r>
              <w:rPr>
                <w:rFonts w:eastAsia="Times New Roman" w:cs="Calibri"/>
                <w:sz w:val="18"/>
                <w:szCs w:val="18"/>
                <w:lang w:eastAsia="en-IN"/>
              </w:rPr>
              <w:t>run, last winter a failed favourite over the same trip on 23</w:t>
            </w:r>
            <w:r>
              <w:rPr>
                <w:rFonts w:eastAsia="Times New Roman" w:cs="Calibri"/>
                <w:sz w:val="18"/>
                <w:szCs w:val="18"/>
                <w:vertAlign w:val="superscript"/>
                <w:lang w:eastAsia="en-IN"/>
              </w:rPr>
              <w:t>rd</w:t>
            </w:r>
            <w:r>
              <w:rPr>
                <w:rFonts w:eastAsia="Times New Roman" w:cs="Calibri"/>
                <w:sz w:val="18"/>
                <w:szCs w:val="18"/>
                <w:lang w:eastAsia="en-IN"/>
              </w:rPr>
              <w:t xml:space="preserve"> Nov 2019, may upse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7 5</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5No.90. THE SECRET FIRE HANDICAP 1200 Mts 3.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I; A Handicap for Horses Rated 61-86, Rated 41-6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 xml:space="preserve">Horses Considered for the Selection: /3 4 5 6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VALLERYSTHAL(73) 58 Suraj Narredu 3]=fluent winner on 22</w:t>
            </w:r>
            <w:r>
              <w:rPr>
                <w:rFonts w:eastAsia="Times New Roman" w:cs="Calibri"/>
                <w:sz w:val="18"/>
                <w:szCs w:val="18"/>
                <w:vertAlign w:val="superscript"/>
                <w:lang w:eastAsia="en-IN"/>
              </w:rPr>
              <w:t>nd</w:t>
            </w:r>
            <w:r>
              <w:rPr>
                <w:rFonts w:eastAsia="Times New Roman" w:cs="Calibri"/>
                <w:sz w:val="18"/>
                <w:szCs w:val="18"/>
                <w:lang w:eastAsia="en-IN"/>
              </w:rPr>
              <w:t xml:space="preserve"> Jan, coming from behind, now Suraj up, can expect to perform once again in this promoted class</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GAURISH72c 56.5 Hindu Singh 7]=winner in penultimate run over the same trip and then ran 3 of 5 to NAMAK HALAAL over 1100m on 22</w:t>
            </w:r>
            <w:r>
              <w:rPr>
                <w:rFonts w:eastAsia="Times New Roman" w:cs="Calibri"/>
                <w:sz w:val="18"/>
                <w:szCs w:val="18"/>
                <w:vertAlign w:val="superscript"/>
                <w:lang w:eastAsia="en-IN"/>
              </w:rPr>
              <w:t>nd</w:t>
            </w:r>
            <w:r>
              <w:rPr>
                <w:rFonts w:eastAsia="Times New Roman" w:cs="Calibri"/>
                <w:sz w:val="18"/>
                <w:szCs w:val="18"/>
                <w:lang w:eastAsia="en-IN"/>
              </w:rPr>
              <w:t xml:space="preserve"> Jan, modest chanc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PABLO35 54 K.Sai Kiran 1]=had a poor run this season, reduced trip now, 2</w:t>
            </w:r>
            <w:r>
              <w:rPr>
                <w:rFonts w:eastAsia="Times New Roman" w:cs="Calibri"/>
                <w:sz w:val="18"/>
                <w:szCs w:val="18"/>
                <w:vertAlign w:val="superscript"/>
                <w:lang w:eastAsia="en-IN"/>
              </w:rPr>
              <w:t>nd</w:t>
            </w:r>
            <w:r>
              <w:rPr>
                <w:rFonts w:eastAsia="Times New Roman" w:cs="Calibri"/>
                <w:sz w:val="18"/>
                <w:szCs w:val="18"/>
                <w:lang w:eastAsia="en-IN"/>
              </w:rPr>
              <w:t xml:space="preserve"> run after arriving from Mumbai 2 runs ago winner lower class  over 1400m on 17</w:t>
            </w:r>
            <w:r>
              <w:rPr>
                <w:rFonts w:eastAsia="Times New Roman" w:cs="Calibri"/>
                <w:sz w:val="18"/>
                <w:szCs w:val="18"/>
                <w:vertAlign w:val="superscript"/>
                <w:lang w:eastAsia="en-IN"/>
              </w:rPr>
              <w:t>th</w:t>
            </w:r>
            <w:r>
              <w:rPr>
                <w:rFonts w:eastAsia="Times New Roman" w:cs="Calibri"/>
                <w:sz w:val="18"/>
                <w:szCs w:val="18"/>
                <w:lang w:eastAsia="en-IN"/>
              </w:rPr>
              <w:t xml:space="preserve"> Nov 2019 at Mumbai, , advantage run benefit, watch for an improved show</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HIMMERING STAR(71) 53.5 P.S.Chouhan 4]=winner in last attempt  over 1100m, runs on promotion, handicap reduced by 6 ½ kgs, runs forward, can upset</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IR COMMAND 60 Rupal Singh 6]=had 3 runs this season  during Bangalore Winter Season 2019-20, pulled up lame in the last run on 25</w:t>
            </w:r>
            <w:r>
              <w:rPr>
                <w:rFonts w:eastAsia="Times New Roman" w:cs="Calibri"/>
                <w:sz w:val="18"/>
                <w:szCs w:val="18"/>
                <w:vertAlign w:val="superscript"/>
                <w:lang w:eastAsia="en-IN"/>
              </w:rPr>
              <w:t>th</w:t>
            </w:r>
            <w:r>
              <w:rPr>
                <w:rFonts w:eastAsia="Times New Roman" w:cs="Calibri"/>
                <w:sz w:val="18"/>
                <w:szCs w:val="18"/>
                <w:lang w:eastAsia="en-IN"/>
              </w:rPr>
              <w:t xml:space="preserve"> Jan 2020 while finishing 3 of 10, now running on steel shoes, new to this ground, must watch</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NAMAK HALAAL(72) 58 Vinay Jaiswal 2]=winner in last attempt  over 1100m, handicap went up by 4 ½ kgs, trip up by 100m, but not new, runs to the front, modest chanc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FOOL PROOF72b 51.5 Sujit Kr.Paswan 5]=last run a good 2</w:t>
            </w:r>
            <w:r>
              <w:rPr>
                <w:rFonts w:eastAsia="Times New Roman" w:cs="Calibri"/>
                <w:sz w:val="18"/>
                <w:szCs w:val="18"/>
                <w:vertAlign w:val="superscript"/>
                <w:lang w:eastAsia="en-IN"/>
              </w:rPr>
              <w:t>nd</w:t>
            </w:r>
            <w:r>
              <w:rPr>
                <w:rFonts w:eastAsia="Times New Roman" w:cs="Calibri"/>
                <w:sz w:val="18"/>
                <w:szCs w:val="18"/>
                <w:lang w:eastAsia="en-IN"/>
              </w:rPr>
              <w:t xml:space="preserve"> of 5  over 1100m, despite slow take off on 2</w:t>
            </w:r>
            <w:r>
              <w:rPr>
                <w:rFonts w:eastAsia="Times New Roman" w:cs="Calibri"/>
                <w:sz w:val="18"/>
                <w:szCs w:val="18"/>
                <w:vertAlign w:val="superscript"/>
                <w:lang w:eastAsia="en-IN"/>
              </w:rPr>
              <w:t>nd</w:t>
            </w:r>
            <w:r>
              <w:rPr>
                <w:rFonts w:eastAsia="Times New Roman" w:cs="Calibri"/>
                <w:sz w:val="18"/>
                <w:szCs w:val="18"/>
                <w:lang w:eastAsia="en-IN"/>
              </w:rPr>
              <w:t xml:space="preserve"> Jan, a 6 year old mare, almost same handicap, trip little up, modest chance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3 4</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6No.91. THE ADJUDICATE CUP 1400 Mts 3.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For Horses 4 years old and over.</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4 2 1 3</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TUTANKHAMUN69 60 Nikhil Naidu 5]=had a single run in this center after arriving from Mysore, a genuine terms horse and a weight carrier, looks to have settled well here, ignore last run, give him another chance in this extended trip</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PRINCE SATSUMA(69) 57.5 Suraj Narredu 3]=winner in last attempt over 1200m, this trip is also fine, Suraj partners it again, repeat chance on jockey skills</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NEW ENGLAND75 57 Vinay Jaiswal 4]=slow out on 22</w:t>
            </w:r>
            <w:r>
              <w:rPr>
                <w:rFonts w:eastAsia="Times New Roman" w:cs="Calibri"/>
                <w:sz w:val="18"/>
                <w:szCs w:val="18"/>
                <w:vertAlign w:val="superscript"/>
                <w:lang w:eastAsia="en-IN"/>
              </w:rPr>
              <w:t>nd</w:t>
            </w:r>
            <w:r>
              <w:rPr>
                <w:rFonts w:eastAsia="Times New Roman" w:cs="Calibri"/>
                <w:sz w:val="18"/>
                <w:szCs w:val="18"/>
                <w:lang w:eastAsia="en-IN"/>
              </w:rPr>
              <w:t xml:space="preserve"> Jan, rookie to a jockey now, now running on aluminum shoes, 3 runs ago good 2</w:t>
            </w:r>
            <w:r>
              <w:rPr>
                <w:rFonts w:eastAsia="Times New Roman" w:cs="Calibri"/>
                <w:sz w:val="18"/>
                <w:szCs w:val="18"/>
                <w:vertAlign w:val="superscript"/>
                <w:lang w:eastAsia="en-IN"/>
              </w:rPr>
              <w:t>nd</w:t>
            </w:r>
            <w:r>
              <w:rPr>
                <w:rFonts w:eastAsia="Times New Roman" w:cs="Calibri"/>
                <w:sz w:val="18"/>
                <w:szCs w:val="18"/>
                <w:lang w:eastAsia="en-IN"/>
              </w:rPr>
              <w:t xml:space="preserve"> of 8 with this weight in Race No.20 note, can upset her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AWESOME ONE69b 56 P.S.Chouhan 2]=exposed in last run over 1200m and this trip augurs well, in with a fighting chanc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AMOROUS WHITE69c 54.5 Neeraj Rawal 1]=consistently placed in last 3 starts this season over 1400m and over 1200m, a moderate performer but better horses are present now</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ARROWFIELD41 53.5 Sujit Kr.Paswan 7]=had a very poor run in terms class this season over 1600m, earlier 4 wins in a row over 1600m ,2000m and 2200m, must know more before recommending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HARTNELL20 52 Rupal Singh 6]=a handicap horse finished 8 of 8 in terms class, deficit 5 lengths, upset chance on weight factor</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 4</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7No.92. THE CASCADES HANDICAP 1400 Mts 4.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V; A Handicap for Horses Rated 21-46, Rated 1-2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4 8 5 6 2</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FANCOURT55d 60 Sujit Kr.Paswan 3]=had 3 runs this season, last 2 runs in the minor money  over 1400m and  over 1100m, modest chanc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RARE BIRD61d 59 P.S.Chouhan 6]=had 3 runs this season, last run far away 4 of 14 over the same trip, this season 4</w:t>
            </w:r>
            <w:r>
              <w:rPr>
                <w:rFonts w:eastAsia="Times New Roman" w:cs="Calibri"/>
                <w:sz w:val="18"/>
                <w:szCs w:val="18"/>
                <w:vertAlign w:val="superscript"/>
                <w:lang w:eastAsia="en-IN"/>
              </w:rPr>
              <w:t>th</w:t>
            </w:r>
            <w:r>
              <w:rPr>
                <w:rFonts w:eastAsia="Times New Roman" w:cs="Calibri"/>
                <w:sz w:val="18"/>
                <w:szCs w:val="18"/>
                <w:lang w:eastAsia="en-IN"/>
              </w:rPr>
              <w:t xml:space="preserve"> run, improvement possible</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SHIVAYY74 58.5 Md.Imran 9]=all 5 runs this season bad, same jockey continues, can continue to omit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ADORNICA61b 57 Neeraj Rawal 5]=twice 2</w:t>
            </w:r>
            <w:r>
              <w:rPr>
                <w:rFonts w:eastAsia="Times New Roman" w:cs="Calibri"/>
                <w:sz w:val="18"/>
                <w:szCs w:val="18"/>
                <w:vertAlign w:val="superscript"/>
                <w:lang w:eastAsia="en-IN"/>
              </w:rPr>
              <w:t>nd</w:t>
            </w:r>
            <w:r>
              <w:rPr>
                <w:rFonts w:eastAsia="Times New Roman" w:cs="Calibri"/>
                <w:sz w:val="18"/>
                <w:szCs w:val="18"/>
                <w:lang w:eastAsia="en-IN"/>
              </w:rPr>
              <w:t xml:space="preserve"> this season over the same trip, runs little late, last time drifted out and finished 2</w:t>
            </w:r>
            <w:r>
              <w:rPr>
                <w:rFonts w:eastAsia="Times New Roman" w:cs="Calibri"/>
                <w:sz w:val="18"/>
                <w:szCs w:val="18"/>
                <w:vertAlign w:val="superscript"/>
                <w:lang w:eastAsia="en-IN"/>
              </w:rPr>
              <w:t xml:space="preserve">nd, </w:t>
            </w:r>
            <w:r>
              <w:rPr>
                <w:rFonts w:eastAsia="Times New Roman" w:cs="Times New Roman" w:ascii="Times New Roman" w:hAnsi="Times New Roman"/>
                <w:sz w:val="18"/>
                <w:szCs w:val="18"/>
                <w:lang w:eastAsia="en-IN"/>
              </w:rPr>
              <w:t xml:space="preserve">can be alert now, gets another chance to prove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WIND CHASER(78) 56.5 P.Tejeshwar 7]=winner in last attempt over the same trip in the lower class, runs off the pace, a 5 year old mare, upset chance exists </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RIGHT MOVE53c 56 P.Vikram 8]=had 3 runs this season, twice failed favourite over different trips, runs reduced trip, looks will put up an improved show</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BEAT THE BANK17 55.5 Rupal Singh 4]=this season ran a bad race with a same jockey, earlier twice in the minor money over the same trip last winter, continues in steel shoes, a 6 year old mare, others look better</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PORTOFSPAIN61 55 Nikhil Naidu 1]=a very bad last run when quoted 5/1 over the same trip, earlier 2 of 14 last winter  over 1100m when ridden by Trevor, ignore last run to consider again</w:t>
            </w:r>
          </w:p>
        </w:tc>
      </w:tr>
      <w:tr>
        <w:trPr/>
        <w:tc>
          <w:tcPr>
            <w:tcW w:w="53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9"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LESLEY74 51.5 R.S.Bhati 2]=had 4 runs this season, once far away 3</w:t>
            </w:r>
            <w:r>
              <w:rPr>
                <w:rFonts w:eastAsia="Times New Roman" w:cs="Calibri"/>
                <w:sz w:val="18"/>
                <w:szCs w:val="18"/>
                <w:vertAlign w:val="superscript"/>
                <w:lang w:eastAsia="en-IN"/>
              </w:rPr>
              <w:t>rd</w:t>
            </w:r>
            <w:r>
              <w:rPr>
                <w:rFonts w:eastAsia="Times New Roman" w:cs="Calibri"/>
                <w:sz w:val="18"/>
                <w:szCs w:val="18"/>
                <w:lang w:eastAsia="en-IN"/>
              </w:rPr>
              <w:t xml:space="preserve"> in the lower class, later 3 runs in this class bad, jockey better now, intent looks good but performance doubtful</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4 8</w:t>
            </w:r>
          </w:p>
        </w:tc>
      </w:tr>
    </w:tbl>
    <w:p>
      <w:pPr>
        <w:pStyle w:val="Normal"/>
        <w:rPr>
          <w:sz w:val="18"/>
          <w:szCs w:val="18"/>
        </w:rPr>
      </w:pPr>
      <w:r>
        <w:rPr>
          <w:sz w:val="18"/>
          <w:szCs w:val="1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5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62b3"/>
    <w:rPr>
      <w:color w:val="0000FF"/>
      <w:u w:val="single"/>
    </w:rPr>
  </w:style>
  <w:style w:type="character" w:styleId="HeaderChar" w:customStyle="1">
    <w:name w:val="Header Char"/>
    <w:basedOn w:val="DefaultParagraphFont"/>
    <w:link w:val="Header"/>
    <w:uiPriority w:val="99"/>
    <w:qFormat/>
    <w:rsid w:val="00a53267"/>
    <w:rPr/>
  </w:style>
  <w:style w:type="character" w:styleId="FooterChar" w:customStyle="1">
    <w:name w:val="Footer Char"/>
    <w:basedOn w:val="DefaultParagraphFont"/>
    <w:link w:val="Footer"/>
    <w:uiPriority w:val="99"/>
    <w:qFormat/>
    <w:rsid w:val="00a5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2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2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blog/post/edit/8250283572042309265/326481610170660034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836</Words>
  <Characters>10468</Characters>
  <CharactersWithSpaces>12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1:00Z</dcterms:created>
  <dc:creator>Admin</dc:creator>
  <dc:description/>
  <dc:language>en-US</dc:language>
  <cp:lastModifiedBy>manikumudha@gmail.com</cp:lastModifiedBy>
  <dcterms:modified xsi:type="dcterms:W3CDTF">2021-02-02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