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596"/>
        <w:gridCol w:w="7879"/>
      </w:tblGrid>
      <w:tr>
        <w:trPr/>
        <w:tc>
          <w:tcPr>
            <w:tcW w:w="9006" w:type="dxa"/>
            <w:gridSpan w:val="3"/>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hyperlink r:id="rId2">
              <w:r>
                <w:rPr>
                  <w:rFonts w:eastAsia="Times New Roman" w:cs="Calibri"/>
                  <w:b/>
                  <w:bCs/>
                  <w:color w:val="0000FF"/>
                  <w:sz w:val="18"/>
                  <w:szCs w:val="18"/>
                  <w:u w:val="single"/>
                  <w:lang w:eastAsia="en-IN"/>
                </w:rPr>
                <w:t>www.indiaracetips.com</w:t>
              </w:r>
            </w:hyperlink>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sz w:val="18"/>
                <w:szCs w:val="18"/>
                <w:lang w:eastAsia="en-IN"/>
              </w:rPr>
              <w:t>Race Tips with Analysis</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sz w:val="18"/>
                <w:szCs w:val="18"/>
                <w:lang w:eastAsia="en-IN"/>
              </w:rPr>
              <w:t>KOLKATA 06 02 2021</w:t>
            </w:r>
          </w:p>
        </w:tc>
      </w:tr>
      <w:tr>
        <w:trPr/>
        <w:tc>
          <w:tcPr>
            <w:tcW w:w="9006"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1No.93. THE ARTESIA HANDICAP 2000 Mts 1.4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Class V; A Handicap for Horses Rated 1-26.</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field</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MARAZZO51c 59.5 P.Vikram 3]=had a single run this season over 1400m in the same class and finished 3 of 8, runs with pace, improvement noted, the only worry is travels the trip first time, otherwise a strong contender</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SALONIKA30d 58.5 R.S.Bhati 1]=had 2 runs this season, last run 4 of 5 deficit 12+ lengths, in the same class, trip fine, now running with Blinkers "ON" , looks will fight out the issue</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CLEAR VISION85 58.5 Suraj Narredu 4]=ran a pathetic race twice this season and last time far behind in higher class, back to lower class now with Suraj up, improvement expected</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HOUTZEN85 60 P.Tejeshwar 2]=had 3 runs this season and all the runs off the board,  class dropped now, handicap went up, a 6 year old mare, same jockey continues, continues in steel shoes, 4 runs ago proven twice  over 1600m and  over 2400m last season note</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2 4</w:t>
            </w:r>
          </w:p>
        </w:tc>
      </w:tr>
      <w:tr>
        <w:trPr/>
        <w:tc>
          <w:tcPr>
            <w:tcW w:w="9006"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2No.94. THE OUR OWEN HANDICAP 1100 Mts 2.1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Class IV; A Handicap for Horses Rated 21-46, Rated 1-26 eligible.</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2 1 4 5</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MYSTIC WONDER(57) 58.5 Suraj Narredu 3]=had 3 runs this season, last run a start to finish winner  over 1200m in the same class and got promoted, now Suraj drafted to ride, darts to the front, will be right there</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NANDINI’S PET(80) 60 Akash Rajput 4]=blew the field hot and cold last time in lower class over the same trip with the same jockey with the same handicap over 1200m, promoted, good form to go by, likely to put up another pleasing performance</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SIRONA61 57.5 Y.S.Srinath 2]=had 3 runs this season, first run winner  over 1200m, later an interfered 4</w:t>
            </w:r>
            <w:r>
              <w:rPr>
                <w:rFonts w:eastAsia="Times New Roman" w:cs="Calibri"/>
                <w:sz w:val="18"/>
                <w:szCs w:val="18"/>
                <w:vertAlign w:val="superscript"/>
                <w:lang w:eastAsia="en-IN"/>
              </w:rPr>
              <w:t>th</w:t>
            </w:r>
            <w:r>
              <w:rPr>
                <w:rFonts w:eastAsia="Times New Roman" w:cs="Calibri"/>
                <w:sz w:val="18"/>
                <w:szCs w:val="18"/>
                <w:lang w:eastAsia="en-IN"/>
              </w:rPr>
              <w:t xml:space="preserve">  over 1200m when quoted 13/4 and last run went to the front to retire to 10</w:t>
            </w:r>
            <w:r>
              <w:rPr>
                <w:rFonts w:eastAsia="Times New Roman" w:cs="Calibri"/>
                <w:sz w:val="18"/>
                <w:szCs w:val="18"/>
                <w:vertAlign w:val="superscript"/>
                <w:lang w:eastAsia="en-IN"/>
              </w:rPr>
              <w:t>th</w:t>
            </w:r>
            <w:r>
              <w:rPr>
                <w:rFonts w:eastAsia="Times New Roman" w:cs="Calibri"/>
                <w:sz w:val="18"/>
                <w:szCs w:val="18"/>
                <w:lang w:eastAsia="en-IN"/>
              </w:rPr>
              <w:t xml:space="preserve"> of 14 runners over 1400m, trip considerably reduced, also goes to the front, an upset chance cannot be ruled out </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CAPRICONIA83b 57.5 Hindu Singh 6]=had 3 runs this season, once 3</w:t>
            </w:r>
            <w:r>
              <w:rPr>
                <w:rFonts w:eastAsia="Times New Roman" w:cs="Calibri"/>
                <w:sz w:val="18"/>
                <w:szCs w:val="18"/>
                <w:vertAlign w:val="superscript"/>
                <w:lang w:eastAsia="en-IN"/>
              </w:rPr>
              <w:t>rd</w:t>
            </w:r>
            <w:r>
              <w:rPr>
                <w:rFonts w:eastAsia="Times New Roman" w:cs="Calibri"/>
                <w:sz w:val="18"/>
                <w:szCs w:val="18"/>
                <w:lang w:eastAsia="en-IN"/>
              </w:rPr>
              <w:t xml:space="preserve"> over 1100m, then 7</w:t>
            </w:r>
            <w:r>
              <w:rPr>
                <w:rFonts w:eastAsia="Times New Roman" w:cs="Calibri"/>
                <w:sz w:val="18"/>
                <w:szCs w:val="18"/>
                <w:vertAlign w:val="superscript"/>
                <w:lang w:eastAsia="en-IN"/>
              </w:rPr>
              <w:t>th</w:t>
            </w:r>
            <w:r>
              <w:rPr>
                <w:rFonts w:eastAsia="Times New Roman" w:cs="Calibri"/>
                <w:sz w:val="18"/>
                <w:szCs w:val="18"/>
                <w:lang w:eastAsia="en-IN"/>
              </w:rPr>
              <w:t xml:space="preserve"> and last time finishing 2 of 8 over the same trip, trainer fielded one more horse in this race note, may have some upset plans note</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SPIRITUAL60 56 P.Tejeshwar 7]=a very bad run this season on 13 Jan, earlier 3 times in the minor money over 1200m,  over 1400m last season, a 5 year old mare, may be wanting a place slot</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STELVIO PASS59b 55.5 * Prathvi Singh 1]=failed favourite on 13 Jan this season while finishing close 2</w:t>
            </w:r>
            <w:r>
              <w:rPr>
                <w:rFonts w:eastAsia="Times New Roman" w:cs="Calibri"/>
                <w:sz w:val="18"/>
                <w:szCs w:val="18"/>
                <w:vertAlign w:val="superscript"/>
                <w:lang w:eastAsia="en-IN"/>
              </w:rPr>
              <w:t>nd</w:t>
            </w:r>
            <w:r>
              <w:rPr>
                <w:rFonts w:eastAsia="Times New Roman" w:cs="Calibri"/>
                <w:sz w:val="18"/>
                <w:szCs w:val="18"/>
                <w:lang w:eastAsia="en-IN"/>
              </w:rPr>
              <w:t xml:space="preserve"> of 8 when ridden by Sandesh, now rookie up, carrying almost 8 ½ kgs less, a 6 year old gelding, chance if others fail to make it</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7. SHIVALIK SILK 52 Rupal Singh 5]=last 2 runs in terms class last season over 1200m and over 1400m no show, this season first run, continues in steel shoes, must watch for improvement </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2 1</w:t>
            </w:r>
          </w:p>
        </w:tc>
      </w:tr>
      <w:tr>
        <w:trPr/>
        <w:tc>
          <w:tcPr>
            <w:tcW w:w="9006"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3No.95. THE ROTARY CLUB OF CALCUTTA MILLENNIUM CUP 1100 Mts 2.4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Class III; A Handicap for Horses Rated 41-66, Rated 21-46 Eligible.</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6 2 7 1 5</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COURT JESTER71c 56.5 Suraj Narredu 3]=after winning a race on 18 Jan 2020 over 1200m in maiden class, ran thrice placed twice, last run failed favourite over the same trip despite hanging out, begs another chance with this rider</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KRISHAA’S CHOICE(83) 58 Akash Rajput 2]=in good form, winner twice over the same trip in lower class, runs on promotion, darts to the front, hat trick mission note</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7. CHEPHIRAH71 55.5 Sujit Kr.Paswan 4]=had 3 runs this season, failed favourite on 1</w:t>
            </w:r>
            <w:r>
              <w:rPr>
                <w:rFonts w:eastAsia="Times New Roman" w:cs="Calibri"/>
                <w:sz w:val="18"/>
                <w:szCs w:val="18"/>
                <w:vertAlign w:val="superscript"/>
                <w:lang w:eastAsia="en-IN"/>
              </w:rPr>
              <w:t>st</w:t>
            </w:r>
            <w:r>
              <w:rPr>
                <w:rFonts w:eastAsia="Times New Roman" w:cs="Calibri"/>
                <w:sz w:val="18"/>
                <w:szCs w:val="18"/>
                <w:lang w:eastAsia="en-IN"/>
              </w:rPr>
              <w:t xml:space="preserve"> Dec when Trevor rode to finish 10</w:t>
            </w:r>
            <w:r>
              <w:rPr>
                <w:rFonts w:eastAsia="Times New Roman" w:cs="Calibri"/>
                <w:sz w:val="18"/>
                <w:szCs w:val="18"/>
                <w:vertAlign w:val="superscript"/>
                <w:lang w:eastAsia="en-IN"/>
              </w:rPr>
              <w:t>th</w:t>
            </w:r>
            <w:r>
              <w:rPr>
                <w:rFonts w:eastAsia="Times New Roman" w:cs="Calibri"/>
                <w:sz w:val="18"/>
                <w:szCs w:val="18"/>
                <w:lang w:eastAsia="en-IN"/>
              </w:rPr>
              <w:t>, later an interfered 10 of 13 when Islam rode over 1400m and last run 6 of 10 an unexposed, earlier Mumbai winner over 1000m and 2</w:t>
            </w:r>
            <w:r>
              <w:rPr>
                <w:rFonts w:eastAsia="Times New Roman" w:cs="Calibri"/>
                <w:sz w:val="18"/>
                <w:szCs w:val="18"/>
                <w:vertAlign w:val="superscript"/>
                <w:lang w:eastAsia="en-IN"/>
              </w:rPr>
              <w:t>nd</w:t>
            </w:r>
            <w:r>
              <w:rPr>
                <w:rFonts w:eastAsia="Times New Roman" w:cs="Calibri"/>
                <w:sz w:val="18"/>
                <w:szCs w:val="18"/>
                <w:lang w:eastAsia="en-IN"/>
              </w:rPr>
              <w:t xml:space="preserve"> over 1100m in a speedy company, include all pools </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SHEER FORCE84 60 Nikhil Naidu 9]=had 4 runs this season, last run 5 of 11 over 1400m on 13 Jan, deficit 7 lengths, runs with pace, penultimate run 3 of 8 after a forward attempt over 1400m, runs reduced trip, jockey better now, a 6 year old gelding, has some upset elements</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ATOM84d 56.5 R.S.Bhati 1]=had 5 runs this season, last three runs in the minor money o121 and over 1400m, runs off the pace, chance if it changes the running style</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COUP DE GRACE40 57.5 Arshad Alam 6]=had 4 runs this season over 1100m, over 1400m, over 1400m and over 1600m, last 2 runs no show, earlier once 4</w:t>
            </w:r>
            <w:r>
              <w:rPr>
                <w:rFonts w:eastAsia="Times New Roman" w:cs="Calibri"/>
                <w:sz w:val="18"/>
                <w:szCs w:val="18"/>
                <w:vertAlign w:val="superscript"/>
                <w:lang w:eastAsia="en-IN"/>
              </w:rPr>
              <w:t>th</w:t>
            </w:r>
            <w:r>
              <w:rPr>
                <w:rFonts w:eastAsia="Times New Roman" w:cs="Calibri"/>
                <w:sz w:val="18"/>
                <w:szCs w:val="18"/>
                <w:lang w:eastAsia="en-IN"/>
              </w:rPr>
              <w:t xml:space="preserve"> over 1100m and then 4</w:t>
            </w:r>
            <w:r>
              <w:rPr>
                <w:rFonts w:eastAsia="Times New Roman" w:cs="Calibri"/>
                <w:sz w:val="18"/>
                <w:szCs w:val="18"/>
                <w:vertAlign w:val="superscript"/>
                <w:lang w:eastAsia="en-IN"/>
              </w:rPr>
              <w:t>th</w:t>
            </w:r>
            <w:r>
              <w:rPr>
                <w:rFonts w:eastAsia="Times New Roman" w:cs="Calibri"/>
                <w:sz w:val="18"/>
                <w:szCs w:val="18"/>
                <w:lang w:eastAsia="en-IN"/>
              </w:rPr>
              <w:t xml:space="preserve">  over 1400m, a 6 year old gelding, can wait for some more time</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GLORIOUS LEAPS84 57 Mudassar Nazar 5]=had 5 runs this season, 2</w:t>
            </w:r>
            <w:r>
              <w:rPr>
                <w:rFonts w:eastAsia="Times New Roman" w:cs="Calibri"/>
                <w:sz w:val="18"/>
                <w:szCs w:val="18"/>
                <w:vertAlign w:val="superscript"/>
                <w:lang w:eastAsia="en-IN"/>
              </w:rPr>
              <w:t>nd</w:t>
            </w:r>
            <w:r>
              <w:rPr>
                <w:rFonts w:eastAsia="Times New Roman" w:cs="Calibri"/>
                <w:sz w:val="18"/>
                <w:szCs w:val="18"/>
                <w:lang w:eastAsia="en-IN"/>
              </w:rPr>
              <w:t xml:space="preserve"> over 1200m and then 3</w:t>
            </w:r>
            <w:r>
              <w:rPr>
                <w:rFonts w:eastAsia="Times New Roman" w:cs="Calibri"/>
                <w:sz w:val="18"/>
                <w:szCs w:val="18"/>
                <w:vertAlign w:val="superscript"/>
                <w:lang w:eastAsia="en-IN"/>
              </w:rPr>
              <w:t>rd</w:t>
            </w:r>
            <w:r>
              <w:rPr>
                <w:rFonts w:eastAsia="Times New Roman" w:cs="Calibri"/>
                <w:sz w:val="18"/>
                <w:szCs w:val="18"/>
                <w:lang w:eastAsia="en-IN"/>
              </w:rPr>
              <w:t xml:space="preserve"> over 1300m and last three runs no show over 1200m and over 1400m, runs from behind, a 7 year old horse, must watch</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8. AGGRESSION84 55 K.Sai Kiran 8]=had 4 runs this season, last run no show over 1400m, penultimate run far away 4 of 10 despite some interference, earlier 4 of 8 over 1400m deficit 5+ lengths, a 6 year old mare, runs off the pace, modest chance </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9. EASTSIDE84 54 Md.Azharuddin 7]=last 5 runs has done nothing over different trips, continues in steel shoes, must watch for improvement </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6 2</w:t>
            </w:r>
          </w:p>
        </w:tc>
      </w:tr>
      <w:tr>
        <w:trPr/>
        <w:tc>
          <w:tcPr>
            <w:tcW w:w="9006"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4No.96. THE ROTARY CLUB OF CALCUTTA VICTORIA CUP 1400 Mts 3.1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Class III; A Handicap for Horses Rated 41-66, Rated 21-46 Eligible.</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10 4 6 7</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0. DARING HEART(42) 52 Hindu Singh 10]=winner in last attempt over the same trip, coming from behind, improved form line, another win on current form can be expected fairly</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EXCELSIOR62c 56 Suraj Narredu 3]=had 3 runs this season, winner over 1600m despite some interference in penultimate run, last run 3 of 5 deficit nearly 6 lengths, now Suraj allotted to handle, can pull out a sensational win</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AFTER SHOCK73 55.5 Md.Islam 1]=last 2 runs no clues this season, once far away 5</w:t>
            </w:r>
            <w:r>
              <w:rPr>
                <w:rFonts w:eastAsia="Times New Roman" w:cs="Calibri"/>
                <w:sz w:val="18"/>
                <w:szCs w:val="18"/>
                <w:vertAlign w:val="superscript"/>
                <w:lang w:eastAsia="en-IN"/>
              </w:rPr>
              <w:t xml:space="preserve">th </w:t>
            </w:r>
            <w:r>
              <w:rPr>
                <w:rFonts w:eastAsia="Times New Roman" w:cs="Calibri"/>
                <w:sz w:val="18"/>
                <w:szCs w:val="18"/>
                <w:lang w:eastAsia="en-IN"/>
              </w:rPr>
              <w:t xml:space="preserve">over 1600m and then 10 of 12 over 1200m, now runs the proven trip, can expect the unexpected note </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7. CORMORANT71 54.5 Nikhil Naidu 11]=had an interfered run this season and 9 of 10 over 1100m this season, trip up by 300m but proven, now running on aluminium shoes, jockey Nikhil Naidu up now, drawn 11, a 6 year old gelding, has enough speedy to offset the other runners here</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LOUBOUTIN67w 60 B.Mahesh 4]=had 5 runs this season, last run finished in the rear after a forward attempt  over 1600m, penultimate run 6 of 8 over the same trip, earlier 2</w:t>
            </w:r>
            <w:r>
              <w:rPr>
                <w:rFonts w:eastAsia="Times New Roman" w:cs="Calibri"/>
                <w:sz w:val="18"/>
                <w:szCs w:val="18"/>
                <w:vertAlign w:val="superscript"/>
                <w:lang w:eastAsia="en-IN"/>
              </w:rPr>
              <w:t>nd</w:t>
            </w:r>
            <w:r>
              <w:rPr>
                <w:rFonts w:eastAsia="Times New Roman" w:cs="Calibri"/>
                <w:sz w:val="18"/>
                <w:szCs w:val="18"/>
                <w:lang w:eastAsia="en-IN"/>
              </w:rPr>
              <w:t xml:space="preserve"> over the same trip in the higher class, this trip proven twice earlier, can be given a chance here</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BONAFIDE 57.5 * Aditya Kr. Jaiswal 8]=a long shot when winning over 1000m at Pune on 29 Nov, this ground and trip is totally new, raw rookie up, a speedy customer note</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SIMPLY SOARING62d 56.5 P.Tejeshwar 5]=had 2 runs this season, first run 5</w:t>
            </w:r>
            <w:r>
              <w:rPr>
                <w:rFonts w:eastAsia="Times New Roman" w:cs="Calibri"/>
                <w:sz w:val="18"/>
                <w:szCs w:val="18"/>
                <w:vertAlign w:val="superscript"/>
                <w:lang w:eastAsia="en-IN"/>
              </w:rPr>
              <w:t>th</w:t>
            </w:r>
            <w:r>
              <w:rPr>
                <w:rFonts w:eastAsia="Times New Roman" w:cs="Calibri"/>
                <w:sz w:val="18"/>
                <w:szCs w:val="18"/>
                <w:lang w:eastAsia="en-IN"/>
              </w:rPr>
              <w:t xml:space="preserve"> of 6 runners over 1600m deficit 6 ½ lengths and last run 4 of 5 over 1600m deficit 10 lengths, reduced trip, modest chance </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INCENDIO84 56 Arshad Alam 9]=2 runs this season unexposed, earlier close 3</w:t>
            </w:r>
            <w:r>
              <w:rPr>
                <w:rFonts w:eastAsia="Times New Roman" w:cs="Calibri"/>
                <w:sz w:val="18"/>
                <w:szCs w:val="18"/>
                <w:vertAlign w:val="superscript"/>
                <w:lang w:eastAsia="en-IN"/>
              </w:rPr>
              <w:t>rd</w:t>
            </w:r>
            <w:r>
              <w:rPr>
                <w:rFonts w:eastAsia="Times New Roman" w:cs="Calibri"/>
                <w:sz w:val="18"/>
                <w:szCs w:val="18"/>
                <w:lang w:eastAsia="en-IN"/>
              </w:rPr>
              <w:t xml:space="preserve"> twice over the same trip last season, chance on those runs</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8. DIL MANGEY MORE73 54.5 Vinay Jaiswal 6]=had 4 runs this season and all the runs off the board, same jockey continues, trip little up by 200m, must improve more </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9. PHILADELPHIA73 54 Md.Azharuddin 7]=had 6runs this season, winner over 1100m 3 runs ago, later no show, upped in trip, a 8 year old mare, must know more before recommending </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1. WHISPERING GRASS32b 51 Sujit Kr.Paswan 2]=had 2 runs this season, both the runs 2</w:t>
            </w:r>
            <w:r>
              <w:rPr>
                <w:rFonts w:eastAsia="Times New Roman" w:cs="Calibri"/>
                <w:sz w:val="18"/>
                <w:szCs w:val="18"/>
                <w:vertAlign w:val="superscript"/>
                <w:lang w:eastAsia="en-IN"/>
              </w:rPr>
              <w:t>nd</w:t>
            </w:r>
            <w:r>
              <w:rPr>
                <w:rFonts w:eastAsia="Times New Roman" w:cs="Calibri"/>
                <w:sz w:val="18"/>
                <w:szCs w:val="18"/>
                <w:lang w:eastAsia="en-IN"/>
              </w:rPr>
              <w:t xml:space="preserve"> over 1200m and over 1400m, longing for a win for too long, a 5 year old mare, give her a place chance</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10 7</w:t>
            </w:r>
          </w:p>
        </w:tc>
      </w:tr>
      <w:tr>
        <w:trPr/>
        <w:tc>
          <w:tcPr>
            <w:tcW w:w="9006"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5No.97. THE POKER GURU CUP 2000 Mts 3.4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Class II; A Handicap for Horses Rated 61-86, Rated 41-66 Eligible.</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4 5 3 2</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APSARA STAR70rdl 55 Y.S.Srinath 3]=forget the last run were it dropped the rider, earlier saddle slip report on 1</w:t>
            </w:r>
            <w:r>
              <w:rPr>
                <w:rFonts w:eastAsia="Times New Roman" w:cs="Calibri"/>
                <w:sz w:val="18"/>
                <w:szCs w:val="18"/>
                <w:vertAlign w:val="superscript"/>
                <w:lang w:eastAsia="en-IN"/>
              </w:rPr>
              <w:t>st</w:t>
            </w:r>
            <w:r>
              <w:rPr>
                <w:rFonts w:eastAsia="Times New Roman" w:cs="Calibri"/>
                <w:sz w:val="18"/>
                <w:szCs w:val="18"/>
                <w:lang w:eastAsia="en-IN"/>
              </w:rPr>
              <w:t xml:space="preserve"> Jan in a terms race, much earlier finished 3 out of 7 over 1600m in a terms race, now in handicap, should be doing very fine, consider</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KIMAYA66b 51.5 P.Tejeshwar 1]=had 5 runs this season and all the runs in the money, last 2 runs finished 2</w:t>
            </w:r>
            <w:r>
              <w:rPr>
                <w:rFonts w:eastAsia="Times New Roman" w:cs="Calibri"/>
                <w:sz w:val="18"/>
                <w:szCs w:val="18"/>
                <w:vertAlign w:val="superscript"/>
                <w:lang w:eastAsia="en-IN"/>
              </w:rPr>
              <w:t>nd</w:t>
            </w:r>
            <w:r>
              <w:rPr>
                <w:rFonts w:eastAsia="Times New Roman" w:cs="Calibri"/>
                <w:sz w:val="18"/>
                <w:szCs w:val="18"/>
                <w:lang w:eastAsia="en-IN"/>
              </w:rPr>
              <w:t xml:space="preserve"> in lower class, runs with the pace and off the pace, upset chance looms large </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INCA63 58.5 Suraj Narredu 2]=winner by default on 26 Dec, later a pathetic 5</w:t>
            </w:r>
            <w:r>
              <w:rPr>
                <w:rFonts w:eastAsia="Times New Roman" w:cs="Calibri"/>
                <w:sz w:val="18"/>
                <w:szCs w:val="18"/>
                <w:vertAlign w:val="superscript"/>
                <w:lang w:eastAsia="en-IN"/>
              </w:rPr>
              <w:t>th</w:t>
            </w:r>
            <w:r>
              <w:rPr>
                <w:rFonts w:eastAsia="Times New Roman" w:cs="Calibri"/>
                <w:sz w:val="18"/>
                <w:szCs w:val="18"/>
                <w:lang w:eastAsia="en-IN"/>
              </w:rPr>
              <w:t xml:space="preserve"> to the stable mate SILVER BRACELET  over 2400m, reduced trip, another win may be on the cards </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2. LORD OF THE SEA82 60 K.Sai Kiran 5]=had 2 runs this season, both the runs off the board  over 1400m an do16, trip up by 400m, but not new, has the class, continues in steel shoes, a 7 year old gelding, may upset here </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6. RAQS SHARQI82d 50.5 Sujit Kr.Paswan 4]=placed in the minor money over 1600m, over 2000m,  over 2400m and over 1600m in last 4 runs but far away, a 7 year old gelding, not much of a chance  </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4 5</w:t>
            </w:r>
          </w:p>
        </w:tc>
      </w:tr>
      <w:tr>
        <w:trPr/>
        <w:tc>
          <w:tcPr>
            <w:tcW w:w="9006" w:type="dxa"/>
            <w:gridSpan w:val="3"/>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6No.98. THE ROTARY DISTRICT 3291 CUP 1600 Mts 4.1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Class IV; A Handicap for Horses Rated 21-46, Rated 1-26 eligible.</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1 3 2 4 8 10</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8. XILE60 52 P.Tejeshwar 5]=last three runs points to nowhere, 6 runs ago proven this trip in this class last season, now running on aluminium shoes, looks has some hidden plans</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SEVENTH MILE4 60 * Hasib Alam 10]=saddle slip report on 24 Nov and finished 10 of 11, earlier no show  over 2400m at Bangalore, much earlier forward and beaten in this class at Mumbai on 17 Nov 2019, this trip proven at Pune, rookie up, can be given a chance now</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STAROFHOLLYWOOD74c 55 Arshad Alam 8]=had 4 runs this season, 2</w:t>
            </w:r>
            <w:r>
              <w:rPr>
                <w:rFonts w:eastAsia="Times New Roman" w:cs="Calibri"/>
                <w:sz w:val="18"/>
                <w:szCs w:val="18"/>
                <w:vertAlign w:val="superscript"/>
                <w:lang w:eastAsia="en-IN"/>
              </w:rPr>
              <w:t>nd</w:t>
            </w:r>
            <w:r>
              <w:rPr>
                <w:rFonts w:eastAsia="Times New Roman" w:cs="Calibri"/>
                <w:sz w:val="18"/>
                <w:szCs w:val="18"/>
                <w:lang w:eastAsia="en-IN"/>
              </w:rPr>
              <w:t xml:space="preserve"> run winner over 1400m and then off the board over 1400m and last run a far away 3</w:t>
            </w:r>
            <w:r>
              <w:rPr>
                <w:rFonts w:eastAsia="Times New Roman" w:cs="Calibri"/>
                <w:sz w:val="18"/>
                <w:szCs w:val="18"/>
                <w:vertAlign w:val="superscript"/>
                <w:lang w:eastAsia="en-IN"/>
              </w:rPr>
              <w:t>rd</w:t>
            </w:r>
            <w:r>
              <w:rPr>
                <w:rFonts w:eastAsia="Times New Roman" w:cs="Calibri"/>
                <w:sz w:val="18"/>
                <w:szCs w:val="18"/>
                <w:lang w:eastAsia="en-IN"/>
              </w:rPr>
              <w:t xml:space="preserve"> over 1400m, trip little up, but not new, modest chance </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SUPERNORMAL74 53.5 Md.Islam 7]=had 4 runs this season over different trips, but no show, demotion 3</w:t>
            </w:r>
            <w:r>
              <w:rPr>
                <w:rFonts w:eastAsia="Times New Roman" w:cs="Calibri"/>
                <w:sz w:val="18"/>
                <w:szCs w:val="18"/>
                <w:vertAlign w:val="superscript"/>
                <w:lang w:eastAsia="en-IN"/>
              </w:rPr>
              <w:t>rd</w:t>
            </w:r>
            <w:r>
              <w:rPr>
                <w:rFonts w:eastAsia="Times New Roman" w:cs="Calibri"/>
                <w:sz w:val="18"/>
                <w:szCs w:val="18"/>
                <w:lang w:eastAsia="en-IN"/>
              </w:rPr>
              <w:t xml:space="preserve"> run, 4 runs ago a failed favourite when ridden by Suraj over the same trip, a 6 year old gelding, must get that old form back for considering here </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4. SCARLET WITCH(59) 52.5 Akash Rajput 3]=winner in last attempt over 1100m in a narrow manner, trip considerably up, handicap favors, but not the class, must know more before recommending </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0. OM SHANTI78b 50.5 Hindu Singh 2]=takes a promotion after finishing 2</w:t>
            </w:r>
            <w:r>
              <w:rPr>
                <w:rFonts w:eastAsia="Times New Roman" w:cs="Calibri"/>
                <w:sz w:val="18"/>
                <w:szCs w:val="18"/>
                <w:vertAlign w:val="superscript"/>
                <w:lang w:eastAsia="en-IN"/>
              </w:rPr>
              <w:t>nd</w:t>
            </w:r>
            <w:r>
              <w:rPr>
                <w:rFonts w:eastAsia="Times New Roman" w:cs="Calibri"/>
                <w:sz w:val="18"/>
                <w:szCs w:val="18"/>
                <w:lang w:eastAsia="en-IN"/>
              </w:rPr>
              <w:t xml:space="preserve"> over 1400m in last run, trip up, still a maiden, upset chance may be </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5. ELUSIVE WAVE53 52 R.S.Bhati 4]=a very pathetic last run, penultimate run winner over the same trip in the lower class, modest chance if you ignore last run </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RUSTLER85c 52 Rupal Singh 1]=was dictating terms over 2400m to get shaped, a 8 year old gelding, will go to the front, decide the placing for yourself</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7. TIA QUEEN65b 52 Sujit Kr.Paswan 6]=had 5 runs this season, last run improved 2 of 9 over the same trip, same jockey continues, modest chance </w:t>
            </w:r>
          </w:p>
        </w:tc>
      </w:tr>
      <w:tr>
        <w:trPr/>
        <w:tc>
          <w:tcPr>
            <w:tcW w:w="5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879"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9. INKONITO65 50.5 P.Vikram 9]=winner lower class and then a far down 5</w:t>
            </w:r>
            <w:r>
              <w:rPr>
                <w:rFonts w:eastAsia="Times New Roman" w:cs="Calibri"/>
                <w:sz w:val="18"/>
                <w:szCs w:val="18"/>
                <w:vertAlign w:val="superscript"/>
                <w:lang w:eastAsia="en-IN"/>
              </w:rPr>
              <w:t>th</w:t>
            </w:r>
            <w:r>
              <w:rPr>
                <w:rFonts w:eastAsia="Times New Roman" w:cs="Calibri"/>
                <w:sz w:val="18"/>
                <w:szCs w:val="18"/>
                <w:lang w:eastAsia="en-IN"/>
              </w:rPr>
              <w:t xml:space="preserve"> last time in this class, unknown intent </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8 1</w:t>
            </w:r>
          </w:p>
        </w:tc>
      </w:tr>
    </w:tbl>
    <w:p>
      <w:pPr>
        <w:pStyle w:val="Normal"/>
        <w:rPr>
          <w:sz w:val="18"/>
          <w:szCs w:val="18"/>
        </w:rPr>
      </w:pPr>
      <w:r>
        <w:rPr>
          <w:sz w:val="18"/>
          <w:szCs w:val="18"/>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45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62b3"/>
    <w:rPr>
      <w:color w:val="0000FF"/>
      <w:u w:val="single"/>
    </w:rPr>
  </w:style>
  <w:style w:type="character" w:styleId="HeaderChar" w:customStyle="1">
    <w:name w:val="Header Char"/>
    <w:basedOn w:val="DefaultParagraphFont"/>
    <w:link w:val="Header"/>
    <w:uiPriority w:val="99"/>
    <w:qFormat/>
    <w:rsid w:val="00a53267"/>
    <w:rPr/>
  </w:style>
  <w:style w:type="character" w:styleId="FooterChar" w:customStyle="1">
    <w:name w:val="Footer Char"/>
    <w:basedOn w:val="DefaultParagraphFont"/>
    <w:link w:val="Footer"/>
    <w:uiPriority w:val="99"/>
    <w:qFormat/>
    <w:rsid w:val="00a532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326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326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ft.blogger.com/blog/post/edit/8250283572042309265/326481610170660034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620</Words>
  <Characters>9235</Characters>
  <CharactersWithSpaces>1083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5:46:00Z</dcterms:created>
  <dc:creator>Admin</dc:creator>
  <dc:description/>
  <dc:language>en-US</dc:language>
  <cp:lastModifiedBy>manimaran rangaswamy</cp:lastModifiedBy>
  <dcterms:modified xsi:type="dcterms:W3CDTF">2021-02-06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