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598"/>
        <w:gridCol w:w="7877"/>
      </w:tblGrid>
      <w:tr>
        <w:trPr/>
        <w:tc>
          <w:tcPr>
            <w:tcW w:w="9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hyperlink r:id="rId2">
              <w:r>
                <w:rPr>
                  <w:rFonts w:eastAsia="Times New Roman" w:cs="Calibri"/>
                  <w:b/>
                  <w:bCs/>
                  <w:color w:val="0000FF"/>
                  <w:sz w:val="18"/>
                  <w:szCs w:val="18"/>
                  <w:u w:val="single"/>
                  <w:lang w:eastAsia="en-IN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MUMBAI 07 02 202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1No.113. THE BOURBON KING PLATE Div. II 1400 Mts 1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(0 to 19 eligible)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 xml:space="preserve">Horses Considered for the Selection: /4 1 3 5 6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TOMORROWS DREAMS85c 55 A.Sandesh 10]=had a single run this season and finished 3 of 10 coming from behind on 15 Jan, trip up by 200, Sandesh drafted to ride again, can consider again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EXOTIQUE44dnf 59 P.S.Chouhan 7]=had a single run this season and 2 of 14 when quoted 6/1 on 29 Nov this season over the same trip, later went to Chennai and got interfered in a terms race, back to its own base, good chance for this filly note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BEEJAY89npr 55 C.S.Jodha 4]=had 4 runs this season, last time withdrawn, earlier finished 2 out of 11 despite some interference, runs with pace, same jockey continues, chance to improv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IRON THRONE82 54.5 T.S.Jodha 3]=had 3 runs this season, last run no show in a terms race, penultimate run far away 3 of 8 over the same trip after a slow take- off, upset chance if any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VINCENZO55 54.5 N.S.Parmar 9]=a far away 5 of 13 deficit 10 lengths when quoted 20/1 on 27 Dec this season, career 2nd run, must know more before recommending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MYRCELLA102 55.5 H.Zeeshan 5]=had a poor run this season over 1000m and finished 10 of 11 on 24 Jan, missed last Mumbai season, 2 runs ago far away 4 of 9 over 1400m on 31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st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Mar 2019, a 6 year old mare, can wait for some more tim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BLAZING BAY85 54 Bhawani Singh 8]=had 4 runs this season, 2 runs ago lower class winner over the same trip, later twice off the board in this class over 1200m, trip suits, but youngsters present here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ITS A DEAL98 54 Amyn Merchant 6]=horrible form line this season over different trips, a 8 year old gelding, must wait for some more time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CARLOS96 53.5 S.A.Amit 1]=had an interfered run this season and off the board on 24 Jan over 1000m, earlier favorite and finished 3 of 7 last season over 1200m in the lower class,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 in this class, may want a place slot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GOLD MAGIC38b 52 Neeraj Rawal 2]=last Mumbai twice blood vessel broke over 1600m and once finished in the money, this season had a run over 1400m in the lower class and 2 of 14 over the same trip, jumps up a class, a 6 year old gelding, may get a place slot here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4 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2No.114. THE GENERAL OBAIDULLAH KHAN TROPHY 2400 Mts 1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-86 (Class-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(40 to 59 eligible)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field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GOLDEN ERA(54) 58 Neeraj Rawal 2]=winner in last attempt  over 2000m this season, handicap went up, this trip also fine, looks will be doing it again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GLORIOSUS87 54 A.Sandesh 3]=had 3 runs this season, onc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 xml:space="preserve">rd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  <w:t xml:space="preserve">twice off the board, trip up, may have some upset plans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IN IT TO WIN IT73d 59 * M.S.Deora 1]=had 2 runs this season,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2000m  deficit 4 ¼ lengths and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2000m last run in the higher class, rookie up, trip up, modes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SQUARE MOON54d 58.5 S.A.Amit 4]=goes forward and gets beaten, sometimes wins, a 10 year old horse and still has some zeal, trainer fielded 3 horses in a 4 horse field note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4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3No.115. THE PERCEIVED VALUE PLATE Div. I 12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 to 30 (Class-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2 4 10 13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GOLD MEMBER(80) 61 Dashrath Singh 7]=winner in last attempt over the same trip in the lower class, handicap went up, looks has the chance again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LAGERTHA92b 61 J.Chinoy 9]=had 3 runs this season, last run 2 of 14 over 1400m despite some interference when quoted 7/2, same jockey continues, penultimate run 4 of 14 deficit 4 lengths over the same trip in the higher class, can consider now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HIGHLAND WOODS84c 56.5 T.S.Jodha 13]=had 2 runs this season, last run far away finished 3 out of 8 over the same trip, deficit nearly 8 lengths from the winner, can improve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3. GANDALF103c 53.5 A.S.Peter 12]=had 6runs this season, twic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400m and over 1200m, comes from behind, has an upset chance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SACHERTORTE92c 62 * Gagandeep Mann 14]=had 3 runs this season, last 2 runs placed over 1600m and over 1400m, runs with pace, drawn 14, rookie up, reduced trip, can consider on its consistency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VA BENE92 58 Neeraj Rawal 5]=had 3 runs this season,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ficit 7+ lengths over the same trip in penultimate run, last run no show, back to performing trip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GRAND SINATRA60c 61 K.Nazil 4]=had 2 runs this season, last run far away 3 of 10 over the same trip in the higher class, now demoted, a 6 year old gelding, modes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SHAPATH(88) 61 S.Zervan 2]=had 4 runs this season, last run winner over 1400m, runs reduced trip, handicap went up, jockey S Zervan rides, modes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MYTHICAL POWER94 59.5 M.Ayyar 11]=twice ran this season, once far away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400m and last run no show over the same trip, allowanced jockey up, may get near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HOLLYWOOD PARK92 57 N.B.Kuldeep 3]=had 3 runs this season and all the runs off the board, must improve mor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DOWSABEL92 56.5 * Aniket Karande 1]=had 3 runs this season over 1600m and over 1400m, runs with pace, runs reduced trip, rookie up, at an attractive handicap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ON VA DANSER80 56.5 P.S.Kaviraj 8]=always slow out, bad gate mannered guy, this season 2nd  run, chance on level break note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2. ALLEGRIA45 56 Bhawani Singh 10]=last 2 runs no clues, last run got interfered, a 8 year old mare,  must know more before recommending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4. WAR OF ATTRITION93 51 Amyn Merchant 6]=last run slow out, penultimate run far away 3 of 11 over 1200m, may upset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2 4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4No.116. THE BOURBON KING PLATE Div. I 14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(0 to 19 eligible)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3 4 7 8 9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SHAMSHIR SWORD(67) 59.5 P.S.Chouhan 4]=winner in last attempt over 1200m, handicap went up, trip up by 200m, again runs with a winning chance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RAYS OF SUN(89) 59 N.S.Parmar 11]=had 3 runs this season, despite interference last time came and won over the same trip, similar trip, can consider again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MARVIN89b 55 C.S.Jodha 2]=had 2 runs this season, last run was beaten close home despite hanging in, runs forward, gets another chance to prov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WINTER(78) 57 T.S.Jodha 1]=winner in last attempt over the same trip on 10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Jan, repeat chance exists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MISS SCARLETT(58) 54.5 A.Sandesh 7]=winner in last attempt as a favorite in the lower class over 1600m, a 5 year old mare, runs reduced trip, Sandesh continues, has some upset plans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MY PRECIOUS95 61 * A.Prakash 9]=had 4 runs this season, onc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400m in the higher class 2 runs ago, now demoted, same rookie partners, ignore last 2 runs, may upset her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CLASSICUS49 59.5 A.S.Peter 6]=had a single run this season and finished 13 of 14, 2 runs ago this trip winner at Mumbai in this class note, , advantage run benefit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RON91 58.5 S.A.Amit 5]=had an interfered run this season over 1200m and off the board, rookie to a jockey now, penultimate run 4 of 11 over 1400m on 13 Feb last season, a 5 year old gelding, modes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STEPPENWOLF8 58.5 S.J.Sunil 3]=last three runs no performance including one this season,, earlier 2 of 8, a 6 year old horse, not much of a chance 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0. GILT EDGE 54 K.Nazil 10]=debut run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HAYDEN 54 N.B.Kuldeep 8]=debut run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4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5No.117. THE COLOMBIANA PLATE 12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-66 (Class-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(20 to 39 eligible)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 xml:space="preserve">Horses Considered for the Selection: /3 4 2 5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LEOPARD ROCK82 57 P.S.Chouhan 2]=after winning 2 races in a row over 1200m and over 1400m, ran off the board in a terms race over 1600m, back to performing trip, should be winning again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EPIPHANY86d 54.5 T.S.Jodha 6]=winner in its penultimate run over the same trip in its age group, later got interfered to finish 4 of 8 when ridden by a rookie, now full jockey up, chance on that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RED CARNATION101 52.5 M.Ayyar 4]=winner on 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 over the same trip and then 3 of 12 over the same trip, later 2 runs off the board, attractive handicap, may get near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CASTILIAN23 60.5 S.Zervan 3]=did not finish in the frame in its only run this season (whip lost), runs the same trip, penultimate run 2 of 7 last season, modes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EBONY57 57 Neeraj Rawal 5]=slow out and off the board to finish 10 of 12 this season, 2 runs ago 3 of 12  over 1000m last season, a 7 year old mare, must know more before recommending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AGRAMI(91) 54 * Aniket Karande 7]=had 3 runs this season, last run winner over the same trip and runs on promotion, claims allowance, modes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WILD FIRE101 53.5 P.S.Kaviraj 1]=had 3 runs this season,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twice unplaced, must improve more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4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6No.118. THE PLEASURE HUNT PLATE 14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Indian Horses 3 years old only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12 11 2 3 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1. EASY RIDER 54.5 Neeraj Rawal 4]=debut run, jockey Neeraj Rawal rides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2. MIRACLE 54.5 P.S.Chouhan 12]=debut run, top trainer, a multidimensional filly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ARC DE TRIOMPHE90w 56 S.Zervan 8]=debut run, jockey S Zervan rides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CAPRIFLA99w 56 C.S.Jodha 6]=withdrawn last time, debut run, jockey C.S.Jodha rides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NISHK51c 56 A.Sandesh 9]= ran 3 of 11 on 25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 over 1200m, Sandesh up again, advantage run benefit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HELLBENT 56 N.S.Parmar 7]=debut run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ALPHA GENE81 56 P.S.Kaviraj 10]=had a poor run this season and finished 12 of 12 on 10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Jan, career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, same jockey continues, advantage run benefit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HEIDMAR81c 56 Dashrath Singh 11]=an interfered far away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200m, same jockey continues, , advantage run benefit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SONIC DASH81 56 Vishal N.Bunde 1]=had a poor run this season, must improve mor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SUPREME RUNNER90b 56 Shrikant Kamble 2]=a fa away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the same trip on 15 Jan, modes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THE PRESIDENT 56 T.S.Jodha 5]=debut run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0. BEASTIA90d 54.5 Bhawani Singh 3]=a far down 4 of 6 in its debut run, must improve more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12 1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7No.119. THE GOOL S. POONAWALLA MILLION (GRADE 3) 12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Horses 3 years old only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 xml:space="preserve">Horses Considered for the Selection: /7 5 4 1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RAFFAELLO 55.5 Neeraj Rawal 5]=debut run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CATALINA 57 S.Zervan 7]=winner in last attempt on 11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Jan at Hyderabad, came all the way to aim the prize money here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ABISHOLA 54 A.Sandesh 1]=debut run, jockey A Sandesh up now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MULTIENCRYPTED107b 55.5 N.S.Parmar 8]=twic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000m, trip little up, can alter last 2 failures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FAST RAIN51b 55.5 T.S.Jodha 4]=2 of 11 on 25 Dec this season, can improve further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FLYING SCOTSMAN 55.5 C.S.Jodha 6]=debut run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SOUZA99 55.5 P.S.Chouhan 2]=very bad last run, advantage run benefit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AMARE 54 Bhawani Singh 3]=debut run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5 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8No.120. THE WARSAW PACT PLATE 12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4 years old only,(0 to 19 eligible)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3 4 5 9 13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PENSE’E(70) 58.5 Neeraj Rawal 6]=winner in last attempt over the same trip, an improved filly, can consider again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COSTA RICA66 56 P.S.Chouhan 11]=after finishing neck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the same trip, ran a far away 7 of 7 in a terms race, that run is best ignored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ENDEAVOUR 55 A.Sandesh 13]=got interfered to finish close 3 of 12 when quoted 15/4, career 2nd run, can be given another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SUPER GIRL66 53.5 N.S.Parmar 5]=still a maiden after many attempts, last run was in a graded race, earlier finished 3 of 13 despite hanging in, runs with an upse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DESERT FIRE55d 54.5 J.Chinoy 9]=career 4th  run, last run far away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fter some interference, upset chance may b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EL CAPITAN(41) 59 P.S.Kaviraj 2]=winner in last attempt  over 1000m on 20 Dec despite some interference, trip little up, but not new, can consider now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FEEL LUCKY 54.5 K.Nazil 12]=far away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n 29 Dec 2019, looks not enough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KILLER CLOWN 54 H.Zeeshan 7]=debut run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FIFTY GRAND46 52.5 N.B.Kuldeep 3]=had reasons for failure, still unexposed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GOLD CHARM28 52.5 Nirmal Jodha 1]=this season ran nowhere, last season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onc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can improve upon those runs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2. KARDASHIAN70 52.5 A.S.Peter 10]=ran once this season and off the board over the same trip, rookie up, must know more before recommending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3. RAECHELLES PRIDE 52.5 S.Zervan 4]=last season one run nowhere, this season first run, trip down, unknown quantity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4. WHO DARES WINS102 49.5 * M.S.Deora 8]=took 4 chance so far this season and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400m remaining runs off the board, must know more before recommending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4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9No.121. THE PERCEIVED VALUE PLATE Div. II 12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 to 30 (Class-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1 3 2 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GOLD CREST92 58.5 A.S.Peter 11]=ran 4 times onc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the higher class, now demoted, can consider now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TRISTAR103 59 K.Nazil 7]=twice in the minor money  over 1000m, over 1200m and last run unshod over the same trip, can be given another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DIVIJA80b 56 C.S.Jodha 3]=a far away 2 of 11 last run over the same trip, can consider on that improvement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ARABIAN STORM92d 58.5 Dashrath Singh 6]=always in the money board in last 4 runs over 1200m and over 1400m, a 8 year old gelding, modes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SALTBAE85 57.5 Shrikant Kamble 14]=had 3 runs this season and onc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 xml:space="preserve">rd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  <w:t xml:space="preserve">last run got interfered, may upset her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THEA’S PET103 55.5 P.S.Kaviraj 5]=ran 2 times and twice placed, a 7 year old mare, upset chance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FOREVER FREE1 55 * M.S.Deora 12]=this season had an interfered run, a 8 year old mare, last season onc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1000m among 3 starts, rookie up, modest chance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HONOURABLE EYES88c 55 M.Ayyar 9]=4 runs this season, last run far away 3 of 14 over 1400m, reduced trip, may be in the mix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PRIMUM NON NOCERE30 54 Neeraj Rawal 2]=had an interfered run this season and off the board, 2 runs ago 3 of 10 during Pune season 2019, must know more before recommending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WHISPERING QUEEN88 54 Vishal N.Bunde 10]=winner over 1200m and then twice got interfered over 1400m, a 6 year old mare, back to performing trip, chance on that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ARABIAN MUKTAR80 53.5 Amyn Merchant 4]=no show so far, difficult to recommend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2. PRINCIPESSA80 51 * Aniket Karande 8]=3 runs, onc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400m, last 2 runs no show, must know more before recommending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3. HIGHLAND WIND103 49.5 H.Zeeshan 13]=ran 2 races off the board this season, earlier 3 of 9 on 2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Feb last season, must know more before recommending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4. RED FIRE88 49.5 * P.Vinod 1]=3 of 11 and then thrice off the board this season, trip reduced, upset chance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5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62b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32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ft.blogger.com/blog/post/edit/8250283572042309265/3264816101706600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2204</Words>
  <Characters>12566</Characters>
  <CharactersWithSpaces>1474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52:00Z</dcterms:created>
  <dc:creator>Admin</dc:creator>
  <dc:description/>
  <dc:language>en-US</dc:language>
  <cp:lastModifiedBy>manikumudha@gmail.com</cp:lastModifiedBy>
  <dcterms:modified xsi:type="dcterms:W3CDTF">2021-02-06T1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