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01"/>
        <w:gridCol w:w="7871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hyperlink r:id="rId2">
              <w:r>
                <w:rPr>
                  <w:rFonts w:eastAsia="Times New Roman" w:cs="Calibri"/>
                  <w:b/>
                  <w:bCs/>
                  <w:color w:val="0000FF"/>
                  <w:sz w:val="18"/>
                  <w:szCs w:val="18"/>
                  <w:u w:val="single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MYSORE 08 02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1No.51. THE BABABUDAN GIRI PLATE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Indian Horses 3 years old only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0 4 1  9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SHE’S A BEAUTY 53.5 Anil Baandal 6]=Debut run,working extremely well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COORG GENERAL 55 P.Surya 7]=Debut run , beating 103 rated in the track trials on 25 01 2021 not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CIVITAVECCHIA 53.5 K.Sai Kiran 8]=Debut run, gate practice done with higher rated animals, fluke ch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MANY MOONS 53.5 Nakhat Singh 4]=Debut run,the latest prep is fine, will extend the favourit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GRAND CHEVALIER 55 Mukesh Kumar 3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HEROISM 55 H.Rahul 10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COME ALIVE 53.5 * Rahil Akthar 9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COORG ARROGATE 53.5 Ramandeep S.Bal 5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FANAR 53.5 Saddam Hussain 2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JUNGLE STREAM 53.5 R.Ajay Kumar 1]=Debut run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0 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2No.52. THE HAMPI PLATE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00 to 25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6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6 2 4 9 8 1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ASTARA44b 58 V.R.Jagadeesh 11]=last run got interfered and 2 of 11 over the same trip, jockey bett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COUNTRY’S PACE31 61 N.Tauseef Ahmed 4]=once an interfered lat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 and later off the board ,runs reduced trip, may upse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TIME ALWAYS38d 56 * H.M.Akshay 9 ]==runs to the front , winner over 1200m and third over 1400m, back to performing trip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BIG TIME BAY44d 52.5 * Chotu Jaiswar 5]= had 4 runs this season twice in the minor money , may get nea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VELVET ROSE23 52.5 Arshad Alam 6]=had an interfered run this season  and was quoted 5/1 ,2 runs ago 4 of 12 last season, may upset her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SENATOR45 62 S.Manohar 8]=had 4 runs this season last 2 runs no show, earlier winner over the same trip on 2 dec 2020 when Dharshan rod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SMART SIGNS44c 52 Anil Baandal 1]=had 4 runs this season ,twice in the minor money, a 8 year old mare, modest ch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STRONG RESEMBLANCE38w 59 S.Sunil 7]=poor gate manners, always slow jump, now running on steel shoe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STAR STYLE 57.5 Gautam Raj Urs 2]=this season first run , last 7 runs no sho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ASH WINDER 54.5 R.Shelar 3]=never in the money in last 6 runs ,can continue to omi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HONEY QUEEN38 52 Afsar Khan 10]=a non performer,runs reduced trip ,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3No.53. THE OOTY PLATE 16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00 to 25 (Class-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2 5 9 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URPRISE PACKAGE39d 62.5 Arshad Alam 6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TOUGH SUSSEX25 61.5 R.Ajay Kumar 9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SWISS BAY44 51.5 K.Sai Kiran 7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THE IMPOSTER 55 Anil Baandal 5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HER ROYAL HIGHNESS46 62.5 N.B.Kuldeep 8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RAUCH33 62 S.Sunil 1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MISS CHINA30 61.5 Md.Akram 2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MOONSTRUCK44 59 Sameer Qureshi 3]=Only tips without analysis for Class V ra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ITALIAN STALLION16 51.5 V.R.Jagadeesh 4]=Only tips without analysis for Class V rac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 xml:space="preserve">Our Tips:2 5 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4No.54. THE COCHIN PLATE 12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6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8 9 11 1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VIJAYA MIRACLE5 60.5 N.B.Kuldeep 9]=had a poor run this season ,now running on aluminium shoes ,demotio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run, allowanced jockey up ,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STANDOUT50w 59.5 * H.M.Akshay 4]=had a single run this season and finished 5 out of 12 runners over 1400m, stands a chance in this reduced trip ,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DAGOBERT50c 58 Arshad Alam 11]= latest ran 3 of 11 over the same trip jockey Arshad Alam rides ,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MONTE GRECO24d 53.5 V.R.Jagadeesh 10]=an interfered 4 of 6 over the same trip, jockey better now, consid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COUNTRYS CROWN31d 52.5 * Rahil Akthar 8]=failed favourite and finished 4 out of 9runners in last run ,may do the trick no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ROYAL COMMAND41 61 Afsar Khan 6]=had 3 runs this season, and all the runs got interfered , class dropped now ,now running on aluminium shoes intent looks good ,can consider now on class facto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INDIAN DREAMS41 60.5 Shiva Kumar 7]=last run slow out in the higher class and finished 5 out of 11 runners ,earlier 2 runs no show in this class and trip, looks will improv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BRAVE ADMIRAL 59.5 N.Tauseef Ahmed 12]=winner in last attempt over the same trip in the lower class and runs on promotion , but this season first run a 7 year old horse ,drawn 12 , market price should guide you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COUNTRY’S TIGRESS 59.5 M.Madhu Babu 5]=had a single run last season and got interfered ,3 ra 3 of 12 over the same trip in the same class on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uly 2019, may need a run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DARE THE DON50 59.5 S.Santosh Kumar 2]=had 4 runs this season and all the runs off the board,runs to the front, a 9 year old gelding 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PAPADOKIA45 59.5 S.Sunil 1]= had 4 runs this season and all the runs unplaced ,continues in steel shoes,same jockey continues, trip little reduced ,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CLASSIC JEWEL39 54.5 R.Shelar 3 last 4 runs no show over different trips including one this season, trip minus by 400,same ockey now , may upset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8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5No.55. THE ANTEQUERA PLATE 14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l1 2 7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CEFFINA(30) 62 H.Rahul 5]=winner in last attempt over the same trip in the maiden class o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this season, , now in handicap race, can do agai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ESCAPE PLAN(33) 62 N.B.Kuldeep 8]=winner in last attempt over the same trip, same class o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,handicap went up, allowanced jockey up .may defy the penalt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SPIRITUAL FORCE36c 58 Anil Baandal 11]=consistency seen in place money in last three runs , a 5 year old gelding last run 3 of 7 over the same tri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ROYAL DESIGN33b 56 Nakhat Singh 1]=winner and then 2 of 9 over the same trip in handicap class, not much of a chance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ARAK36d 57.5 V.R.Jagadeesh 6]=forward an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the same trip o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, a 8 year old mare ,others bett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DOMITIA 57.5 L.Prashant 3]=others look far better on perform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IME TRAVELLER37 57.5 Neeraj Rawal 10]=last run failed favourite over 1600m and 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, penultimate run clos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600m ,runs reduced trip, place ch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SARDINIA33b 56 N.Tauseef Ahmed 7]=planted last time ,earlier twice off the board, others look far bett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DEAN’S GAL 55 Md.Akram 2]=unplaced in last 4 runs last season, this season first run 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NEWS MAKER15 54.5 * Chotu Jaiswar 9]=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 twice in the maiden class , now in handicap company, trip little up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TOUCH OF CLASS37d 54 K.Sai Kiran 4]=a 8 year old gelding, modest performer, runs reduced trip, not no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NAVAL WRESTLER22 52.5 R.Shelar 12]=had a poor run this season ,, mysore summer two runs placed, looks not enough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 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6No.56. THE P.M.CHANNABASAVANNA MEMORIAL TROPHY 12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60 and above (Class-I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2 4 5 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D WARRIOR35 57 Mukesh Kumar 5]=with the pace and dropped back at Chennai, earlier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, can upset her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BRABOURNE35b 57.5 A.Imran Khan 2]=latest far away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, can improve furth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QUEEN OF TURF35c 57 * H.M.Akshay 4]=fluent winner twice and latest far away 3 of 10, a questionable performance, may upse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NEWPORT 56 H.Rahul 1]=had an unrevealing run last time last season ,allowanced jockey up, upset ch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SEGERA(48) 52 K.Sai Kiran 6]=winner in last attempt runs on promotion ,same trip, now running on aluminium shoes ,can consider agai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TURF LEGEND35 64 N.B.Kuldeep 3]=twice winner over 1200m and over 1400m, last run slow out and off the board , handicap went up 12 ½ kgs, allowanced jockey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GOLDEN HIND 53 Arshad Alam 7]=last three runs placed over 1400m last season,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TOP STRIKER42 55 Afsar Khan 8]=last 2 runs got interfered and unplaced, unknown inten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TAREK28 54.5 Saddam Hussain 10]=on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off the board later, now running on steel shoes , unknown inten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SEA LAGOON6 53.5 Anil Baandal 9 ]=unplaced on 1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nov over the same trip, this season 2nd  run, must watch for any improvement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7No.57. THE SANKRANTHI PLATE 16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40 to 65 (Class-II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4 9 10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SQUARE THE CIRCLE34b 62.5 A.Imran Khan 1ignore Chennai runs, on its run on R no 34 was fine, can consider on that ru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GDANSK 56.5 Chethan Gowda 7]=a challenger from Mumbai ,placed all the runs there, this track new, market price should guide you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ASHWA VIKRANT(36) 54.5 Arshad Alam 2]=twice winner over 1400m nd upped in class and trip, , may do it agai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CELESTIAL LIGHT47d 52.5 Shamaz Shareef 5]=last run, ran far away 4 of 11 this season , can improv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MAKE MY WAY42d 62.5 S.John 6]=twice  winner and then interfere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this season , runs in lower class, can consider agai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MIRACLE KING49 62.5 M.Madhu Babu 3]=others look far bett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RUSTIC SUNRISE 62.5 L.Prashant 10]=twice placed over 1600m  and  over 2000m last season, this season first run , can omi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TOWERING STORM 61 J.Paswan 12]=this trip winner long ago, this season first run, runs on steel shoes, may need a run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AFRICAN EMPEROR47w 60 V.R.Jagadeesh 4]=,twice winner 014, trip up, handicap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ORDER ORDER29 58.5 S.Antony Raj 11]=had an interfered run this season over 1200m and unplaced ,earlier winner over1800m , a 8yg, upset chance may b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JOHN CABOT34 57.5 R.Ajay Kumar 8]=a bad performer this season, unknown inten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1. COUNTRY’S POWER40 54.5 Ajeet Kumar 9]=yet to know its intent, last 5 runs bad, can omit her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 xml:space="preserve">Our Tips:4 9 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8No.58. THE SIRSI PLATE 1200 Mts 5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40 to 65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6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 5 7 12  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LORD COMMANDER41w 60 A.Imran Khan 5]=winner in last attempt over the same trip ,handicap went up by 6 ½ kgs, yet can consid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DALLAS43b 56 * H.M.Akshay 4]=, winner lower class and was beate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is class over the same trip, can improve furth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BLUE BIRD THE WORD48 54.5 Ramandeep S.Bal 2]=had 3 runs this season once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penultimate run , may upse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STAR ATRIUM 51.5 V.R.Jagadeesh 3]=last three runs no show last season , rookie to a jockey now intent looks good, must watch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MANDY48 57 J.Paswan 7]=so far nothing shown here to recommend, needs more tun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TRAVIESO 57 * Chotu Jaiswar 9]=last season 3 runs once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more needed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SPACE SHIP29 56.5 Mukesh Kumar 10]=this season 2nd  run , last run no show, can’t recommend on last pperform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HUKUM34 56 R.Ajay Kumar 6]=last 6 runs poor, runs reduced trip, must watch the money flow if an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LUCKY LUCIANO 54.5 Saddam Hussain 1]=consistentr at last Mumbai over longer trips, this trip looks too sharp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EWANDOR48 54 N.Tauseef Ahmed 12]=this season 2nd  run ,drawn12, last 4 runs no show, looks can omi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GREEK GODDESS29 54 Shiva Kumar 8]=none of the last 5 runs on board, must watch for improvemen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1. D SMILE40 52 Afsar Khan 11]=a 8 year old mare 3 runs ago failed favourite  during Mysore Summer Season , now running on steel shoes ,unknown intent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2b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8250283572042309265/326481610170660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759</Words>
  <Characters>10029</Characters>
  <CharactersWithSpaces>117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Admin</dc:creator>
  <dc:description/>
  <dc:language>en-US</dc:language>
  <cp:lastModifiedBy>manikumudha@gmail.com</cp:lastModifiedBy>
  <dcterms:modified xsi:type="dcterms:W3CDTF">2021-02-08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