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99"/>
        <w:gridCol w:w="7873"/>
      </w:tblGrid>
      <w:tr>
        <w:trPr/>
        <w:tc>
          <w:tcPr>
            <w:tcW w:w="9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hyperlink r:id="rId2">
              <w:r>
                <w:rPr>
                  <w:rFonts w:eastAsia="Times New Roman" w:cs="Calibri"/>
                  <w:b/>
                  <w:bCs/>
                  <w:color w:val="0000FF"/>
                  <w:sz w:val="18"/>
                  <w:szCs w:val="18"/>
                  <w:u w:val="single"/>
                  <w:lang w:eastAsia="en-IN"/>
                </w:rPr>
                <w:t>www.indiaracetips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n-IN"/>
              </w:rPr>
              <w:t>Race Tips with Analys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n-IN"/>
              </w:rPr>
              <w:t>OOTY 01 05 2021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IN"/>
              </w:rPr>
              <w:t>1No.37. THE SANTA ANITA HANDICAP 1400 Mts 10.30 A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20 to 45 (Class IV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FF0000"/>
                <w:sz w:val="18"/>
                <w:szCs w:val="18"/>
              </w:rPr>
              <w:t>5 years old and over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18"/>
                <w:szCs w:val="18"/>
                <w:lang w:eastAsia="en-IN"/>
              </w:rPr>
              <w:t>Horses Considered for the Selection: /4 5 8 10 2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4. WONDERFUL ERA21c 57.5 Nakhat Singh 3]=had 2 runs this season, an improved 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r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last run, further improvement possible, can consider now 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5. DOMINANT2 56 A.M.Alam 5]=had a single run this season over 1200m, now claims allowance, up in trip, 2 runs ago placed 4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at Chennai with this jockey over the same trip note, can upset here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8. FABULOUS SHOW(7) 54 P.Sai Kumar 1]=winner in last attempt this season in the lower class and promoted, trip little up, yet can consider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10. WILD PASSION19 54 B.R.Kumar 7]=had a single run this season, rookie to a jockey now, trip little up, can upset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2. VICTORIA’S SECRET1 59.5 Surya Prakash 2]=had a single run this season and unplaced, demotion 2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run, trip up but not new, can improve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1. ASIAN WARRIOR27 60 Koushik 6]=had a poor run this season in the higher class, now demoted, continues in steel shoes, must improve more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3. LADY BLAZER 57.5 K.V.Basker 9]=winner in last attempt over 1200m , trip up, same class, a 6 year old mare, this season first run, modest chance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6. FUN LOVER21 55 * Sah Farid Ansari 4]=had 2 runs this season, both the runs bad, now allowanced jockey up, must improve more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7. AMATERASU 54 G.Manikandan 10]=had 3 runs last season and unplaced, unknown intent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9. SWISS AGATTA 54 R.Manish 8]=last 4 runs at Chennai were off the board over different trips, now running on steel shoes, looks not interested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IN"/>
              </w:rPr>
              <w:t>Our Tips:4 10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IN"/>
              </w:rPr>
              <w:t>2No.38. THE MAY DAY CUP 1300 Mts 11.00 A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For Maiden Horses 3 years old only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18"/>
                <w:szCs w:val="18"/>
                <w:lang w:eastAsia="en-IN"/>
              </w:rPr>
              <w:t>Horses Considered for the Selection: /6 7 8 3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6. BOHEMIAN GRANDEUR24c 54.5 Nakhat Singh 3]=had a single run this season and ran far away 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r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>, jockey better now, can account for this company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7. GLORIOUS SYMPHONY3b 54.5 Nikhil Naidu 8]=a decent 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r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over 1200m on 14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April this season, jockey Nikhil Naidu up now, under active consideration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8. HALLUCINATE 54.5 Koushik 6]=last 2 runs no show at Chennai, must watch for improvement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3. WHISTLE PODU3 56 Kuldeep Singh 4]=had an easy run last time this season and unplaced, earlier 4 times 4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>, can improve upon those runs, consider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. KNOTT SO KNOTTY 56 Surya Prakash 5]=slow out in last 3 starts at Chennai and raced in the rear over 1400m, over 1200m and over 1600m, still a maiden after 5 starts, but has the experienced better rated animals, chance on level break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2. STAGE CRAFT 56 R.Manish 9]=single run got interfered at Chennai and 10 of 10, career 2nd run, must know more before recommending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4. ANDROMEDA SKY 54.5 B.R.Kumar 7]=debut run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5. BEAUREGARD17 54.5 A.M.Alam 10]=last 2 runs very bad including one this season, can wait for some more time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9. QUEEN OF FAME 54.5 Shahar Babu 2]=2 runs off the board at Chennai, must improve more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0. SOVEREIGN POWER24 54.5 Rajendra Singh 1]=last 2 runs gave no clues and finished in the rear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IN"/>
              </w:rPr>
              <w:t>Our Tips:6 7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IN"/>
              </w:rPr>
              <w:t>3No.39. THE PLENIPOTENT HANDICAP 1300 Mts 11.30 A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40 to 65 (Class III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FF0000"/>
                <w:sz w:val="18"/>
                <w:szCs w:val="18"/>
              </w:rPr>
              <w:t>6 years old and over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18"/>
                <w:szCs w:val="18"/>
                <w:lang w:eastAsia="en-IN"/>
              </w:rPr>
              <w:t>Horses Considered for the Selection: /5 2 6 7 9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5. MY KINGDOM5 56 P.Sai Kumar 6]=a very poor run on 14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April, earlier 2 of 14 at Chennai, , advantage run benefit, consider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2. STARLIGHT25d 60.5 G.Manikandan 1]=after arriving from Hyderabad shown interest in last run this season to finish 4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>, , advantage run benefit, consider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6. DESERT HAWK 55 M.Bhaskar 9]=twice 2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and last time failed favourite at Chennai, trainer fielded one more horse in this race note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7. DECISIVE 54 Shahar Babu 7]=4 runs at Chennai, once far down 4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>, now running on steel shoes, looks not interested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9. BRANKA27c 52.5 Praveen Gaddam 3]=an improved 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r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last time this season over 1200m, further improvement possible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. DONT DILLY DALLY25 60.5 * Shyam Kumar 8]=had a poor run this season over 1200m, gelded  2nd run, earlier winner at Chennai over 1600m, can not be underestimated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3. PRINCESS SASHA 57.5 S.Stephan Raj 4]=single run at Chennai was very bad on 15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Dec, earlier finished 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r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previous year at Chennai, may be a dark fluke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4. TEXAS ROSE 57.5 A.A.Vikrant 10]=a slow to start runner, unreliable, last 5 runs off the board at Chennai, a 6 year old mare, chance depends on level stat, cannot be recommended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8. PAPPA RICH 53.5 * Koshi Kumar 5]=after winning a 1200m race in lower class ran thrice placed thrice, can be in the minor money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10. WELCOME BABY4 51 R.Manish 2=last 5 runs poor including one this season, must know more before recommending 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IN"/>
              </w:rPr>
              <w:t>Our Tips:5 2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IN"/>
              </w:rPr>
              <w:t>4No.40. THE EMPEROR OF ROME HANDICAP Div. II 1400 Mts 12.00 NO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60 to 85 (Class II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FF0000"/>
                <w:sz w:val="18"/>
                <w:szCs w:val="18"/>
              </w:rPr>
              <w:t>5 years old and over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18"/>
                <w:szCs w:val="18"/>
                <w:lang w:eastAsia="en-IN"/>
              </w:rPr>
              <w:t>Horses Considered for the Selection: /8 3 5 7 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8. SASAKWA26 55.5 Kuldeep Singh 7]=had an interfered run last time, stands a chance now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3. BREAKING BOUNDS18 57.5 * Iltaf Hussain 6]=had an easy run this season and finished 6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, trip up 200m, allowanced jockey up, may upset here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5. SENTOSA 56.5 Surya Prakash 2]=had 4 runs at Chennai, 2 runs ago failed favourite over this trip must be noted, can upset here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7. EXCELLENT PHOENIX26 55.5 Koushik 1]=had a poor run on 24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April, earlier 4 of 10 at Chennai, can upset the apple cart here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. PRICELESS RULER(26) 60 Nakhat Singh 5]=winner in last attempt  over 1300m on 24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April this season, looks will defy the penalty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2. MON GENERAL18 59 S.Stephan Raj 3]=last three runs unexposed including one this season,, trip up by 200m, same jockey continues, intriguing intent of the trainer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4. OCTAVIAN26 57.5 Nikhil Naidu 4]=last three runs slow out and off the frame, this time better jockey, but not dependable on its gate manners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6. STAR TWIST 56.5 R.Manish 8]=had 4 runs last season and once 4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and thrice off the board, runs with an upset chance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9. OPTIMUS COMMANDER 55 Inderjeet Kumar 9]=can not be recommended on poor form factor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IN"/>
              </w:rPr>
              <w:t>Our Tips:8 3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IN"/>
              </w:rPr>
              <w:t>5No.41. THE EMPEROR OF ROME HANDICAP Div. I 1400 Mts 12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60 to 85 (Class II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FF0000"/>
                <w:sz w:val="18"/>
                <w:szCs w:val="18"/>
              </w:rPr>
              <w:t>5 years old and over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18"/>
                <w:szCs w:val="18"/>
                <w:lang w:eastAsia="en-IN"/>
              </w:rPr>
              <w:t>Horses Considered for the Selection: /4 6 8 7 3 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4. MZILIKAZI18b 58 B.R.Kumar 6]=knocking the door, trip up by 200m, otherwise fine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6. THAT’S MY CLASS(25) 56.5 K.V.Basker 7]=a shocker last run, this trip also in its compass, promoted, may upset again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8. HEBRON26b 55 Nikhil Naidu 3]=a good 2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last run  over 1300m, better jockey up, can consider now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7. EMISSARY18c 56 * Iltaf Hussain 9]=an improved 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r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over 1200m last run, rookie up, may be in the fighting line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3. ROYAL CHIEFTAIN 59 Nakhat Singh 4]=a default winner last time over the same trip, this season first run, can consider now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1. OSCARS THUNDER12 61.5 A.M.Alam 1]=had a single run this season over 1200m and now demoted, winner of this class and trip at Chennai on its previous run, allowanced jockey up, can consider now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2. TREASURE DELIGHT 60 Koushik 2]=last 2 runs no show, earlier class I winner at Bangalore, may upset here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5. STORM FLAG26 57.5 A.Imran Khan 8]=last three runs very poor, better jockey up, this season 2nd  run, must watch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9. KNIGHT IN ARMOUR 54.5 Kuldeep Singh 5]=winner in last attempt over the same trip at Chennai, runs on promotion, modest chance 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IN"/>
              </w:rPr>
              <w:t>Our Tips:4 6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IN"/>
              </w:rPr>
              <w:t>6No.42. THE COONOOR HANDICAP 1600 Mts 1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20 to 45 (Class IV)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18"/>
                <w:szCs w:val="18"/>
                <w:lang w:eastAsia="en-IN"/>
              </w:rPr>
              <w:t xml:space="preserve">Horses Considered for the Selection: /5 4 2 3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5. ROYAL PEARL2 56.5 C.A.Brisson 1]=maiden winner and last three runs off the board, failed favourite once, fashionably bred, may upset one and all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4. GLORIOUS SUNLIGHT19b 56.5 Nikhil Naidu 10]=inched closer last time over 1300m to become 2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, trip up 200m may to her liking, consider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2. FAREWELL 59 A.Imran Khan 6]=last run no show at Chennai, earlier thrice in the money, trip new, better jockey up, can consider now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3. QUEEN OF GIBRALTAR 57.5 Nakhat Singh 4]=fluent winner at Chennai in the lower class, penalized, this track may or may not suit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1. SUPREME EXCELSIOR(8) 60 B.R.Kumar 8]=winner in last attempt in a narrow manner over 1400m this season, handicap went up, trip also up, modest chance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6. WISE DON9c 56.5 Kuldeep Singh 3]=an improved 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r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last time, chance in this company looks little tough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7. GOD’S WISH9d 56 Praveen Gaddam 9]=a far down 4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last time, not much of a chance 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8. PLATINI1d 56 Shahar Babu 7]=a 6 year old gelding, 4 of 9 last time this season, up in trip, looks difficult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9. BRILLIANT SCRIPT28c 55.5 * Koshi Kumar 2]=ran 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r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over this trip, claims allowance, place chance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0. BLUE PATENT28 52 G.Manikandan 5]=last 4 runs off the board, difficult to recommend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IN"/>
              </w:rPr>
              <w:t>Our Tips:5 4</w:t>
            </w:r>
          </w:p>
        </w:tc>
      </w:tr>
    </w:tbl>
    <w:p>
      <w:pPr>
        <w:pStyle w:val="Normal"/>
        <w:spacing w:before="0" w:after="160"/>
        <w:rPr>
          <w:sz w:val="18"/>
          <w:szCs w:val="1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b54c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ft.blogger.com/blog/post/edit/8250283572042309265/32648161017066003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1316</Words>
  <Characters>7507</Characters>
  <CharactersWithSpaces>880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58:00Z</dcterms:created>
  <dc:creator>Prashanth</dc:creator>
  <dc:description/>
  <dc:language>en-US</dc:language>
  <cp:lastModifiedBy>manimaran rangaswamy</cp:lastModifiedBy>
  <dcterms:modified xsi:type="dcterms:W3CDTF">2021-04-30T14:4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